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童軍節慶祝大會及童軍聯團活動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童軍會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舉辦童軍節慶祝大會及童軍聯團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sz w:val="28"/>
          <w:szCs w:val="28"/>
        </w:rPr>
        <w:t>背面</w:t>
      </w:r>
      <w:r>
        <w:rPr>
          <w:rFonts w:ascii="標楷體" w:hAnsi="標楷體" w:cs="標楷體" w:eastAsia="標楷體"/>
          <w:sz w:val="28"/>
          <w:szCs w:val="28"/>
        </w:rPr>
        <w:t>日程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花蓮高級工業職業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府前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 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興趣參加的小狼請把握機會，先填妥報名表，在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5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三）以前，交給陳杰燕主任，動作要快！依報名先後順序錄取，額滿不再受理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先交報名表即可，費用待確定成行後再交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團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杰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童軍節慶祝大會及童軍聯團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897"/>
        <w:gridCol w:w="1865"/>
        <w:gridCol w:w="2982"/>
      </w:tblGrid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疾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花蓮縣</w:t>
      </w:r>
      <w:r>
        <w:rPr/>
        <w:t>112</w:t>
      </w:r>
      <w:r>
        <w:rPr/>
        <w:t>年童軍節慶祝大會及童軍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551"/>
        <w:gridCol w:w="1418"/>
        <w:gridCol w:w="1842"/>
        <w:gridCol w:w="85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及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童軍專職人員服務獎章、童軍團領導人績優獎章、服務員工作獎章、優秀童軍獎章（獎狀、獎學金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暨幼童軍闖關活動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暨行義童軍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國立花蓮高工特色群科課程體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稚幼活動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行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頒獎表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環保衛生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6:00Z</dcterms:created>
  <dc:creator>user</dc:creator>
  <dc:description/>
  <dc:language>en-US</dc:language>
  <cp:lastModifiedBy>Windows 使用者</cp:lastModifiedBy>
  <cp:lastPrinted>2022-02-21T10:23:00Z</cp:lastPrinted>
  <dcterms:modified xsi:type="dcterms:W3CDTF">2023-01-11T06:01:00Z</dcterms:modified>
  <cp:revision>3</cp:revision>
  <dc:subject/>
  <dc:title/>
</cp:coreProperties>
</file>