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尚好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76"/>
        <w:gridCol w:w="418"/>
        <w:gridCol w:w="789"/>
        <w:gridCol w:w="690"/>
        <w:gridCol w:w="796"/>
        <w:gridCol w:w="1540"/>
        <w:gridCol w:w="704"/>
        <w:gridCol w:w="1852"/>
        <w:gridCol w:w="776"/>
        <w:gridCol w:w="1805"/>
        <w:gridCol w:w="489"/>
        <w:gridCol w:w="836"/>
        <w:gridCol w:w="1415"/>
        <w:gridCol w:w="410"/>
        <w:gridCol w:w="416"/>
        <w:gridCol w:w="411"/>
        <w:gridCol w:w="410"/>
        <w:gridCol w:w="411"/>
        <w:gridCol w:w="410"/>
        <w:gridCol w:w="411"/>
        <w:gridCol w:w="235"/>
      </w:tblGrid>
      <w:tr>
        <w:trPr>
          <w:trHeight w:val="35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瓣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花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花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瓜粒肉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茶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山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碎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金針菇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1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肉片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咖哩粉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海茸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茸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沙茶醬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螞蟻上樹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冬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蘿蔔油腐湯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香菜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.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7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</w:t>
            </w:r>
            <w:r>
              <w:rPr>
                <w:rFonts w:eastAsia="標楷體" w:cs="標楷體"/>
                <w:b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6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美味大雞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白雙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柴魚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咕咾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牛蒡薏仁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牛蒡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薏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枸杞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/>
                <w:b/>
                <w:sz w:val="16"/>
                <w:szCs w:val="16"/>
              </w:rPr>
              <w:t>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88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魚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魚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.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9</w:t>
            </w:r>
            <w:r>
              <w:rPr>
                <w:rFonts w:eastAsia="標楷體" w:cs="標楷體"/>
                <w:b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3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筍干燒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三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韭香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芽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仙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0.2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5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杯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酸菜絞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柴魚紫菜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40" w:right="-12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柴魚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乾紫菜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8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  <w:r>
              <w:rPr>
                <w:rFonts w:eastAsia="標楷體" w:cs="標楷體"/>
                <w:b/>
                <w:sz w:val="18"/>
                <w:szCs w:val="18"/>
              </w:rPr>
              <w:t>6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1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結肉丁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雙絲炒蛋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right="40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燒時瓜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枸杞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木須豆腐湯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7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7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6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滷雞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雞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玉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玉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沙茶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珠翠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針菇番茄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9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魚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魚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配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苔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醬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鐵板油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雞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7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8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0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筍干肉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鮮拌豆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塔香根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濕海帶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地瓜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地瓜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.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5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咕咾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甜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花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花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雪菜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豆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雪裡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.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8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F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魚香豬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蔥燒芽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芽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香韭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針肉絲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乾金針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0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咖哩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樹子豆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樹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包混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濕海芽柴魚片味噌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3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醬燒肉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油蔥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.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.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6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3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6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芝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洋芋燒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皮時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金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木耳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銀耳枸杞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濕白木耳枸杞糖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2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泡菜肉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色豆炒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寬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寬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蕃茄肉絲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蕃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7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6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糯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滷棒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棒棒腿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椒油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海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濕海茸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丁枸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義大利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柳葉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柳葉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茄汁肉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洋蔥三色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韭菜豆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韭菜豆芽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田園濃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1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杯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雞丁九層塔洋蔥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客家小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肉絲豆干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魷魚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時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瓜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冬瓜粉圓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冬瓜茶磚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粉圓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6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8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8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生燒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花生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海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炒碎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菜豆腐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腐紅蘿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2.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7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月產品含有海鮮、蛋類及麩質，不適合其過敏體質者食用」。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香滷棒腿改為美味大雞腿。  二、為避免與</w:t>
      </w:r>
      <w:r>
        <w:rPr>
          <w:rFonts w:eastAsia="標楷體" w:cs="標楷體" w:ascii="標楷體" w:hAnsi="標楷體"/>
          <w:sz w:val="14"/>
          <w:szCs w:val="14"/>
        </w:rPr>
        <w:t>D3</w:t>
      </w:r>
      <w:r>
        <w:rPr>
          <w:rFonts w:ascii="標楷體" w:hAnsi="標楷體" w:cs="標楷體" w:eastAsia="標楷體"/>
          <w:sz w:val="14"/>
          <w:szCs w:val="14"/>
        </w:rPr>
        <w:t>的菜單重複，</w:t>
      </w:r>
      <w:r>
        <w:rPr>
          <w:rFonts w:eastAsia="標楷體" w:cs="標楷體" w:ascii="標楷體" w:hAnsi="標楷體"/>
          <w:sz w:val="14"/>
          <w:szCs w:val="14"/>
        </w:rPr>
        <w:t>G3</w:t>
      </w:r>
      <w:r>
        <w:rPr>
          <w:rFonts w:ascii="標楷體" w:hAnsi="標楷體" w:cs="標楷體" w:eastAsia="標楷體"/>
          <w:sz w:val="14"/>
          <w:szCs w:val="14"/>
        </w:rPr>
        <w:t>改為柳葉魚。     三、為避免與</w:t>
      </w:r>
      <w:r>
        <w:rPr>
          <w:rFonts w:eastAsia="標楷體" w:cs="標楷體" w:ascii="標楷體" w:hAnsi="標楷體"/>
          <w:sz w:val="14"/>
          <w:szCs w:val="14"/>
        </w:rPr>
        <w:t>E4</w:t>
      </w:r>
      <w:r>
        <w:rPr>
          <w:rFonts w:ascii="標楷體" w:hAnsi="標楷體" w:cs="標楷體" w:eastAsia="標楷體"/>
          <w:sz w:val="14"/>
          <w:szCs w:val="14"/>
        </w:rPr>
        <w:t>的菜單重複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改為冬瓜粉圓糖。  四、為符合食材調度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 xml:space="preserve">香滷腿排改為香滷雞翅。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4"/>
        </w:rPr>
      </w:pPr>
      <w:r>
        <w:rPr>
          <w:rFonts w:eastAsia="標楷體" w:cs="標楷體" w:ascii="標楷體" w:hAnsi="標楷體"/>
          <w:b/>
          <w:color w:val="000000"/>
          <w:sz w:val="28"/>
          <w:szCs w:val="14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7</w:t>
      </w:r>
      <w:r>
        <w:rPr>
          <w:rFonts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7"/>
        <w:gridCol w:w="1286"/>
        <w:gridCol w:w="1257"/>
        <w:gridCol w:w="1888"/>
        <w:gridCol w:w="1196"/>
        <w:gridCol w:w="2233"/>
        <w:gridCol w:w="1127"/>
        <w:gridCol w:w="1884"/>
        <w:gridCol w:w="696"/>
        <w:gridCol w:w="1243"/>
        <w:gridCol w:w="1759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生雞丁 白蘿蔔 紅蘿蔔 豆瓣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白花菜 青花菜 紅蘿蔔 薑或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 絞肉 黑木耳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冬瓜茶磚 山粉圓 糖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 燕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絞肉 碎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蛋 番茄 番茄醬 薑或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豆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腐 蔬菜 乾香菇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紫菜 金針菇大骨 蔬菜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0"/>
        <w:gridCol w:w="1379"/>
        <w:gridCol w:w="411"/>
        <w:gridCol w:w="1662"/>
        <w:gridCol w:w="412"/>
        <w:gridCol w:w="1662"/>
        <w:gridCol w:w="410"/>
        <w:gridCol w:w="1631"/>
        <w:gridCol w:w="440"/>
        <w:gridCol w:w="1397"/>
        <w:gridCol w:w="411"/>
        <w:gridCol w:w="1658"/>
        <w:gridCol w:w="549"/>
        <w:gridCol w:w="415"/>
        <w:gridCol w:w="689"/>
        <w:gridCol w:w="761"/>
        <w:gridCol w:w="509"/>
        <w:gridCol w:w="428"/>
        <w:gridCol w:w="4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bookmarkStart w:id="0" w:name="_Hlk482969004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</w:p>
        </w:tc>
      </w:tr>
      <w:tr>
        <w:trPr>
          <w:trHeight w:val="1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豆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1276"/>
        <w:gridCol w:w="2072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D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615"/>
        <w:gridCol w:w="425"/>
        <w:gridCol w:w="1417"/>
        <w:gridCol w:w="426"/>
        <w:gridCol w:w="1415"/>
        <w:gridCol w:w="567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糙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美味大雞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4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燒肉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5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麥片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雞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6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5"/>
        <w:gridCol w:w="1202"/>
        <w:gridCol w:w="1247"/>
        <w:gridCol w:w="1666"/>
        <w:gridCol w:w="1247"/>
        <w:gridCol w:w="2083"/>
        <w:gridCol w:w="1247"/>
        <w:gridCol w:w="1803"/>
        <w:gridCol w:w="690"/>
        <w:gridCol w:w="1389"/>
        <w:gridCol w:w="1528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结肉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 豆腐 時蔬 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仁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 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玉菜 紅蘿蔔 乾香菇 沙茶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 針菇 薑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三色豆 油蔥 海苔絲 醬油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生雞丁 薑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"/>
              <w:ind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筍干 蒜或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豆腐 紅蘿蔔 小黃瓜 蒜或薑 木耳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根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 濕海帶根 薑或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 地瓜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青花菜 紅蘿蔔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豆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 雪裡紅 薑或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1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4"/>
        <w:gridCol w:w="1420"/>
        <w:gridCol w:w="493"/>
        <w:gridCol w:w="1475"/>
        <w:gridCol w:w="461"/>
        <w:gridCol w:w="1681"/>
        <w:gridCol w:w="419"/>
        <w:gridCol w:w="1807"/>
        <w:gridCol w:w="415"/>
        <w:gridCol w:w="1254"/>
        <w:gridCol w:w="419"/>
        <w:gridCol w:w="1669"/>
        <w:gridCol w:w="557"/>
        <w:gridCol w:w="415"/>
        <w:gridCol w:w="558"/>
        <w:gridCol w:w="557"/>
        <w:gridCol w:w="555"/>
        <w:gridCol w:w="450"/>
        <w:gridCol w:w="526"/>
      </w:tblGrid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m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20"/>
              </w:rPr>
              <w:t>mg</w:t>
            </w:r>
          </w:p>
        </w:tc>
      </w:tr>
      <w:tr>
        <w:trPr>
          <w:trHeight w:val="11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4</w:t>
            </w:r>
          </w:p>
        </w:tc>
      </w:tr>
      <w:tr>
        <w:trPr>
          <w:trHeight w:val="1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麥仁 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7</w:t>
            </w:r>
          </w:p>
        </w:tc>
      </w:tr>
      <w:tr>
        <w:trPr>
          <w:trHeight w:val="12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糙米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雞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7</w:t>
            </w:r>
          </w:p>
        </w:tc>
      </w:tr>
      <w:tr>
        <w:trPr>
          <w:trHeight w:val="13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24"/>
              <w:ind w:left="-5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根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綠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0</w:t>
            </w:r>
          </w:p>
        </w:tc>
      </w:tr>
      <w:tr>
        <w:trPr>
          <w:trHeight w:val="105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4"/>
        <w:gridCol w:w="1260"/>
        <w:gridCol w:w="1260"/>
        <w:gridCol w:w="1818"/>
        <w:gridCol w:w="1434"/>
        <w:gridCol w:w="1680"/>
        <w:gridCol w:w="1256"/>
        <w:gridCol w:w="1642"/>
        <w:gridCol w:w="702"/>
        <w:gridCol w:w="1571"/>
        <w:gridCol w:w="1538"/>
      </w:tblGrid>
      <w:tr>
        <w:trPr>
          <w:trHeight w:val="2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豬柳 洋蔥 青椒 紅蘿蔔 蒜或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青蔥豆 芽菜 紅蘿蔔 木耳絲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蛋香韭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韭菜 蛋 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金針肉絲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乾金針 肉絲 時蔬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小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咖哩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生雞丁 馬鈴薯 洋蔥 紅蘿蔔 咖哩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絲 豆薯 紅蘿蔔 蒜或薑 樹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包混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豆包 酸菜 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味噌海芽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濕海芽 柴魚片 味噌</w:t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麵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排 滷包 蒜或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高麗菜 絞肉 紅蘿蔔 乾香菇 油蔥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芹香干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豆干片 芹菜 紅蘿蔔 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三絲羹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蛋 筍絲 黑木耳 金針菇 紅蘿蔔</w:t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黑芝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洋芋燒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生雞丁 洋芋 紅蘿蔔 蒜或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 豆皮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肉絲金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絲 金針菇 黑木耳 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銀耳枸杞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濕白木耳 枸杞 糖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泡菜肉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肉片 高麗菜 泡菜 蒜或薑 青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三色豆 蛋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沙茶寬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絞肉 寬粉 時蔬 紅蘿蔔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蕃茄肉絲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20"/>
              </w:rPr>
              <w:t>蕃茄 時蔬 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8"/>
        <w:gridCol w:w="1332"/>
        <w:gridCol w:w="448"/>
        <w:gridCol w:w="1568"/>
        <w:gridCol w:w="448"/>
        <w:gridCol w:w="1594"/>
        <w:gridCol w:w="448"/>
        <w:gridCol w:w="1531"/>
        <w:gridCol w:w="447"/>
        <w:gridCol w:w="1365"/>
        <w:gridCol w:w="440"/>
        <w:gridCol w:w="1617"/>
        <w:gridCol w:w="573"/>
        <w:gridCol w:w="463"/>
        <w:gridCol w:w="683"/>
        <w:gridCol w:w="650"/>
        <w:gridCol w:w="389"/>
        <w:gridCol w:w="529"/>
        <w:gridCol w:w="574"/>
      </w:tblGrid>
      <w:tr>
        <w:trPr>
          <w:trHeight w:val="4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蛋香韭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金針肉絲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</w:tr>
      <w:tr>
        <w:trPr>
          <w:trHeight w:val="11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bookmarkStart w:id="1" w:name="_Hlk482966714"/>
            <w:bookmarkEnd w:id="1"/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咖哩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包混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味噌海芽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0</w:t>
            </w:r>
          </w:p>
        </w:tc>
      </w:tr>
      <w:tr>
        <w:trPr>
          <w:trHeight w:val="11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肉排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芹香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三絲羹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6</w:t>
            </w:r>
          </w:p>
        </w:tc>
      </w:tr>
      <w:tr>
        <w:trPr>
          <w:trHeight w:val="1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洋芋燒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肉絲金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銀耳枸杞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1</w:t>
            </w:r>
          </w:p>
        </w:tc>
      </w:tr>
      <w:tr>
        <w:trPr>
          <w:trHeight w:val="1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泡菜肉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沙茶寬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蕃茄肉絲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6</w:t>
            </w:r>
          </w:p>
        </w:tc>
      </w:tr>
    </w:tbl>
    <w:p>
      <w:pPr>
        <w:pStyle w:val="Normal"/>
        <w:widowControl/>
        <w:jc w:val="both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米 黑糯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香滷棒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棒棒腿 蒜或薑 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青椒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油豆腐 紅蘿蔔 青椒 筍片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肉絲海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濕海茸 肉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四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四神 肉丁枸杞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義大利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柳葉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絞肉 洋蔥三色丁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韭菜豆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肉絲 韭菜豆芽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田園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花椰菜 蛋馬鈴薯 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小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米 小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三杯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生雞丁九層塔洋蔥 杏鮑菇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客家小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芹菜 肉絲豆干片 魷魚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絞肉時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絞肉 時瓜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冬瓜粉圓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冬瓜茶磚 粉圓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花生燒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肉丁 花生 紅蘿蔔 白蘿蔔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芝麻海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海帶結 白芝麻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香炒碎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蛋 菜脯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青菜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0" w:right="-120" w:hanging="70"/>
              <w:jc w:val="center"/>
              <w:rPr>
                <w:rFonts w:ascii="標楷體" w:hAnsi="標楷體" w:eastAsia="標楷體" w:cs="標楷體"/>
                <w:color w:val="40404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20"/>
              </w:rPr>
              <w:t>時蔬 豆腐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5"/>
        <w:gridCol w:w="1161"/>
        <w:gridCol w:w="414"/>
        <w:gridCol w:w="1582"/>
        <w:gridCol w:w="409"/>
        <w:gridCol w:w="1674"/>
        <w:gridCol w:w="415"/>
        <w:gridCol w:w="1581"/>
        <w:gridCol w:w="306"/>
        <w:gridCol w:w="1393"/>
        <w:gridCol w:w="425"/>
        <w:gridCol w:w="1652"/>
        <w:gridCol w:w="466"/>
        <w:gridCol w:w="465"/>
        <w:gridCol w:w="673"/>
        <w:gridCol w:w="551"/>
        <w:gridCol w:w="533"/>
        <w:gridCol w:w="651"/>
        <w:gridCol w:w="721"/>
      </w:tblGrid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9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棒棒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油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濕海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</w:p>
        </w:tc>
      </w:tr>
      <w:tr>
        <w:trPr>
          <w:trHeight w:val="1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柳葉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韭菜豆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</w:tr>
      <w:tr>
        <w:trPr>
          <w:trHeight w:val="1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家小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魷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2</w:t>
            </w:r>
          </w:p>
        </w:tc>
      </w:tr>
      <w:tr>
        <w:trPr>
          <w:trHeight w:val="13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生燒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2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尚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24"/>
        <w:gridCol w:w="489"/>
        <w:gridCol w:w="933"/>
        <w:gridCol w:w="693"/>
        <w:gridCol w:w="936"/>
        <w:gridCol w:w="1952"/>
        <w:gridCol w:w="1017"/>
        <w:gridCol w:w="2002"/>
        <w:gridCol w:w="577"/>
        <w:gridCol w:w="986"/>
        <w:gridCol w:w="1671"/>
        <w:gridCol w:w="488"/>
        <w:gridCol w:w="493"/>
        <w:gridCol w:w="487"/>
        <w:gridCol w:w="488"/>
        <w:gridCol w:w="487"/>
        <w:gridCol w:w="488"/>
        <w:gridCol w:w="487"/>
        <w:gridCol w:w="291"/>
      </w:tblGrid>
      <w:tr>
        <w:trPr>
          <w:trHeight w:val="353" w:hRule="atLeast"/>
        </w:trPr>
        <w:tc>
          <w:tcPr>
            <w:tcW w:w="33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瓣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花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花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茶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山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碎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或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珍菇紫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金針菇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肉片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海茸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海茸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油腐湯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香菜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4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柴魚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牛蒡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薏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炊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大滷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木耳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3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燒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三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仙草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仙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3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片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麥片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柴魚紫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40" w:right="-12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柴魚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紫菜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1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結肉丁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雙絲炒蛋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right="40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木須豆腐湯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6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8</w:t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雞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玉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針菇番茄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針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7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丼飯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魚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丼飯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海苔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醬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雞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9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肉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拌豆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木耳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地瓜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4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咕咾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甜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花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F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香豬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蔥燒芽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青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金針肉絲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乾金針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樹子豆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樹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海芽柴魚片味噌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麵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燒肉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排肉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油蔥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絲羹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筍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5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3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燒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時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銀耳枸杞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白木耳枸杞糖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青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色豆炒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蕃茄肉絲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蕃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糯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棒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棒棒腿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青椒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神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肉丁枸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義大利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柳葉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柳葉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三色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田園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九層塔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客家小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肉絲豆干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魷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茶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粉圓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生燒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花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芝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青菜豆腐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: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「本月產品含有海鮮、蛋類及麩質，不適合其過敏體質者食用」。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香滷棒腿改為美味大雞腿。  二、為避免與</w:t>
      </w:r>
      <w:r>
        <w:rPr>
          <w:rFonts w:eastAsia="標楷體" w:cs="標楷體" w:ascii="標楷體" w:hAnsi="標楷體"/>
          <w:sz w:val="14"/>
          <w:szCs w:val="14"/>
        </w:rPr>
        <w:t>D3</w:t>
      </w:r>
      <w:r>
        <w:rPr>
          <w:rFonts w:ascii="標楷體" w:hAnsi="標楷體" w:cs="標楷體" w:eastAsia="標楷體"/>
          <w:sz w:val="14"/>
          <w:szCs w:val="14"/>
        </w:rPr>
        <w:t>的菜單重複，</w:t>
      </w:r>
      <w:r>
        <w:rPr>
          <w:rFonts w:eastAsia="標楷體" w:cs="標楷體" w:ascii="標楷體" w:hAnsi="標楷體"/>
          <w:sz w:val="14"/>
          <w:szCs w:val="14"/>
        </w:rPr>
        <w:t>G3</w:t>
      </w:r>
      <w:r>
        <w:rPr>
          <w:rFonts w:ascii="標楷體" w:hAnsi="標楷體" w:cs="標楷體" w:eastAsia="標楷體"/>
          <w:sz w:val="14"/>
          <w:szCs w:val="14"/>
        </w:rPr>
        <w:t>改為柳葉魚。     三、為避免與</w:t>
      </w:r>
      <w:r>
        <w:rPr>
          <w:rFonts w:eastAsia="標楷體" w:cs="標楷體" w:ascii="標楷體" w:hAnsi="標楷體"/>
          <w:sz w:val="14"/>
          <w:szCs w:val="14"/>
        </w:rPr>
        <w:t>E4</w:t>
      </w:r>
      <w:r>
        <w:rPr>
          <w:rFonts w:ascii="標楷體" w:hAnsi="標楷體" w:cs="標楷體" w:eastAsia="標楷體"/>
          <w:sz w:val="14"/>
          <w:szCs w:val="14"/>
        </w:rPr>
        <w:t>的菜單重複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改為冬瓜粉圓糖。  四、為符合食材調度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 xml:space="preserve">香滷腿排改為香滷雞翅。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學年國民小學葷食</w:t>
      </w:r>
      <w:r>
        <w:rPr>
          <w:rFonts w:eastAsia="標楷體"/>
          <w:b/>
          <w:sz w:val="32"/>
        </w:rPr>
        <w:t>C</w:t>
      </w:r>
      <w:r>
        <w:rPr>
          <w:rFonts w:eastAsia="標楷體"/>
          <w:b/>
          <w:sz w:val="32"/>
        </w:rPr>
        <w:t>循環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673"/>
        <w:gridCol w:w="1256"/>
        <w:gridCol w:w="2068"/>
        <w:gridCol w:w="1259"/>
        <w:gridCol w:w="2357"/>
        <w:gridCol w:w="838"/>
        <w:gridCol w:w="1256"/>
        <w:gridCol w:w="2091"/>
      </w:tblGrid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生雞丁 白蘿蔔 紅蘿蔔 豆瓣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白花菜 青花菜 紅蘿蔔 薑或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冬瓜茶磚 山粉圓 糖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 燕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絞肉 碎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蛋 番茄 番茄醬 薑或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紫菜 金針菇大骨 蔬菜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7"/>
        <w:gridCol w:w="1553"/>
        <w:gridCol w:w="499"/>
        <w:gridCol w:w="1792"/>
        <w:gridCol w:w="407"/>
        <w:gridCol w:w="1792"/>
        <w:gridCol w:w="408"/>
        <w:gridCol w:w="1511"/>
        <w:gridCol w:w="407"/>
        <w:gridCol w:w="1703"/>
        <w:gridCol w:w="640"/>
        <w:gridCol w:w="554"/>
        <w:gridCol w:w="665"/>
        <w:gridCol w:w="640"/>
        <w:gridCol w:w="506"/>
        <w:gridCol w:w="506"/>
        <w:gridCol w:w="4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小學葷食</w:t>
      </w:r>
      <w:r>
        <w:rPr/>
        <w:t>D</w:t>
      </w:r>
      <w:r>
        <w:rPr/>
        <w:t>循環菜單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7"/>
        <w:gridCol w:w="1418"/>
        <w:gridCol w:w="1559"/>
        <w:gridCol w:w="2126"/>
        <w:gridCol w:w="1349"/>
        <w:gridCol w:w="2662"/>
        <w:gridCol w:w="830"/>
        <w:gridCol w:w="1396"/>
        <w:gridCol w:w="2260"/>
      </w:tblGrid>
      <w:tr>
        <w:trPr>
          <w:trHeight w:val="164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大雞腿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D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1417"/>
        <w:gridCol w:w="567"/>
        <w:gridCol w:w="1559"/>
        <w:gridCol w:w="567"/>
        <w:gridCol w:w="1701"/>
        <w:gridCol w:w="426"/>
        <w:gridCol w:w="1559"/>
        <w:gridCol w:w="592"/>
        <w:gridCol w:w="1450"/>
        <w:gridCol w:w="580"/>
        <w:gridCol w:w="580"/>
        <w:gridCol w:w="580"/>
        <w:gridCol w:w="871"/>
        <w:gridCol w:w="725"/>
        <w:gridCol w:w="580"/>
        <w:gridCol w:w="580"/>
      </w:tblGrid>
      <w:tr>
        <w:trPr>
          <w:trHeight w:val="431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1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</w:tr>
      <w:tr>
        <w:trPr>
          <w:trHeight w:val="1217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美味大雞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特餐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2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68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燒肉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6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274" w:hRule="atLeast"/>
          <w:cantSplit w:val="true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D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杯雞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0.5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2980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418"/>
                              <w:gridCol w:w="1560"/>
                              <w:gridCol w:w="1560"/>
                              <w:gridCol w:w="1700"/>
                              <w:gridCol w:w="1557"/>
                              <w:gridCol w:w="1985"/>
                              <w:gridCol w:w="994"/>
                              <w:gridCol w:w="1557"/>
                              <w:gridCol w:w="2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海结肉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肉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雙絲炒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韭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須豆腐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 豆腐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麥仁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麥仁 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沙茶玉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玉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 沙茶醬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針菇番茄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蕃茄 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三色豆 油蔥 海苔絲 醬油 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生雞丁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筍干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筍干 蒜或薑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拌豆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豆腐 紅蘿蔔 小黃瓜 蒜或薑 木耳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地瓜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綠豆 糖 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甜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青花菜 紅蘿蔔 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 w:before="120" w:after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7.15pt;mso-wrap-distance-left:9pt;mso-wrap-distance-right:9pt;mso-wrap-distance-top:0pt;mso-wrap-distance-bottom:0pt;margin-top:5.7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418"/>
                        <w:gridCol w:w="1560"/>
                        <w:gridCol w:w="1560"/>
                        <w:gridCol w:w="1700"/>
                        <w:gridCol w:w="1557"/>
                        <w:gridCol w:w="1985"/>
                        <w:gridCol w:w="994"/>
                        <w:gridCol w:w="1557"/>
                        <w:gridCol w:w="2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海结肉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肉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雙絲炒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韭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須豆腐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 豆腐 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麥仁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麥仁 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沙茶玉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玉菜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 沙茶醬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針菇番茄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蕃茄 針菇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糙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三色豆 油蔥 海苔絲 醬油 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生雞丁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筍干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筍干 蒜或薑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鮮拌豆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豆腐 紅蘿蔔 小黃瓜 蒜或薑 木耳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豆地瓜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豆 糖 地瓜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甜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鳳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青花菜 紅蘿蔔 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 w:before="120" w:after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653"/>
        <w:gridCol w:w="555"/>
        <w:gridCol w:w="1678"/>
        <w:gridCol w:w="600"/>
        <w:gridCol w:w="1963"/>
        <w:gridCol w:w="553"/>
        <w:gridCol w:w="1258"/>
        <w:gridCol w:w="594"/>
        <w:gridCol w:w="1493"/>
        <w:gridCol w:w="556"/>
        <w:gridCol w:w="554"/>
        <w:gridCol w:w="692"/>
        <w:gridCol w:w="717"/>
        <w:gridCol w:w="534"/>
        <w:gridCol w:w="557"/>
        <w:gridCol w:w="50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3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麥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雞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4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綠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花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942830" cy="1773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50"/>
                              <w:gridCol w:w="1419"/>
                              <w:gridCol w:w="1419"/>
                              <w:gridCol w:w="1841"/>
                              <w:gridCol w:w="1419"/>
                              <w:gridCol w:w="2267"/>
                              <w:gridCol w:w="849"/>
                              <w:gridCol w:w="1985"/>
                              <w:gridCol w:w="233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魚香豬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豬柳 洋蔥 青椒 紅蘿蔔 蒜或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蔥燒芽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蔥豆 芽菜 紅蘿蔔 木耳絲 蒜或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乾金針 肉絲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小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樹子豆薯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絲 豆薯 紅蘿蔔 蒜或薑 樹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濕海芽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排 滷包 蒜或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麗菜 絞肉 紅蘿蔔 乾香菇 油蔥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 筍絲 黑木耳 金針菇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黑芝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洋芋 紅蘿蔔 蒜或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豆皮時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瓜 豆皮 紅蘿蔔 蒜或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銀耳枸杞湯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濕白木耳 枸杞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片 高麗菜 泡菜 蒜或薑 青蔥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三色豆炒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色豆 蛋 蒜或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0"/>
                                    </w:rPr>
                                    <w:t>蕃茄肉絲湯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蕃茄 時蔬 肉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139.65pt;mso-wrap-distance-left:9pt;mso-wrap-distance-right:9pt;mso-wrap-distance-top:0pt;mso-wrap-distance-bottom:0pt;margin-top:5.7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50"/>
                        <w:gridCol w:w="1419"/>
                        <w:gridCol w:w="1419"/>
                        <w:gridCol w:w="1841"/>
                        <w:gridCol w:w="1419"/>
                        <w:gridCol w:w="2267"/>
                        <w:gridCol w:w="849"/>
                        <w:gridCol w:w="1985"/>
                        <w:gridCol w:w="233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魚香豬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豬柳 洋蔥 青椒 紅蘿蔔 蒜或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蔥燒芽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蔥豆 芽菜 紅蘿蔔 木耳絲 蒜或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乾金針 肉絲 時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小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樹子豆薯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絲 豆薯 紅蘿蔔 蒜或薑 樹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濕海芽 柴魚片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排 滷包 蒜或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麗菜 絞肉 紅蘿蔔 乾香菇 油蔥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 筍絲 黑木耳 金針菇 紅蘿蔔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黑芝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洋芋 紅蘿蔔 蒜或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豆皮時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瓜 豆皮 紅蘿蔔 蒜或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銀耳枸杞湯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濕白木耳 枸杞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片 高麗菜 泡菜 蒜或薑 青蔥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三色豆炒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色豆 蛋 蒜或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0"/>
                              </w:rPr>
                              <w:t>蕃茄肉絲湯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蕃茄 時蔬 肉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1"/>
        <w:gridCol w:w="1635"/>
        <w:gridCol w:w="553"/>
        <w:gridCol w:w="1811"/>
        <w:gridCol w:w="547"/>
        <w:gridCol w:w="1673"/>
        <w:gridCol w:w="448"/>
        <w:gridCol w:w="1508"/>
        <w:gridCol w:w="420"/>
        <w:gridCol w:w="1642"/>
        <w:gridCol w:w="699"/>
        <w:gridCol w:w="557"/>
        <w:gridCol w:w="698"/>
        <w:gridCol w:w="748"/>
        <w:gridCol w:w="522"/>
        <w:gridCol w:w="560"/>
        <w:gridCol w:w="514"/>
      </w:tblGrid>
      <w:tr>
        <w:trPr>
          <w:trHeight w:val="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魚香豬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蔥燒芽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金針肉絲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咖哩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樹子豆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味噌海芽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</w:tr>
      <w:tr>
        <w:trPr>
          <w:trHeight w:val="11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醬燒肉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拌麵配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三絲羹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8</w:t>
            </w:r>
          </w:p>
        </w:tc>
      </w:tr>
      <w:tr>
        <w:trPr>
          <w:trHeight w:val="10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洋芋燒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豆皮時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銀耳枸杞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</w:t>
            </w:r>
          </w:p>
        </w:tc>
      </w:tr>
      <w:tr>
        <w:trPr>
          <w:trHeight w:val="1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泡菜肉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0"/>
              </w:rPr>
              <w:t>三色豆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1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0"/>
              </w:rPr>
              <w:t>蕃茄肉絲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352155" cy="120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91"/>
                              <w:gridCol w:w="1276"/>
                              <w:gridCol w:w="1421"/>
                              <w:gridCol w:w="1983"/>
                              <w:gridCol w:w="1276"/>
                              <w:gridCol w:w="2126"/>
                              <w:gridCol w:w="566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香滷棒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棒棒腿 蒜或薑 滷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青椒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油豆腐 紅蘿蔔 青椒 筍片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120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四神 肉丁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義大利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120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絞肉 洋蔥三色丁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田園濃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120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花椰菜 蛋馬鈴薯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生雞丁九層塔洋蔥 杏鮑菇 蒜或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客家小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120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芹菜 肉絲豆干片 魷魚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4"/>
                                      <w:szCs w:val="20"/>
                                    </w:rPr>
                                    <w:t>冬瓜茶磚 粉圓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花生燒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肉丁 花生 紅蘿蔔 白蘿蔔 蒜或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芝麻海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海帶結 白芝麻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青菜豆腐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120"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0404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404040"/>
                                      <w:sz w:val="18"/>
                                      <w:szCs w:val="20"/>
                                    </w:rPr>
                                    <w:t>蔬菜 豆腐紅蘿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95pt;mso-wrap-distance-left:9pt;mso-wrap-distance-right:9pt;mso-wrap-distance-top:0pt;mso-wrap-distance-bottom:0pt;margin-top:5.7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91"/>
                        <w:gridCol w:w="1276"/>
                        <w:gridCol w:w="1421"/>
                        <w:gridCol w:w="1983"/>
                        <w:gridCol w:w="1276"/>
                        <w:gridCol w:w="2126"/>
                        <w:gridCol w:w="566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04040"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香滷棒腿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棒棒腿 蒜或薑 滷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青椒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油豆腐 紅蘿蔔 青椒 筍片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120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四神 肉丁枸杞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04040"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義大利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120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絞肉 洋蔥三色丁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田園濃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120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花椰菜 蛋馬鈴薯 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04040"/>
                                <w:sz w:val="20"/>
                                <w:szCs w:val="20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生雞丁九層塔洋蔥 杏鮑菇 蒜或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客家小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120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芹菜 肉絲豆干片 魷魚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4"/>
                                <w:szCs w:val="20"/>
                              </w:rPr>
                              <w:t>冬瓜茶磚 粉圓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04040"/>
                                <w:sz w:val="20"/>
                                <w:szCs w:val="20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花生燒肉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肉丁 花生 紅蘿蔔 白蘿蔔 蒜或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芝麻海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海帶結 白芝麻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青菜豆腐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120" w:hanging="90"/>
                              <w:jc w:val="center"/>
                              <w:rPr>
                                <w:rFonts w:ascii="標楷體" w:hAnsi="標楷體" w:eastAsia="標楷體" w:cs="標楷體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18"/>
                                <w:szCs w:val="20"/>
                              </w:rPr>
                              <w:t>蔬菜 豆腐紅蘿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9"/>
        <w:gridCol w:w="1153"/>
        <w:gridCol w:w="410"/>
        <w:gridCol w:w="1571"/>
        <w:gridCol w:w="407"/>
        <w:gridCol w:w="1659"/>
        <w:gridCol w:w="302"/>
        <w:gridCol w:w="1380"/>
        <w:gridCol w:w="417"/>
        <w:gridCol w:w="1638"/>
        <w:gridCol w:w="459"/>
        <w:gridCol w:w="459"/>
        <w:gridCol w:w="667"/>
        <w:gridCol w:w="545"/>
        <w:gridCol w:w="526"/>
        <w:gridCol w:w="646"/>
        <w:gridCol w:w="728"/>
      </w:tblGrid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9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棒棒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油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9</w:t>
            </w:r>
          </w:p>
        </w:tc>
      </w:tr>
      <w:tr>
        <w:trPr>
          <w:trHeight w:val="12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.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3</w:t>
            </w:r>
          </w:p>
        </w:tc>
      </w:tr>
      <w:tr>
        <w:trPr>
          <w:trHeight w:val="1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小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魷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2</w:t>
            </w:r>
          </w:p>
        </w:tc>
      </w:tr>
      <w:tr>
        <w:trPr>
          <w:trHeight w:val="13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生燒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5:00Z</dcterms:created>
  <dc:creator>user-pc1</dc:creator>
  <dc:description/>
  <cp:keywords/>
  <dc:language>en-US</dc:language>
  <cp:lastModifiedBy>USER</cp:lastModifiedBy>
  <cp:lastPrinted>2018-08-24T11:57:00Z</cp:lastPrinted>
  <dcterms:modified xsi:type="dcterms:W3CDTF">2018-08-28T09:28:00Z</dcterms:modified>
  <cp:revision>127</cp:revision>
  <dc:subject/>
  <dc:title>105學年度下學期國民中學4月份葷食菜單-(華王)</dc:title>
</cp:coreProperties>
</file>