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C291.7753B2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ݩ</w:t>
      </w:r>
      <w:r>
        <w:rPr/>
        <w:t>��</w:t>
      </w:r>
      <w:r>
        <w:rPr/>
        <w:t>@�ɮ</w:t>
      </w:r>
      <w:r>
        <w:rPr>
          <w:rtl w:val="true"/>
        </w:rPr>
        <w:t>׺</w:t>
      </w:r>
      <w:r>
        <w:rPr/>
        <w:t xml:space="preserve">� </w:t>
      </w:r>
      <w:r>
        <w:rPr/>
        <w:t>(�S�</w:t>
      </w:r>
      <w:r>
        <w:rPr/>
        <w:t>٬</w:t>
      </w:r>
      <w:r>
        <w:rPr/>
        <w:t>���</w:t>
      </w:r>
      <w:r>
        <w:rPr/>
        <w:t>ʦs�ɮ�)�C�Y�z�</w:t>
      </w:r>
      <w:r>
        <w:rPr>
          <w:rtl w:val="true"/>
        </w:rPr>
        <w:t>ݨ</w:t>
      </w:r>
      <w:r>
        <w:rPr/>
        <w:t>즹�</w:t>
      </w:r>
      <w:r>
        <w:rPr/>
        <w:t>T���A�Y����s��νs�</w:t>
      </w:r>
      <w:r>
        <w:rPr/>
        <w:t>边���䴩��</w:t>
      </w:r>
      <w:r>
        <w:rPr/>
        <w:t>ʦs�ɮ</w:t>
      </w:r>
      <w:r>
        <w:rPr>
          <w:rtl w:val="true"/>
        </w:rPr>
        <w:t>ס</w:t>
      </w:r>
      <w:r>
        <w:rPr/>
        <w:t>C�ФU��i�</w:t>
      </w:r>
      <w:r>
        <w:rPr/>
        <w:t>䴩��</w:t>
      </w:r>
      <w:r>
        <w:rPr/>
        <w:t>ʦs���s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91.7753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33CC6A8/file194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MQA5ADQANA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vADoARABvAGMAdQBtAGUAbg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aQBlAHMAPgANAAoAIAAgADwAbwA6AEEAdQB0AGgAbwByAD4AVQBTAEUA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EEAdQB0AGgAbwByAD4ADQAKACAAIAA8AG8AOgBMAGEAcwB0AEEAdQB0AGgAbw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EUAUgA8AC8AbwA6AEwAYQBzAHQAQQB1AHQAaABvAHIAPgANAAoAIAAgADwAbwA6AFI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pAG8AbgA+ADEAMQA8AC8AbwA6AFIAZQB2AGkAcwBpAG8Abg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HQAYQBsAFQAaQBtAGUAPgA1ADYAPAAvAG8AOgBUAG8AdABhAGwAVABpAG0AZ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QwByAGUAYQB0AGUAZAA+ADIAMAAyADIALQAwADgALQAzADAAVAAwADEAO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AAWgA8AC8AbwA6AEMAcgBlAGEAdABlAGQAPgANAAoAIAAgADwAbwA6AEwAYQBzAHQA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kAD4AMgAwADIAMgAtADAAOQAtADAANwBUADAAMAA6ADEAMQA6ADAAMABa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AHMAdABTAGEAdgBlAGQAPgANAAoAIAAgADwAbwA6AFAAYQBnAGUAcwA+ADMAM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QBnAGUAcwA+AA0ACgAgACAAPABvADoAVwBvAHIAZABzAD4AMgA2ADQANwA8AC8Abw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cwA+AA0ACgAgACAAPABvADoAQwBoAGEAcgBhAGMAdABlAHIAcwA+ADEANQAwADgA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EMAaABhAHIAYQBjAHQAZQByAHMAPgANAAoAIAAgADwAbwA6AEMAbwBtAHAAYQ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AG8AbQBwAGEAbgB5ADwALwBvADoAQwBvAG0AcABhAG4AeQA+AA0ACgAgACAAPABvADo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D4AMQAyADUAPAAvAG8AOgBMAGkAbgBlAHMAPgANAAoAIAAgADwAbwA6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HMAPgAzADUAPAAvAG8AOgBQAGEAcgBhAGcAcgBhAHAAaABz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DAGgAYQByAGEAYwB0AGUAcgBzAFcAaQB0AGgAUwBwAGEAYwBlAHMAPgAxADcAN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DAGgAYQByAGEAYwB0AGUAcgBzAFcAaQB0AGgAUwBwAGEAYwBlAH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FYAZQByAHMAaQBvAG4APgAxADYALgAwADAAPAAvAG8AOgBWAGUAcgBzAGkAbw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G8AOgBEAG8AYwB1AG0AZQBuAHQAUAByAG8AcABlAHIAdABpAGUAc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E8AZgBmAGkAYwBlAEQAbwBjAHUAbQBlAG4AdABTAGUAdAB0AGkAbgBnAH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wA6AEEAbABsAG8AdwBQAE4ARwAvAD4ADQAKACAAPAAvAG8AOgBPAGYAZgBpAGMA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1AG0AZQBuAHQAUwBlAHQAdABpAG4AZwBzAD4ADQAKADwALwB4AG0AbA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A0ACgA8AGwAaQBuAGsAIAByAGUAbAA9AGQAYQB0AGEAUwB0AG8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dABlAG0AIABoAHIAZQBmAD0AIgBmAGkAbABlADEAOQA0ADQALgBmAGkAbABlAHMAL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DAAMAAwADYALgB4AG0AbAAiAA0ACgB0AGEAcgBnAGUAdAA9ACIAZgBpAGwAZQAxADk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cAByAG8AcABzADAAMAA3AC4AeABtAGwAIgA+AA0ACgA8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bAA9AHQAaABlAG0AZQBEAGEAdABhACAAaAByAGUAZgA9ACIAZgBpAGwAZQAxADk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dABoAGUAbQBlAGQAYQB0AGEALgB0AGgAbQB4ACIAPgANAAoAP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CAAcgBlAGwAPQBjAG8AbABvAHIAUwBjAGgAZQBtAGUATQBhAHAAcABpAG4AZwAgAGg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QAiAGYAaQBsAGUAMQA5ADQANAAuAGYAaQBsAGUAcwAvAGMAbwBsAG8AcgBzAGM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EAcABwAGkAbgBnAC4AeABtAGwAIgA+AA0ACgA8ACEALQAtAFsAaQBmACAAZwB0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gADkAXQA+ADwAeABtAGwAPgANAAoAIAA8AHcAOgBXAG8AcgBkAEQAbwBjAH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A0ACgAgACAAPAB3ADoAVgBpAGUAdwA+AFAAcgBpAG4AdAA8AC8AdwA6AFYAaQBlAH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cAcgBhAG0AbQBhAHIAUwB0AGEAdABlAD4AQwBsAGUAYQBu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tAGEAcgBTAHQAYQB0AGUAPgANAAoAIAAgADwAdwA6AFQAcgBhAGMAawBNAG8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BmAGEAbABzAGUAPAAvAHcAOgBUAHIAYQBjAGsATQBvAHYAZQBz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HIAYQBjAGsARgBvAHIAbQBhAHQAdABpAG4AZwAvAD4ADQAKACAAIAA8AHcAOgBW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UAQQBnAGEAaQBuAHMAdABTAGMAaABlAG0AYQBzAC8APgANAAoAIAAgADwAdw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UASQBmAFgATQBMAEkAbgB2AGEAbABpAGQAPgBmAGEAbABzAGUAPAAvAHcAOgBTAGE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gBYAE0ATABJAG4AdgBhAGwAaQBkAD4ADQAKACAAIAA8AHcAOgBJAGcAbgBvAHIAZ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AGQAQwBvAG4AdABlAG4AdAA+AGYAYQBsAHMAZQA8AC8AdwA6AEkAZwBuAG8AcgBlAE0A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DAG8AbgB0AGUAbgB0AD4ADQAKACAAIAA8AHcAOgBBAGwAdwBhAHkAcwBTAGgAbwB3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ZQBoAG8AbABkAGUAcgBUAGUAeAB0AD4AZgBhAGwAcwBlADwALwB3ADoAQQBsAHc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wBoAG8AdwBQAGwAYQBjAGUAaABvAGwAZABlAHIAVABlAHgAdA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E4AbwB0AFAAcgBvAG0AbwB0AGUAUQBGAC8APgANAAoAIAAgADwAdwA6AEwAaQBkAF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PAHQAaABlAHIAPgBFAE4ALQBVAFMAPAAvAHcAOgBMAGkAZABUAGgAZQBtAGUATw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4ADQAKACAAIAA8AHcAOgBMAGkAZABUAGgAZQBtAGUAQQBzAGkAYQBuAD4AWgBIAC0A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TABpAGQAVABoAGUAbQBlAEEAcwBpAGEAbgA+AA0ACgAgACAAPAB3ADoAT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AGUAbQBlAEMAbwBtAHAAbABlAHgAUwBjAHIAaQBwAHQAPgBYAC0ATgBPAE4ARQA8AC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kAFQAaABlAG0AZQBDAG8AbQBwAGwAZQB4AFMAYwByAGkAcAB0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8AbQBwAGEAdABpAGIAaQBsAGkAdAB5AD4ADQAKACAAIAAgADwAdwA6AEIAcgBlAGEA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HAAZQBkAFQAYQBiAGwAZQBzAC8APgANAAoAIAAgACAAPAB3ADoAUwBwAGwAaQ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AHIAZQBhAGsAQQBuAGQAUABhAHIAYQBNAGEAcgBrAC8APgANAAoAIAAgACAAPAB3ADo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gBFAEwAYQB5AG8AdQB0AC8APgANAAoAIAAgADwALwB3ADoAQwBvAG0AcABhAHQ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QAeQA+AA0ACgAgACAAPAB3ADoAQgByAG8AdwBzAGUAcgBMAGUAdgBlAGwAPgBNAGkA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vAGYAdABJAG4AdABlAHIAbgBlAHQARQB4AHAAbABvAHIAZQByADQAPAAvAHcAOgBC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ZQByAEwAZQB2AGUAbAA+AA0ACgAgACAAPABtADoAbQBhAHQAaABQ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tADoAbQBhAHQAaABGAG8AbgB0ACAAbQA6AHYAYQBsAD0AIgBDAGEAbQBiAHIAaQ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AHQAaAAiAC8APgANAAoAIAAgACAAPABtADoAYgByAGsAQgBpAG4AIABtADoAdgBhAGw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mAG8AcgBlACIALwA+AA0ACgAgACAAIAA8AG0AOgBiAHIAawBCAGkAbgBTAHUAYg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bAA9ACIAJgAjADQANQA7AC0AIgAvAD4ADQAKACAAIAAgADwAbQA6AHMAbQBhAGwA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jACAAbQA6AHYAYQBsAD0AIgBvAGYAZgAiAC8APgANAAoAIAAgACAAPABtADoAZ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AGUAZgAvAD4ADQAKACAAIAAgADwAbQA6AGwATQBhAHIAZwBpAG4AIABtADoAdgBhAGw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vAD4ADQAKACAAIAAgADwAbQA6AHIATQBhAHIAZwBpAG4AIABtADoAdgBhAGwAPQAi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gADwAbQA6AGQAZQBmAEoAYwAgAG0AOgB2AGEAbAA9ACI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RwByAG8AdQBwACIALwA+AA0ACgAgACAAIAA8AG0AOgB3AHIAYQBwAEkAbgBk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YAYQBsAD0AIgAxADQANAAwACIALwA+AA0ACgAgACAAIAA8AG0AOgBpAG4AdABMAGk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2AGEAbAA9ACIAcwB1AGIAUwB1AHAAIgAvAD4ADQAKACAAIAAgADwAbQA6AG4AY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0AIABtADoAdgBhAGwAPQAiAHUAbgBkAE8AdgByACIALwA+AA0ACgAgACAAPAAvAG0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oAFAAcgA+ADwALwB3ADoAVwBvAHIAZABEAG8AYwB1AG0AZQBuAHQAPgANAAoAPAA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D4APAAhAFsAZQBuAGQAaQBmAF0ALQAtAD4APAAhAC0ALQBbAGkAZgAgAGcAdABl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A5AF0APgA8AHgAbQBsAD4ADQAKACAAPAB3ADoATABhAHQAZQBuAHQAUwB0AH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UAZgBMAG8AYwBrAGUAZABTAHQAYQB0AGUAPQAiAGYAYQBsAHMAZQAiACAARABlAGY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NAAoAIAAgAEQAZQBm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CAARABlAGY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EAGUAZgBQAHIAaQBvAHIAaQB0AHkAPQAiADkAO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AHQAZQBuAHQAUwB0AHkAbABlAEMAbwB1AG4AdAA9ACIAMwA3ADUAIg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A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4AbwByAG0AYQBs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kAIgAgAFEARgBvAHIAbQBhAHQAPQAiAHQAcgB1AGUAIgAgAE4AYQBtAGU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aQBuAGc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oAGUAYQBkAGkAbgBn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5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aABl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gAZQBhAGQAaQBuAGc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oAGUAYQBkAGkAbgBn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UQBGAG8AcgBtAGEAdAA9ACIAdAByAHUAZQAiACAATgBhAG0AZQA9ACI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GgAZQBhAGQAaQBuAGcAIAA3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kAIgAgAFMAZQBtAGkASABpAGQAZABlAG4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0AHIAdQBl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IABOAGEAbQBlAD0AIgBoAGUAYQBkAGkAbgBnACA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5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CAAUQBGAG8AcgBtAGEAd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lAGEAZABpAG4AZwAgADk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pAG4AZABlAHg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aQBuAGQAZQB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kAbgBkAGUAe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pAG4AZABlAHg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aQBuAGQAZQB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kAbgBkAGUAe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pAG4AZABlAHgAIAA3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aQBuAGQAZQB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kAbgBkAGUAeAAgADk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wA5ACIAIABTAGUAbQBpAEgAaQBkAGQAZQBuAD0AIgB0AHIAdQ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CAATgBhAG0AZQA9ACI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MAO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gAE4AYQBtAGUAPQAiAHQAbwBj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k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0AG8AYw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5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dABvAGM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OQAiACAAUwBlAG0AaQBIAGkAZABkAGUAbgA9ACIAdAByAHU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gAE4AYQBtAGU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OAGEAbQBlAD0AIgB0AG8AYw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5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dABvAGMAIAA3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M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HQAbwBjACAAO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OAGEAbQBl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gADk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OAG8AcgBtAGEAbAAgAEkAbgBkAGUAbg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ZgBvAG8Ad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dABlAHgAd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EAbgBuAG8AdABhAHQAaQBvAG4AIAB0AGUAeAB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8AbwB0AGUAc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kAbgBkAGUAeAAgAG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1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YwBhAHAAdABpAG8Ab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HQAYQBiAGwAZQAgAG8AZgAgAGYAaQBnAH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lAG4AdgBlAGwAbwBwAGUAIABhAGQAZAByAGUAcwB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ZQBuAHYAZQBsAG8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QAdQByAG4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8AbwB0AG4AbwB0AGUAIAByAGUAZgBlAHIAZQBuAG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EAbgBuAG8AdABhAHQAaQBvAG4AIAByAGUAZgBlAHIAZQBuAGM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HUAbQBiAGUAc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HAAYQBnAGUAIABuAHUAbQBiAGUAc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GUAbgBkAG4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yAGUAZgBlAHIAZQBuAGM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UAbgBkAG4AbwB0AGUAIAB0AGUAeAB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bwBmACAAYQB1AHQAaABvAHIAaQB0AGkAZQB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bQBhAGMAcgBv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vAGEAIABoAGUAYQBkAGkAbgBn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BC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OAHUAbQBiAGUAc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wAaQBz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IAdQBsAGwAZQ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CAHUAbABsAGU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gB1AGwAbABl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gAEIAdQBsAGwAZQ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OAHUAbQBiAGUAcg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T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4AdQBtAGIAZQBy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BO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QAw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UAGkAdABsAG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zAGkAbgBn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UwBpAGcAbgBhAHQAdQBy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QAZQBmAGEAdQBsAHQAIABQAGEAcgBhAGcAcgBhAHAAaAAgAEYAbwBu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G8AZAB5ACAAVABlAHg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IAbwBkAHkAIABUAGUAeAB0ACAAS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QwBvAG4AdABpAG4AdQBl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TABpAHMAdAAgAEMAbwBu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QwBvAG4AdABpAG4AdQBl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0AGkAbgB1AGU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ABpAHMAdAAgAEMAbwBuAHQAaQBuAHUAZ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cwBzAGEAZwBlACAASABlAGEAZABlAH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QAx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TAHUAYgB0AGkAdABsAG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TAGEAbAB1AHQAYQB0AGkAbwBu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IAbwBkAHkAIABUAGUAeAB0ACAARgBpAHIAcwB0ACAASQBuAGQAZQBu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G8AZAB5ACAAVABlAHgAdAAgAEYAaQByAHMAdAAgAEkAbgBk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IABIAGUAYQBkAGkAbgBn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QgBvAGQAeQAgAFQAZQB4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QAgAFQAZQB4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QgBvAGQAeQAgAFQAZQB4AHQAIABJAG4AZA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CAG8AZAB5ACAAVABlAHgAdAAgAEkAbgBk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FQAZQB4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IAHkAcABlAHIAbABpAG4Aa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YAbwBsAGwAbwB3AGUA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HIAbABpAG4Aa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FEARgBvAHIAbQBhAHQAPQAiAHQAcgB1AGUAIgAgAE4AYQBtAGUAPQAiAF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IAMA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CAATgBhAG0AZQA9ACIARQBtAHAAaABhAHMAaQB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CAATQBhAHA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QAGwAYQBpAG4AIABUAGUAeAB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pAGwAIABTAGkAZwBuAGEAdAB1AHI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gAVABNAEwAIABUAG8AcAAgAG8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IAFQATQBMACAAQgBvAHQAdABvAG0AIABvAGYAIABGAG8AcgBt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AoAFcAZQBiACk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IAFQATQBMACAAQQBjAHIAbwBuAHkAb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ABNAEwAIABBAGQAZAByAGUAcwB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SABUAE0ATAAgAEMAaQB0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CAAQwBvAGQAZ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gAVABNAEwAIABEAGUAZgBpAG4AaQB0AGkAbwBu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gAEsAZQB5AGIAbwBhAHIAZ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gAVABNAEwAIABQAHIAZQBmAG8AcgBtAGE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gAVABNAEwAIABTAGEAbQBwAGwAZ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gAVABNAEwAIABUAHkAcA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ZQB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SABUAE0ATAAgAFYAYQByAGkAYQBiAGw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YQBuAG4AbwB0AGEAdABpAG8AbgAgAHMAdQBiAGoAZQBj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8AIABMAGkAcw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wB1AHQAbABpAG4AZQAgAEwAaQBz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AgAEwAaQBz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wB1AHQAbABpAG4AZQAgAEwAaQBz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UwBpAG0AcABsAGU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U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U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UwBpAG0AcABsAGU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sAGEAcwBzAGkAYw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DAGwAYQBzAHMAaQBj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MAbABhAHMAcwBpAGM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Q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GkAYw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DAG8AbABvAHIAZgB1AGw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QwBvAGwAbwByAGYAdQBs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DAG8AbAB1AG0AbgBz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MAbwBsAHUAbQBuAHM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QwBvAGwAdQBtAG4Acw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DAG8AbAB1AG0AbgBz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uAHM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RwByAGkAZ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cAcgBpAG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HAHIAaQBk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cAcgBpAG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RwByAGkAZAAgAD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HAHIAaQBkACAAO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EwAaQBz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TABpAHM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MAGkAcw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wAaQBz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TABpAHM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MAGkAcw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wAaQBzAHQAIAA3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TABpAHMAdAAgADg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AzAEQAIABlAGYAZgBlAGM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DMARAAgAGUAZgBmAGUAYwB0AHM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wBEACAAZQBmAGYAZQBjAHQAcw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DAG8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hAHIAe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UAbABlAGcAYQBu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QAHIAbwBmAGUAcwBzAGkAbwBuAGEAb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FMAdQBi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FMAdQBiAHQAbABl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FcAZQBi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F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IAYQBsAGwAbwBvAG4AIABUAGUAeA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MAOQAiACAATgBhAG0AZQA9ACIAVABhAGIAbABlACAARwByAGkA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FQAaABlAG0AZ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TgBhAG0AZQA9ACIAUABsAGEAYwBlAGgAbwBs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lAHgAd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x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OAG8AIABT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UwBoAGEAZABpAG4AZ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EAIgAgAE4AYQBtAGUAPQAiAEwAaQBnAGgAdAAgAEwAaQBz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y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HAHIAaQBk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iACAATgBhAG0AZQA9ACIATQBlAGQAaQB1AG0AIABTAGgAYQBkAGkAbgBn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Q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UwBoAGEAZABpAG4AZw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1ACIAIABOAGEAbQBlAD0AIgBNAGUAZABpAHUAbQAgAEwAaQBz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MAGkAcw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cAIgAgAE4AYQBtAGUAPQAiAE0AZQBkAGkAdQBtACAARwByAGkAZ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4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OQAiACAATgBhAG0AZQA9ACIATQBlAGQAaQB1AG0AIABHAHIAaQBk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MAGkAcw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iACAATgBhAG0AZQA9ACIAQwBvAGwAbwByAGYAdQBsACAAUwBoAGEAZABpAG4AZ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IAIgAgAE4AYQBtAGU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wAaQBzAH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zACIAIABOAGEAbQBlAD0AIgBDAG8AbABvAHIAZgB1AGwAIABHAHIAaQBk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UwBoAGEAZABpAG4AZw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EAIgAgAE4AYQBtAGUAPQAiAEwAaQBnAGgAd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yACIAIABOAGEAbQBlAD0AIgBMAGkAZwBoAHQ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TAGgAYQBkAGkAbgBn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Q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UwBoAGEAZABpAG4AZwAgADI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1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x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OAGEAbQBlAD0AI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vAG4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QAGEAcgBhAGcAcgBhAHAAa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kAIgAgAFEARgBvAHIAbQBhAHQAPQAiAHQAcgB1AGUAIgAgAE4AYQBtAGUAPQAi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A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NAAoAIAAgACAATgBhAG0AZQA9ACIASQBu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gAFEAdQBvAHQ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gAE4AYQBtAGUAPQAiAE0AZQBkAGkAdQBtACAATABpAHMAdA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3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x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A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g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k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M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wACIAIABOAGEAbQBlAD0AIgBEAGEAcgBrACAATABpAHM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MAbwBsAG8AcgBmAHUAbAAgAFMAaABhAGQAaQBuAGc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MAGkAcwB0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wAiACAATgBhAG0AZQA9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RwByAGkAZ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AAIgAgAE4AYQBtAGUAPQAiAEwAaQBnAGgAd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xACIAIABOAGEAbQBlAD0AIgBMAGkAZwBoAHQAIABMAGkAcw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GcAaAB0ACAARwByAGkAZA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M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UwBoAGEAZABpAG4AZwAgADE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0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FMAaABhAGQAaQBuAGcAIAAy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Q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Q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YAIgAgAE4AYQBtAGUAPQAiAE0AZQBkAGkAdQBt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3ACIAIABOAGEAbQBlAD0AIgBNAGUAZABpAHUAbQAgAEcAcgBpAGQAIAAx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g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RwByAGkAZAAgADM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wACIAIABOAGEAbQBlAD0AIg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EAIgAgAE4AYQBtAGUAPQAiAEMAbwBsAG8AcgBmAHUAbA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yACIAIABOAGEAbQBlAD0AIgBDAG8AbABvAHIAZgB1AGw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RwByAGkAZA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FMAaABhAGQAaQBuAGcAIABBAGMAYwBlAG4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x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gAiACAATgBhAG0AZQA9ACIATABpAGcAaAB0ACAARwByAGkAZ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M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UwBoAGEAZABpAG4AZw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0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FMAaABhAGQAaQBuAGcAIAAy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MAGkAcwB0ACAAMQ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Y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I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3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x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OAAiACAATgBhAG0AZQA9ACIATQBlAGQAaQB1AG0AIABHAHIAaQBk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M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EAGEAcgBrACAATABpAHMAdA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E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FMAaABhAGQAaQBuAGc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yACIAIABOAGEAbQBlAD0AIgBDAG8AbABvAHIAZgB1AGw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wAiACAATgBhAG0AZQA9ACIAQwBvAGwAbwByAGYAdQBsACAARwByAGkAZ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FMAaABhAGQAaQBuAGc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x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ZwBoAHQAIABMAGkAcwB0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g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MAIgAgAE4AYQBtAGUAPQAiAE0AZQBkAGkAdQBt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0ACIAIABOAGEAbQBlAD0AIgBNAGUAZABpAHUAbQAgAFMAaABhAGQAaQBuAGc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TgBhAG0AZQA9ACIATQBlAGQAaQB1AG0AIABMAGkAcwB0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Y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TABpAHMAdAAgADI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3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x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OA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g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kAIgAgAE4AYQBtAGUAPQAiAE0AZQBkAGkAdQBtACAARwByAGkAZ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CIAIABOAGEAbQBlAD0AIgBEAGEAcgBrACAATABpAHMAdA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E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FMAaABhAGQAaQBuAGc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y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MAGkAcwB0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w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AAIgAgAE4AYQBtAGUAPQAiAEwAaQBnAGgAdA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CIAIABOAGEAbQBlAD0AIgBMAGkAZwBoAHQAIABMAGkAcwB0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RwByAGkAZA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M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DE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0ACIAIABOAGEAbQBlAD0AIgBNAGUAZABpAHUAbQ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y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Q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YAIgAgAE4AYQBtAGUAPQAiAE0AZQBkAGkAdQBtACAATABpAHMAdA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3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cAcgBpAGQAIAAx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O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g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k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M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wACIAIABOAGEAbQBlAD0AIgBEAGEAcgBrACAATABpAHM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FMAaABhAGQAaQBuAGc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MAGkAcwB0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RwByAGkAZA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A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xACIAIABOAGEAbQBlAD0AIgBMAGkAZwBoAHQ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TgBhAG0AZQA9ACIATABpAGcAaAB0ACAARwByAGkAZA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M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UwBoAGEAZABpAG4AZwAgADE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0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FMAaABhAGQAaQBuAGcAIAAy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MAGkAcwB0ACAAMQ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YAIgAgAE4AYQBtAGUAPQAiAE0AZQBkAGkAdQBt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3ACIAIABOAGEAbQBlAD0AIgBNAGUAZABpAHUAbQAgAEcAcgBpAGQ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M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wACIAIABOAGEAbQBlAD0AIg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EAIgAgAE4AYQBtAGUAPQAiAEMAbwBsAG8AcgBmAHUAb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yACIAIABOAGEAbQBlAD0AIgBDAG8AbABvAHIAZgB1AGwAIABMAGkAcw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RwByAGkAZ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xADk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NAAoAIAAgACAATgBhAG0AZQA9ACIAUwB1AGIAdABsAGUA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oAGEAcwBpAH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DQAKACAAIAAgAE4AYQBtAGUAPQAi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bgBzAGUAIABFAG0AcABoAGEAcwBpAH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xACIAIABRAEYAbwByAG0AYQB0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MAdQBiAHQAbABlACAAUgBlAGYAZQByAGUAbgBjAG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y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kAbgB0AGUAbgBzAGUAIABSAGUAZgBl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zADM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EIAbwBvAGsAIABU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3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TgBhAG0AZQA9ACIAQgBpAGIAbABpAG8AZwByAGEAcABo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PAEMAIABIAGUAYQBkAGkAbgBn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MQAiACAATgBhAG0AZQA9ACIAUABsAGEAaQBuACAAVABhAGIAbABl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I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ABhAGkAbgAgAFQAYQBiAGwAZQ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zACIAIABOAGEAbQBlAD0AIgBQAGwAYQBpAG4AIABUAGEAYgBsAGU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AGEAaQBuACAAVABhAGIAbABl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UAIgAgAE4AYQBtAGUAPQAiAFAAbABhAGkAbgAgAFQAYQBiAGwAZQ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w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TABpAGcAaA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gAiACAATgBhAG0AZQA9ACIARwByAGkAZAAgAFQAYQBiAGwAZ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o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g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w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EQAYQByAGs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gAgAEMAbwBsAG8AcgBmAHU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I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3ACAAQwBvAGwAbwByAGYAdQBs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gAiAA0ACgAgACA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MQAgAEwAaQBnAGgAdA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c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y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A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5ACIAIABOAGEAbQBlAD0AIgBHAHIAaQBkACAAVABhAGIAbABlACAAN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1ACAARABhAHIAa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E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wByAGkAZAAgAFQAYQBiAGwAZQAgADY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yACIADQAKACAAIAAgAE4AYQBtAGUAPQAiAEcAcgBpAGQAIABUAGEAYgBsAGUAI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g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QAgAEwAaQBnAGgAdA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c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y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AAiACAATgBhAG0AZQA9ACIARwByAGkAZAAgAFQAYQBiAGwAZQAgADM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N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1ACAARABhAHIAaw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E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Y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cAcgBpAGQAIABUAGEAYgBsAGUAIAA3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gAiAA0ACgAgACA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wAaQBnAGgAdA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cAIgAgAE4AYQBtAGUAPQAiAEcAcgBpAGQAIABUAGEAYgBs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iACAATgBhAG0AZQA9ACIARwByAGkAZAAgAFQAYQBiAGwAZQAgADM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AAgAEEAYwBjAGUAbg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A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1ACAARABhAHIAaw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E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Y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y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3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A0ACgAgACAAIABOAGEAbQBlAD0AIgBHAHIAaQBkACAAVABhAGIAbABlACAAMQAg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cAIgAgAE4AYQBtAGUAPQAiAEcAcgBpAGQAIABUAGEAYgBsAGU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MAIABBAGMAYwBlAG4Ad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5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AAgAEEAYwBjAGUAbg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A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1ACAARABhAHIAawAgAEEAYwBjAGUAbg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EAIgANAAoAIAAg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YAIABDAG8AbABvAHIAZgB1AGw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y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3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MQAgAEwAaQBnAGg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y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M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5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A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AAIgAgAE4AYQBtAGUAPQAiAEcAcgBpAGQAIABUAGEAYgBsAGU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hAHIAaw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EAIgANAAoAIAAg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YAIABDAG8AbABvAHIAZgB1AGwAIABBAGMAYwBlAG4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y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3ACAAQwBvAGwAbwByAGYAdQBs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g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QAgAEwAaQBnAGg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y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A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M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5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AAIgAgAE4AYQBtAGUAPQAiAEcAcgBpAGQAIABUAGEAYgBsAGUAIAA1ACA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EAIgANAAoAIAAgACAATgBhAG0AZQA9ACIARwByAGkAZAAgAFQAYQBiAGwAZQAgADY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y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3ACAAQwBvAGwAbwByAGYAdQBs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g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EAIABMAGkAZwBo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3ACIAIABOAGEAbQBlAD0AIgBMAGkAcwB0ACAAVABhAGIAbABl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g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QAiACAATgBhAG0AZQA9ACIATABpAHMAdAAgAFQAYQBiAGwAZQ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w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QAgAEQAYQByAGs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xACIAIABOAGEAbQBlAD0AIgBMAGkAcwB0ACAAVABhAGIAbABlACAANg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3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MQAgAEwAaQBnAGg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c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y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M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5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A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AAIgAgAE4AYQBtAGUAPQAiAEwAaQBzAHQAIABUAGEAYgBsAGUAIAA1ACA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EAIgANAAoAIAAgACAATgBhAG0AZQA9ACIATABpAHMAdAAgAFQAYQBiAGwAZ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yACIADQAKACAAIA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3ACAAQwBvAGwAbwByAGYAdQBs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QAgAEwAaQBnAGgAdA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c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y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A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M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5ACIAIABOAGEAbQBlAD0AIgBMAGkAcwB0ACAAVABhAGIAbABl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wAaQBzAHQAIABUAGEAYgBsAGUAIAA1ACAARABhAHIAa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Y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yACIADQAKACAAIA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AAQwBvAGwAbwByAGYAdQBs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g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QAgAEwAaQBnAGgAdA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c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y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OA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5ACIAIABOAGEAbQBlAD0AIgBMAGkAcwB0ACAAVABhAGIAbABlACAAN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1ACAARABhAHIAa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E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Y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IADQAKACAAIAAgAE4AYQBtAGUAPQAiAEwAaQBzAHQAIABUAGEAYgBsAGUAIAA3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QQBjAGMAZQBu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g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QAgAEwAaQBnAGgAdAAgAEEAYwBjAGUAbg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c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y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AAiACAATgBhAG0AZQA9ACIATABpAHMAdAAgAFQAYQBiAGwAZQAgADM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A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1ACAARABhAHIAaw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E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Y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y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3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QQBjAGMAZQBu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gAiAA0ACgAgACAAIABOAGEAbQBlAD0AIgBMAGkAcwB0ACAAVABhAGIAbABl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cAIgAgAE4AYQBtAGUAPQAiAEwAaQBzAHQAIABUAGEAYgBsAGU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TABpAHMAdAAgAFQAYQBiAGwAZQAgADM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A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A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1ACAARABhAHIAaw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E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YAIABDAG8AbABvAHIAZgB1AGw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y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3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MQAg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cAIgAgAE4AYQBtAGUAPQAiAEwAaQBzAHQAIABUAGEAYgBsAGU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M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5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A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A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1ACAARABhAHIAaw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E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YAIABDAG8AbABvAHIAZgB1AGw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y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3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4AdABpAG8Ab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MAbQBhAHIAdAAgAEgAeQBwAGUAcg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ABhAHMAaAB0AGEAZ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UAbgByAGUAcwBvAGwAdgBlAGQAIABNAGUAb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LwA+AA0ACgAgADwALwB3ADoATABhAHQAZQBuAHQAUwB0AHkAbABlAHM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bQBsAD4APAAhAFsAZQBuAGQAaQBmAF0ALQAtAD4ADQAKADwAcwB0AHkAbABl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DQAKACAALwAqACAARgBvAG4AdAAgAEQAZQBmAGkAbgBpAHQAaQBvAG4AcwAgACoA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GwAdgBlAHQAaQBjAGEAOwANAAoACQBwAGEAbgBvAHMAZQAtADEAOgAyACAAMQAx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AyACAAMgAgADIAIAAyACAAMgAgADQ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MAdwBpAHMAc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MwAgADAAIAAwACAAMAAg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EMAbwB1AHIAaQBlAHI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NwAgADQAIAA5ACAAMgAgADIAIAA1ACAAMgAgADQAI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tAG8AZABlAHI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YAbwByAG0AYQB0ADoAbwB0AGgAZQBy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ZgBpAHgAZQBk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CAAMAAgADAAIAAwACAAM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U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FIAbQBuACIAOwANAAoACQBwAGEAbgBvAHMAZQAtADEAOgAyACAAMgAgADYAIAAz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1ACAAMgAgADMAIAA0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yAG8AbQBhAG4AOwANAAoACQBtAHMAbwAtAGYAbwBuAHQALQBmAG8AcgBtAGEAdAA6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cg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Mw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E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gAZQBsAHYAOwANAAoACQBwAGEAbgBvAHMAZQAtADEAO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AANgAgADQAIAAyACAAMgAgADIAIAAzACAAMgAgADQ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MAdwBpAHMAc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bwB0AGgAZQBy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zACAAMAAgADAAIAAwACA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OAGUAdwAgAFkAbwByAGs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IAIAA0ACAANQAgADMAIAA2ACAANQAgADY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Q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w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MAeQBzAHQAZQBtADsADQAKAAkAcABhAG4AbwBzAGUALQAxADo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CAAMAAgADAAIAAwACAAM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xADMANg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GEAdQB0AG8AOwANAAoACQBtAHMAb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G8AdABoAGUAcg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GEAdQB0AG8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DMANAA3ADQAMgAwADEANgAgADEANgAgADAAIAAxADAANAA4ADUANwA2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QAaQBuAGcAcwA7AA0ACgAJAHAAYQBuAG8AcwBlAC0AMQA6ADU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CAAMAAgADA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g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GEAdQB0AG8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AAIAAyADYAOAA0ADMANQA0ADUANgAgADAAIAAwACAALQAyADEANAA3ADQAOAAzADY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0AUwAgAE0AaQBuAGMAaABvACIAOwANAAoACQBwAGEAbgBvAHMAZQAtADE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YAIAA5ACAANAAgADIAIAA1ACAAOAAgADMAIAA0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QBsAHQAOgAiAC3/M/8gAA5mHWci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EAMgA4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gBvAG0AYQBu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ZgBpAHgAZQBk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xACAAMQAzADQANgA3ADYANAA4ADAAIAAxADYAIAAwACAAMQAzADEAMAA3ADI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IAYQB0AGEAbgBnADsADQAKAAkAcABhAG4AbwBzAGUALQAxADoAMgAgADMAIAA2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CAAMQAgADEAIAAxACAAMQA7AA0ACgAJAG0AcwBvAC0AZgBvAG4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0DsADQAKAAkAbQBzAG8ALQBmAG8AbgB0AC0AYwBoAGEAcgBzAGUAdAA6ADEAMgA5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ZgBvAG4AdAAtAHAAaQB0AGMAaAA6AGYAaQB4AGUAZ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QAgADEANQAxADMAO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CAAMQA2ACAAMAAgADUAMgA0ADIAOAA4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BTAGkAbQBTAHUAbg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8AcwBlAC0AMQA6ADIAIAAxACAANgAgADAAIAAzACAAMQAgADEAIAAxACAAMQAgAD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hAGwAdAA6AItbU08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xADMAN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EAdQB0AG8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DEAIAAxADMANQAxADMANQAyADMAMgAgADEANgAgADAAIA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QANA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sGUwfQ5m1Jo7AA0ACgAJAHAAYQBuAG8AcwBlAC0AMQA6ADI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AAIAAwACAAMAAgADAAIAAwACAAMAAgADAAOwANAAoACQBtAHMAbwAtAGYAbwBu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FAATQBpAG4AZwBMAGkAVQ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xADMANg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IAbwBtAGEAbg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xADYAMQAwADYAMQAxADkANgA5ACAANgA4ADQANwAxADkAMwA1ADQAIA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wADQAOAA1ADcANw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NAFMAIABHAG8AdABoAGkAYw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bwBzAGUALQAxADoAMgAgADEAMQAgADYAIAA5ACAANwAgADIAIAA1ACAAOAAgADI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QBsAHQAOgAiAC3/M/8gALQwtzDDMK8w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xADIAO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0AbwBkAGUAcg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ZgBpAHgAZQBk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xACAAMQAzADQANgA3ADYAN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YAIAAwACAAMQAzADEAMAA3ADI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EQAbwB0AHUAbQ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DEAIAA2ACAAMAAgADAAIAAxACAAMQAgADEAIAAxACAAM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EAbAB0ADoAy7PAxj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EAMgA5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bQBvAGQAZQByAG4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mAGkAeABlAGQ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DEAIAAxADUAMQAzADgAOAAxADYAMAAgADEANgAgADAAIAA1ADIANA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UwBpAG0ASABlAGkAOwANAAoACQBwAGEAbgBvAHMAZQAtADEAOgAyACAAM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wAgADEAIAAxACAAMQAgADEAIAAxADsADQAKAAkAbQBzAG8ALQBmAG8Ab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DRnlNPOwANAAoACQBtAHMAbwAtAGYAbwBuAHQALQBjAGgAYQByAHMAZQB0ADoAM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HIAbgA7AA0ACgAJAG0AcwBvAC0AZgBvAG4AdAAtAHAAaQB0AGMAaAA6AGYAaQB4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A0ACgAJAG0AcwBvAC0AZgBvAG4AdAAtAHMAaQBnAG4AYQB0AHUAcgBlADoAMQAgADE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1ADIAMwAyACAAMQA2ACAAMAAgADIANgAyADEANAA0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wfQ5m1Jo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yACAANQAgADkAIAAwACAAMA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hAGwAdAA6AE0AaQBuAGcATABpAF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zADY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tAG8AZABlAHI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GYAaQB4AGUAZ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xADYAMQAwADYAMQAxADkANgA5ACA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xADkAMwA1ADQAIAAyADIAIAAwACAAMQAwADQAOAA1ADcANw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TQBp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wAGEAbgBvAHMAZQAtADEAOgAyACAAMgAgADYAIAA5ACAANAAgADM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DMAIAA1ADsADQAKAAkAbQBzAG8ALQBmAG8AbgB0AC0AYQBsAHQAOgAOZh1n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yADg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yAG8AbQBh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mAGkAeABlAGQ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EAIAAxADMANAA2ADcANgA0ADgAMAAgADE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DMAMQAwADcAMg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RwB1AGwAaQBtAD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EAMQAgADYAIAAwACAAMAAgADEAIAAxACAAMQAgADEAIAAx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QBsAHQAOgB0rby5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QAyADk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yAG8AbQBhAG4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mAGkAeABlAGQ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IAAxADUAMQAzADgAOAAxADYAMAAgADEANgAgADAAIAA1ADIANAAyADgAOA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AG4AdAB1AHIAeQA7AA0ACgAJAHAAYQBuAG8AcwBlAC0AMQA6ADIAIAA0ACAANgAgAD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DUAIAAyACAAMwAgADQ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IAbwBtAGEAbg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gADAAIAAwACAAMAAgADE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QQBuAGcAcwBhAG4AYQAgAE4AZQB3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yACAAMgAgADYAIAAzACAANQAgADQAIAA1ACAAM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sADQAKAAkAbQBzAG8ALQBmAG8AbgB0AC0AYwBoAGEAcgBzAGUAdAA6ADIAMgAy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xADYANwA3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cAIAAwACAAMAAgADAAIAA2ADUANQAzADY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QwBvAHIAZABpAGE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ADsADQAKAAkAcABhAG4AbwBzAGUALQAxADoAMgAgADEAMQAgADMAIAA0ACAAMgAg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0ADsADQAKAAkAbQBzAG8ALQBmAG8AbgB0AC0AYwBoAGEAcgBzAGU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vAG0AYQBu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3ADcAMgAxADcAIAAwACAAMAAgADAAIAA2ADUANQAzADY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E0AYQBuAGc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4AbwBzAGUALQAxADoAMAAgADAAIAA0ACAAMA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7AA0ACgAJAG0AcwBvAC0AZgBvAG4AdAAtAGMAaABhAHIAcwBlAHQAOgAx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4ADEAO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TABhAHQAaABhADsADQAKAAkAcABhAG4AbwBzAGUALQ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AAIAA0ACAAMAAgADAAIAAwACAAMAAgADAAIAAwACAAM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x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cgBvAG0AYQBu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yADYAMgAxADQANAAgADAAIAAwACAAMAAgADA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YAYQBlAG4AOwANAAoACQBwAGEAbgBvAHMAZQAtADEAOgAxACAAMQAwACAANQAgADI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DYAIAAzACAAMwAgADM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IAbwBtAGEAbg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3ADEAMQAwADUAMwA1ACAAMAAgADAAIAAwACAAMQA1ADk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FYAcgBpAG4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4AbwBzAGUALQAxADoAMAAgADAAIAA0ACAAMA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7AA0ACgAJAG0AcwBvAC0AZgBvAG4AdAAtAGMAaABhAHIAcwBlAHQAOgAx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UgBhAGEAdgBpADsADQAKAAkAcABhAG4AbwBzAGUALQAxADoAM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MAAgADAAIAAwACAAMAAgADAAIAAwACAAM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x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gBvAG0AYQBu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wACAAMAAgADAAIAAwACAAMA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UwBoAHIAdQB0AG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bgBvAHMAZQAtADEAOgAyACAAMAAgADUAIAAwACAAMAAgADA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yAG8AbQ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A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TAGUAbgBkAG4AeQBhADsADQAKAAkAcABhAG4AbwBzAGUALQAxADoAMAAgADA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gADAAIAAwACAAMA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x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gBvAG0AYQBu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wACAAMAAgADAAIAAwACAAMA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RwBhAHUAdABhAG0Aa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wACAANQAgADAAIAAwACAAMA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IAbwBt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A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QAdQBuAGcAYQA7AA0ACgAJAHAAYQBuAG8AcwBlAC0AMQA6ADAAIAAwACAAN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CAAMAAgADA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Q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IAbwBtAGEAbg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MAAgADAAIAAwACAAMAAgADA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RQBzAHQAcgBhAG4AZwBlAGwAbwA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MAcwBhACIAOwANAAoACQBwAGEAbgBvAHMAZQAtADEAOgAwACAAMA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yAG8AbQBhAG4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MAYQBtAGIAcgBpAGEAIABNAGEAdABo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yACAANAAgADUAIAAzACAANQAgADQAIAA2ACAAM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y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NQAzADYAOA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EAIAAxADEAMAA3ADMAMAA1ADcAMgA3ACAAMwAzADUANQA0ADQAMwAyACAAMAAgADQ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kAdQAgAEcAbwB0AGgAaQBjACIAOwANAAoACQBwAGEAbgBvAHMAZQAtADE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CAANAAgADAAIAAwACAAMAAgADAAIAAwACAAMAAgADA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hAGwAdAA6ADhutDC3MMMwrz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xADIAO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G0AbwBkAGUAcgBu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ZgBpAHgAZQBk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xACAAMQAzADQANgA3ADYANAA4ADAAIAAxADYAIAAwACAAMQAzADEAMAA3ADI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QAZQBuAGcAWABpAGEAbgA7AA0ACgAJAHAAYQBuAG8AcwBlAC0AMQA6ADIAIAAx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zACAAMQAgADEAIAAxACAAMQAgADEAOwANAAoACQBtAHMAbwAtAGYAbwBu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El7v347AA0ACgAJAG0AcwBvAC0AZgBvAG4AdAAtAGMAaABhAHIAcwBlAHQAOgAxADM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cgBuADsADQAKAAkAbQBzAG8ALQBmAG8AbgB0AC0AcABpAHQAYwBoADoAZgBpAHg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xACAAMQ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UAMgAzADIAIAAxADYAIAAwACAAMgA2ADIAMQA0ADQ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EMAYQBsAGk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yACAAMQA1ACAANQAgADIAIAAyACAAMgAgAD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Q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0ADY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EANwAgAC0AMQAwADcAMwA3ADMAMgA0ADgANQAgADkAIAAwACAANQAxADE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wAaQBiAHIAaQAgAEwAaQBnAGgAdAAiADsADQAKAAkAcABhAG4AbwBzAGUALQ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EANQAgADMAIAAyACAAMgAgADIAIAA0ACAAMwAgADIAIAA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HcAaQBzAH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NAA2ADkANwA1ADAAMAAxADcAIAAtADEAMAA3ADM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4ADUAIAA5ACAAMAAgADUAMQAx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FAAYQBsAGEAdABpAG4AbwAgAE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5AHAAZQAiADsADQAKAAkAcABhAG4AbwBzAGUALQAxADoAMgAgADQAIAA1ACAAMg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NQAgADMAIAAzACAANA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gBvAG0AYQBu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AAMAAgADAAIAAwACAAM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VgBlAHIAZABhAG4AYQ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DEAIAA2ACAANAAgADMAIAA1ACAANAAgADQAIAAyACA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wB3AGkAcw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EANgAxADAANgAxADAAOQA0AD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zADcANQAwADEAMAA3ACAAMQA2ACAAMAAgADQAMQA1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EEAcgBp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pAGMAbwBkAGUAIABNAFMAIgA7AA0ACgAJAHAAYQBuAG8AcwBlAC0AMQA6ADI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NAAgADIAIAAyACAAMgAgADIAIAAyACAAN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gBvAG0AYQBu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zACAAMAAgADAAIAAwACAAM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QwBhAG0AYgByAGk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0ACAANQAgADMAIAA1ACAANAAgADYAIAAz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IAbwBtAGE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LQA1ADMANgA4ADYA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gADEAMQAwADcAMwAwADUANwAyADcAIAAzADMANQA1ADQANAAzADIAIAAwACAANA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UwBlAGcAbwBlACAAVQBJACAARQBtAG8AagBpACIA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MQAxACAANQAgADIAIAA0ACAAMgAgADQAIAAyACAAMgAgAD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MwAgADMAMwA1ADUANAA0ADMAMg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cAEAAsGUwfQ5m1JoiADsADQAKAAkAcABhAG4AbwBzAGUALQAxADo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1ACAAMAAgADAAIAAwACAAMAAgADAAIAAwACAAM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xADMANg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IAbwBtAGEAb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xADYAMQAwADYAMQAxADkANgA5ACAANgA4ADQANw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QAIAAyADIAIAAwACAAMQAwADQAOAA1ADcANw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GWp3adSaOwANAAoAC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AtADEAOgAzACAAMAAgADUAIAA5ACAAMAAgADAAIAAwACAAMAAgADAAIA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EAMwA2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jAHIAa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mAGkAeABlAG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MAIAAxADMANQAxADMANQAyADM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gADAAIAAxADAANAA4ADUANwA3ACAAMAA7AH0ADQAKACAALwAqACAAUwB0AHk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GYAaQBuAGkAdABpAG8AbgBzACAAKgAvAA0ACgAgAHAALgBNAHMAbwBOAG8AcgBtAGEA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TQBzAG8ATgBvAHIAbQBhAGwALAAgAGQAaQB2AC4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xAGYAbwByAG0AYQB0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YQByAGUAbgB0ADoAIgAiADsADQAKAAkAbQBhAHIAZwBpAG4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YgBvAHQAdABvAG0AOgAuADAAMAAwADE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dwBpAGQAbwB3AC0AbwByAHAAaA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g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CwZTB9DmbUmiIALABzAGUAcgBpAGY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wZTB9DmbUmjsAfQANAAoAcAAuAG0Ac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AALAAgAGwAaQAuAG0AcwBvAG4AbwByAG0AYQBsADAALAAgAGQAaQB2AC4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vAHIAbQBhAGwAMAANAAoACQB7AG0AcwBvAC0AcwB0AHkAbABlAC0AbgBhAG0AZQ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4AbwByAG0AYQBsA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bQBhAHIAZwBpAG4ALQB0AG8AcA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YQByAGcAaQBuAC0AcgBpAGcAaAB0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LQBhAGwAdAA6AGEAdQB0AG8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AJAG0AcwBvAC0AcABhAGcAaQ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HcAaQBkAG8AdwAtAG8AcgBwAGgAYQBuADsADQAKAAk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A0ACgAJAGYAbwBuAHQALQBmAGEAbQBpAGwAeQA6ACIAsGUwfQ5m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DQAKAAk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sGUwfQ5m1Jo7AH0ADQAKAHMAcABhAG4ALgBtAHMAbwBJAG4Acw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AB5AHAAZQA6AGUAeABwAG8AcgB0AC0AbwBuAGwAe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CIAIgA7AA0ACgAJ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DoAdQBuAGQAZQByAGwAaQBuAGUAOwANAAoACQB0AGUAeAB0AC0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wAaQBuAGUAOgBzAGkAbgBnAGwAZQA7AA0ACgAJAGMAbwBsAG8AcgA6AHQAZQBhAGw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bQBzAG8ARABlAGwADQAKAAkAewBtAHMAbwAtAHMAdAB5AGwAZ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OgBlAHgAcABvAHIAdAAtAG8AbgBsAH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AiACIAOwANAAoACQB0AGUAeAB0AC0AZABlAGMAbwByAGE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0AGgAcgBvAHUAZwBoADsADQAKAAkAYwBvAGwAbwByADoAcgBlAGQAOwB9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4ARwByAGEAbQBF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ADsADQAKAAkAbQBzAG8ALQBnAHIAYQBtAC0AZQA6AHkAZQBzADsAfQANAAoALgBNAHMA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ABEAGUAZgBhAHUAbAB0AA0ACgAJAHsAbQBzAG8ALQBzAHQAeQBsAGUALQB0AHkAc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AAbwByAHQALQBvAG4AbAB5ADsADQAKAAkAbQBzAG8ALQBkAGUAZgBhAHUAbAB0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zADoAeQBlAHMAOwANAAoAC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cwBjAGkAaQ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A0ACgAJ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awBlAHIAbgBpAG4AZwA6ADAAcAB0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AGEAZwBlACAAVwBvAHIAZABTAGUAYwB0AGkAbwBuADEADQAKAAkAewBzAGkAegBlADoA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zAHAAdAAgADgANAAxAC4AOQBwAHQAOwANAAoACQBtAGEAcgBnAGkAbgA6ADc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OQAwAC4AMABwAHQAIAA3ADIALgAwAHAAdAAgADkAM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UAYQBkAGUAcgAtAG0AYQByAGcAaQBuADoANAAyAC4ANQA1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8AdABlAHIALQBtAGEAcgBnAGkAbgA6ADQAOQAuADY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cABlAHIALQBzAG8AdQByAGMAZQA6ADAAOwB9AA0ACgBkAGkAdgAuAF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MAdABpAG8AbgAxAA0ACgAJAHsAcABhAGcAZQA6AFcAbwByAGQAUwBlAGMAdABpAG8A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LQAtAD4ADQAKADwALwBzAHQAeQBsAGUAPgANAAoAPAAhAC0ALQBbAGkAZg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bQBzAG8AIAAxADAAXQA+AA0ACgA8AHMAdAB5AGwAZQA+AA0ACgAgAC8AKgAgAF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QAZQBmAGkAbgBpAHQAaQBvAG4AcwAgACoALwANAAoAIAB0AGEAYgBsAGU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oiDxoZ1GHZTsADQAKAAkAbQBzAG8ALQB0AHMAdAB5AGwAZQAtAHIAbwB3AGIAY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AA7AA0ACgAJAG0AcwBvAC0AdABzAHQAeQBsAGUALQBjAG8AbABiAGE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AAOwANAAoACQBtAHMAbwAtAHMAdAB5AGwAZQAtAG4AbwBzAGg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cgBpAG8AcgBpAHQAeQA6ADkA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ABhAHIAZQBuAHQAOgAi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OwANAAoACQBtAHMAbwAtAHAAYQByAGEALQBtAGEAcgBnAGkAbg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cgBhAC0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CQBtAHMAbwAtAHAAYQBnAGkAbgBhAHQAaQBvAG4AOg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HIAcABoAGEAbgA7AA0ACgAJ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LABzAGUAcgBpAGYAOwB9AA0ACgA8AC8AcwB0AHkAbABlAD4ADQAK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DwAIQAtAC0AWwBpAGYAIABnAHQAZQAgAG0AcwBvACAAOQBdAD4APAB4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0ACgAgADwAbwA6AHMAaABhAHAAZQBkAGUAZgBhAHUAbAB0AHMAIAB2ADoAZQB4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QAIgAgAHMAcABpAGQAbQBhAHgAPQAiADEAMAAyADYAIgAvAD4ADQAKADwALwB4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IQBbAGUAbgBkAGkAZgBdAC0ALQA+ADwAIQAtAC0AWwBpAGYAIABnAHQAZQ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BdAD4APAB4AG0AbAA+AA0ACgAgADwAbwA6AHMAaABhAHAAZQBsAGEAeQBvAHUAd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dAA9ACIAZQBkAGkAdAAiAD4ADQAKACAAIAA8AG8AOgBpAGQAbQBhAHAAIAB2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UAZABpAHQAIgAgAGQAYQB0AGEAPQAiADEAIgAvAD4ADQAKACAAPAAvAG8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bABhAHkAbwB1AHQAPgA8AC8AeABtAGwAPgA8ACEAWwBlAG4AZABpAGYAXQAtAC0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gAZQBhAGQAPgANAAoADQAKADwAYgBvAGQAeQAgAGwAYQBuAGcAPQBaAEgALQBU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YQBiAC0AaQBuAHQAZQByAHYAYQBsADoAMgA0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gAGMAbABhAHMAcwA9AFcAbwByAGQAUwBlAGMAdABpAG8AbgAx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YQBsAGkAZwBuAD0AYwBlAG4AdABlAHIAPgANAAoADQAK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3ADQANQANAAo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UANQA4AC4ANwA1AHAAdAA7AGIAbwByAGQAZQByAC0AYwBvAGwAbABhAHAAcwBlADo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hAHAAcwBlADsAbQBzAG8ALQB5AGYAdABpAC0AdABiAGwAbABvAG8AawA6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BtAHMAbwAtAHAAYQBkAGQAaQBuAGcALQBhAGwAdA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YwBvAGwAcwBwAGEAbgA9AD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4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A0ACgAgACA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YLuhCN+CVSJWwmRnFsMZgtXEWwPXHhbADA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g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xADE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4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HhbdF6mXix7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Y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4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PAAvAHMAcABhAG4APgA8AC8AYgA+ADwAY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g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Wx9nPAAvAHMAcABhAG4APgA8AC8AYgA+ADwAY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NAAoAIAAg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jAG8AbABzAHAAYQBuAD0ANg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g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BWAGUAcgBkAGEAbgBhACcAPgAATnReAE7tcwAw7XMa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AC8AcwBwAGEAbgA+ADwALwBiAD4APAB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g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oAD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4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DlwrXhr/ioMHdNVx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4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Ck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OwBoAGUAaQBnAGgAdAA6ADIANgAuADIANQBwAH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AANAAgAHMAdAB5AGwAZQA9ACcAdwBpAGQAdABoADoANw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MgA2AC4AM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Yg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BWAGUAcgBkAGEAbgBhACcAPgAAMMB7IW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ADwALwBzAHAAYQBuAD4APAAvAGIAPgA8AGI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IAAg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H2Yf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Y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zAHQAeQBsAGUAPQAnAHcAaQBkAHQAaAA6ADgANQAu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YALgAy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YAZQByAGQAYQBuAGEAJwA+AB9mH2cATj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xADQ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gANQAuADUAcAB0ADsAYgBvAHIAZABlAHI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GwAZQBmAHQAOgBuAG8AbgBl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y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i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H2eMTjwALwBzAHAAYQBuAD4APAAvAGIAPgA8AGI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xADQAIABzAHQAeQBsAGUAPQAnAHcAaQBkAHQAaAA6ADgANQAu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YALgAy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FYAZQByAGQAYQBuAGEAJwA+AB9mH2cJT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xAD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gANQAuADUAcAB0ADsAYgBvAHIAZABlAHI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YALgAy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i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B9mH2fbVjwALwBzAHAAYQBuAD4APAAvAGIAPgA8AGI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CAAIA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xADQAIABzAHQAeQBsAGUAPQAnAHcAaQBkAHQAaAA6ADgAN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Og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yADYALgAy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FYAZQByAGQAYQBuAGEAJwA+AB9mH2eUT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bwA6AHAAPgA8AC8AbwA6AHA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cwBwAGEAbgA9ADY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CcAPgDpZeqB0n8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AA4ADoAMQAwAH4AMAA4ADoAMwA1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CcAPgANAAoAIAAgADwAdABkACAAcwB0AHkAbABlAD0AJ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VgBlAHIAZABhAG4AYQAnAD4ALHsATsB7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Y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IAAg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AAOAA6ADQANQB+ADAAOQA6ADIAN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K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ANAAoAIAAg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ioMH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LV56K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ioMHdNVx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ALV56K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ioMHdNVx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ALV56K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ioMHdNVx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x9Xnoo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01XE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1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6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GI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A0ACgAgACA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TsB7PAAvAHMAcABhAG4APgA8AC8AYgA+ADwAY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AAOQA6ADMANQB+ADEAM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G8AOgBwAD4APAAvAG8AOgBw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B4ZXhb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ioMHdNVx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AfdTtt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MAbwBsAG8AcgA6AHIAZQBkACcAPgDD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AC8AcwBwAGEAbg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LV56K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ioMHdNVx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B4ZXhb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ioMHdNVx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AfdTttsooLe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IqDB3TVc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YgBsAGEAYwBrACAAMQ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Yg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BWAGUAcgBkAGEAbgBhACcAPgAsewlOwH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MQAwADoAMwAwAH4AMQAxADoAMQAw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B91O22yigt6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ioMHdNVx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B4ZXhb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ioMHdNVx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B4ZXhb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ioMHdNVx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dTtt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IAZQBkACcAPgDDnuBgNJg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DUmrK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MAbwBsAG8AcgA6AHIAZQBkACcAPgBzlvpeT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wAn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FYAZQByAGQAYQBuAGEAJwA+ACx721bA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xADEAOgAyADAAfgAxADIAOgAwAD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I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H3U7bT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jAG8AbABvAHIAOgByAGUAZAAnAD4Aw57gYDSY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ZV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HAHIAYQBtAEUAPgC3X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CKgwd01XE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NSasoA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cgBlAGQAJwA+AHOW+l5Oej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B91O20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YwBvAGwAbwByADoAcgBlAGQAJwA+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0mDwALwBzAHAAYQBu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AtXnoo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CKgwd01XE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DQAKACAAIA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4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wAcwBwAGEAbgA9ADYAIABzAHQAeQBsAGUAPQAn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dABvAHAALQBhAGwAdA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BIUxFP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EAMgA6ADAAMAB+ADEAMwA6ADEAM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nAD4ADQAKACAAIAA8AHQAZAAgAHMAdAB5AGwAZQA9ACc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FYAZQByAGQAYQBuAGEAJwA+ACx7lE7Ae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xADMAOgAyADAAfgAxADQAOgAwADA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HF9dGWiY3Z6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ioMHdNVx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wACc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I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VgBlAHIAZABhAG4AYQAnAD4ALHttUcB7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EANAA6ADEAMAB+ADEANAA6ADUAM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c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dno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CKg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8AC8AcwBwAGEAb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E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BWAGUAcgBkAGEAbgBhACcAPgAsewNOwH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MQA1ADoAMQAwAH4AMQA1ADoANQAw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PAAvAHQAYQBiAGwAZ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g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CwZTB9DmbUmiIALABzAGUAcgBpAGY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sGUwfQ5m1Jo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EUATgAtAFUAUwA7AG0AcwBvAC0AZgBhAHIAZQBhAHMAdA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oASAAtAFQAVwA7AG0AcwBvAC0AYgBpAGQ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gAtAFMAQQAnAD4APABiAHIADQAKAGMAbABlAGEAcgA9AGEAbA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MAcABlAGMAaQBhAGwALQBjAGgAYQByAGEAYwB0AGUAcgA6AGwAaQBu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OwBwAGEAZwBlAC0AYgByAGUAYQBrAC0AYgBlAGYAbwByAGUAOgBhAGwAdwB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DwALwBzAHAAYQBu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HMAdAB5AGwAZQA9ACcAZABpAHMAcABsAGEAeQ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aQBkAGUAOgBhAGwAbAAnAD4APAAhAC0ALQAgAG4AZwBJAGYAOgAgAGMAbABhAHMA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iAGoAZQBjAHQAXwBsAGkAcwB0AC4AbABlAG4AZwB0AGgAIAA+ACAAMAAg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YQBsAGkAZwBuAD0AYwBlAG4AdABlAHIAPgANAAoADQAK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3ADQANQANAAo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A4AC4ANwA1AHAAdAA7AGIAbwByAGQAZQByAC0AYwBvAGwAbABhAHAAcwBlADo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AAcwBlADsAbQBzAG8ALQB5AGYAdABpAC0AdABiAGwAbABvAG8AawA6ADEAMQA4AD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tAHMAbwAtAHAAYQBkAGQAaQBuAGcALQBhAGwAdA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YwBvAGwAcwBwAGEAbgA9AD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GI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4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A0ACgAgACA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hCN+CVSJWwmRnFsMZgtXEWwPXHhbADA8AC8AcwBwAGEAbgA+ADwALwBi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gALgAwAHAAdAA7AA0ACgAgACA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xADE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4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HhbdF6mXix7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4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8AC8AYgA+ADwAY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g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AAIABWAGUAcgBkAGEAbgBhACcA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nPAAvAHMAcABhAG4APgA8AC8AYgA+ADwAY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4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jAG8AbABzAHAAYQBuAD0ANg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Yg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g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BWAGUAcgBkAGEAbgBhACcAPgAATnRejE7tcwAw7XMafbKK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g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oADwALwBzAHAAYQBuAD4APAAvAGIAPgA8AG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4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DlwrXhr/c5bIdoJZPAAvAHMAcABhAG4APgA8AC8AYg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4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Ck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OwBoAGUAaQBnAGgAdAA6ADIANgAuADIANQBwAHQAJw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AANAAgAHMAdAB5AGwAZQA9ACcAdwBpAGQAdABoADoANw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A0ACgAgACA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MgA2AC4AMg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BWAGUAcgBkAGEAbgBhACcAPgAAMMB7IWs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AgAC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GI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IAAg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H2YfZwA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Q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gANQAuADUAcAB0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YALgAy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YAZQByAGQAYQBuAGEAJwA+AB9mH2cATj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CAAIA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xADQ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gANQAuADUAcAB0ADs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GwAZQBmAHQAOgBuAG8AbgBl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i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FYAZQByAGQAYQBuAGEAJwA+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TjwALwBzAHAAYQBuAD4APAAvAGIAPgA8AGI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xADQAIABzAHQAeQBsAGUAPQAnAHcAaQBkAHQAaAA6ADgANQAu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aABlAGkAZwBoAHQAOgAyADYALgAy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FYAZQByAGQAYQBuAGEAJwA+AB9mH2cJTj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xAD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gANQAuADUAcAB0ADsAYgBvAHIAZABlAHI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YALgAy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NAAoAIAAg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B9mH2fbVjwALwBzAHAAYQBuAD4APAAvAGIAPgA8AG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xADQAIABzAHQAeQBsAGUAPQAnAHcAaQBkAHQAaAA6ADgAN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DsAaABlAGkAZwBoAHQAOgAyADYALgAy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B9mH2eUT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zACcAPgANAAoAIAAgADwAdABk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bgA9ADYAIABzAHQAeQBsAGUAPQAn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0AG8AcAA6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UAcgBkAGEAbgBhACcAPgDpZeqB0n8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AA4ADoAMQAwAH4AMAA4ADoAMwA1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VgBlAHIAZABhAG4AYQAnAD4ALHsATsB7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IAAg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AAOAA6ADQANQB+ADAAOQA6ADIANQ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ALV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c5bIdoJZ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LV56K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c5bIdoJZ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ALV56K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c5bIdoJZ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AfdTttsoo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Bzlsh2glk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H1eeij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yAGUAZAAnAD4Ac5bVcQxb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se4xOwHs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gACA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1AH4AMQAwADoAMQA1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HhleF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Bzlsh2glk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Bzlsh2g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NSaso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YwBvAGwAbwByADoAcgBlAGQAJwA+AHOW+l5Oej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AtXnoo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zlsh2glk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NSasoA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cgBlAGQAJwA+AHOW+l5Oej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2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dABvAHA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LHsJTsB7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MAMAB+ADEAMQA6ADEAM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AfdTttsooLe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jAG8AbABvAHIAOgByAGU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w57gYDSYPAAvAHMAcABhAG4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H3U7bbKKC3o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YwBvAGwAbwByADoAcgBlAGQAJwA+AMOe4GA0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eFs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Bzl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8AC8AcwBwAGEAb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AtXnoo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Bzlsh2glk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DQAKACAAIA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AtXnoo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Bzlsh2glk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gBlAHIAZABhAG4AYQAnAD4ALHvbVsB7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IAAg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QA6ADIAMAB+ADEAMgA6ADAAM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AfdTtts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Bzlsh2glk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B91O22yigt6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MAbwBsAG8AcgA6AHIAZQBkACcAPgDDnuBgNJg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AfdTttsoo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Bzlsh2glk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GVQPABzAHAAYQBuAA0ACgAgACAAYwBsAGEAcwBzAD0ARwByAGEAbQBFAD4At1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5bIdoJZ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B4ZXhb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c5bIdoJZ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GMAbwBsAHMAcABhAG4APQA2ACAAcwB0AHkAbABlAD0AJ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bQBzAG8ALQBiAG8AcgBkAGUAcgAtAHQAbwBw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GIAPgA8AHMAcABhAG4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VgBlAHIAZABhAG4AYQAnAD4ASFMRT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xADIAOgAwADAAfgAxADMAOgAxADA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kAJw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BWAGUAcgBkAGEAbgBhACcAPgAse5ROwH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MQAzADoAMgAwAH4AMQA0ADoAMAAw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BxfXRl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HOWyHaC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i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FYAZQByAGQAYQBuAGEAJwA+ACx7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LwBzAHAAYQBuAD4APAAvAGIAPgA8AGI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xADQAOgAxADAAfgAxADQAOgA1AD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I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F9dGWiY3Z6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5bIdoJZ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x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GI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VgBlAHIAZABhAG4AYQAnAD4ALHsDTsB7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EANQA6ADEAMAB+ADEANQA6ADUAM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LwB0AGQAPgANAAoAIAA8AC8AdAByAD4ADQAK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I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sGUwfQ5m1JoiACwAcwBlAHIAaQBm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LBlMH0OZtS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FAE4ALQBVAFMAOwBtAHMAbwAtAGYAYQByAGUAYQBz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aAEgALQBUAFcAOwBtAHMAbwAtAGIAaQBk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BAFIALQBTAEEAJwA+ADwAYgByAA0ACgBjAGwAZQBhAHIAPQBhAGw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zAHAAZQBjAGkAYQBsAC0AYwBoAGEAcgBhAGMAdABlAHI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YgByAGUAYQBrADsAcABhAGcAZQAtAGIAcgBlAGEAawAtAGIAZQBmAG8AcgBlADo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YQB5AHMAJwA+AA0ACgA8AC8AcwBwAGEAb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BzAHQAeQBsAGUAPQAnAGQAaQBzAHAAbABhAHk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kAZABlADoAYQBsAGwAJwA+ADwAIQAtAC0AIABuAGcASQBmADo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LgBzAHUAYgBqAGUAYwB0AF8AbABpAHMAdAAuAGwAZQBuAGcAdABoACAAPgAgADA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kAGkAdgAgAGEAbABpAGcAbgA9AGMAZQBuAHQAZQBy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NwA0ADUADQAK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1ADUAOAAuADcANQBwAHQAOwBiAG8AcgBkAGUAcgAtAGMAbwBsAGwAYQBwAHM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wAYQBwAHMAZQ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DQAKACAAbQBzAG8ALQBwAGEAZABkAGkAbgBnAC0AYQBsAHQ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GMAbwBsAHMAcABhAG4APQ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O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NAAoAIAAg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LGC7oQjfglUiVsJkZxbDGYLVxFsD1x4WwAw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4AC4AMABwAHQAOwANAAoAIAAg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MQAx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O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B4W3Repl4se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GI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O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xADwALwBzAHAAYQBuAD4APAAvAGIAPgA8AGI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4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AgACA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eFsfZzwALwBzAHAAYQBuAD4APAAvAGIAPgA8AG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DQAKACAAIA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YwBvAGwAcwBwAGEAbgA9ADY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I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4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VgBlAHIAZABhAG4AYQAnAD4AAE50XglO7XMA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yimiIPAAvAHMAcABhAG4APgA8AC8AYgA+ADwAY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KAA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A5cK14a/4lS1WAbVDwALwBzAHAAYQBuAD4APAAvAGI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O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p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yADsAaABlAGkAZwBoAHQAOgAyADYALgAy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wADQAIABzAHQAeQBsAGUAPQAnAHcAaQBkAHQAaAA6ADc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OwBoAGUAaQBnAGgAdAA6ADIANgAuADI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GI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nAD4AADDAeyFr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Y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XAA8AC8AcwBwAGEAbgA+ADwALwBiAD4APABi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CAAIA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MDwALwBzAHAAYQBuAD4APAAvAGIAPgA8AGI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0ACAAcwB0AHkAbABlAD0AJwB3AGkAZAB0AGgAOgA4ADUALg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YgBsAGEAYwBrACAAMQAuADAAcAB0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MgA2AC4AMg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CcAPgAfZh9nAE4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MQA0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4ADUALgA1AHAAdAA7AGIAbwByAGQAZQBy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2AC4AMg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DQAKACAAIA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fZh9njE48AC8AcwBwAGEAbgA+ADwALwBiAD4APAB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MQA0ACAAcwB0AHkAbABlAD0AJwB3AGkAZAB0AGgAOgA4ADU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MgA2AC4AM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Yg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BWAGUAcgBkAGEAbgBhACcAPgAfZh9nCU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EAMQA0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4ADUALgA1AHAAdAA7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2AC4AMg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DQAKACAAIA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fZh9n21Y8AC8AcwBwAGEAbgA+ADwALwBi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gACA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QA0ACAAcwB0AHkAbABlAD0AJwB3AGkAZAB0AGgAOg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IAbwByAGQAZQBy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2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Yg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CcAPgAfZh9nlE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MAbwBsAHMAcABhAG4APQA2ACAAcwB0AHkAbABlAD0AJ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bQBzAG8ALQBiAG8AcgBkAGUAcgAtAHQAbwBwAC0AYQBsAHQ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VgBlAHIAZABhAG4AYQAnAD4A6WXqgdJ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Y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IAAg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AAOAA6ADEAMAB+ADAAOAA6ADMAN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AAnAD4ADQAKACAAIAA8AHQAZAAgAHMAdAB5AGwAZQA9ACc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i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JwA+ACx7AE7Ae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wADgAOgA0ADUAfgAwADkAOgAyADU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1eeij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VDwALwBzAHAAYQBu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C1eeij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IlS1WAbV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H3U7bbKKC3o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YwBvAGwAbwByADoAcgBlAGQAJwA+ADFn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LwBzAHAAYQBu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AtXnoo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CJUtVgG1Q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CxnH1eeij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jAG8AbABvAHIAOgByAGUAZAAnAD4AM1QIZzR0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UAJw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YgBsAGEAYwBrACAAMQ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Yg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BWAGUAcgBkAGEAbgBhACcAPgAse4xOwH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MAA5ADoAMwA1AH4AMQAwADoAMQA1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HhleFs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JUtVgG1Q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NSaso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YwBvAGwAbwByADoAcgBlAGQAJwA+AHOW+l5Oe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1O22yigt6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IAZQBkACcAPgAxZ66Tj1s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B4ZXhb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iVLVYBtU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ALV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iVLVYBtU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gAn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FYAZQByAGQAYQBuAGEAJwA+ACx7CU7A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xADAAOgAzADAAfgAxADEAOgAxAD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I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H3U7bbKKC3o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YwBvAGwAbwByADoAcgBlAGQAJwA+ADFnrpOPW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Hhl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CJUtVgG1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AtXnoo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JUtVgG1Q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NSaso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YwBvAGwAbwByADoAcgBlAGQAJwA+AHOW+l5Oe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noo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CJ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8AC8AcwBwAGEAb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3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6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GI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VgBlAHIAZABhAG4AYQAnAD4A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7PAAvAHMAcABhAG4APgA8AC8AYgA+ADwAY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EAMQA6ADIAMAB+ADEAMgA6ADA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Y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AfdTttsoo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CJUtVgG1Q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B91O22yi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IlS1WAbV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IlS1WAb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ZVA8AHMAcABhAG4ADQAKACAAIABjAGwAYQBzAHMAPQBHAHIAYQBtAEUA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CJUtVgG1Q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B91O22yij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IlS1WAbV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jAG8AbABzAHAAYQBuAD0ANg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i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FYAZQByAGQAYQBuAGEAJwA+AEhTEU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MQAyADoAMAAwAH4AMQAzADoAMQAw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5ACc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GI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VgBlAHIAZABhAG4AYQAnAD4ALHuUTsB7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EAMwA6ADIAMAB+ADEANAA6ADAAM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0ZaJjdno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G1Q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A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Y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e21RwHs8AC8AcwBwAGEAbgA+ADwALwBiAD4APAB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MQA0ADoAMQAwAH4AMQA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wAbwA6AHAAPgA8AC8AbwA6AHAAPgA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BxfXRlomN2ej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IlS1WAbV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Og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i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FYAZQByAGQAYQBuAGEAJwA+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AezwALwBzAHAAYQBuAD4APAAvAGIAPgA8AGI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xADUAOgAxADAAfgAxADUAO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I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8AC8AdABkAD4ADQAKACAAPAAvAHQAcgA+AA0ACg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C8AZABpAHYAPgANAAoADQAK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y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LBlMH0OZtSaIgAsAHMAZQByAGkAZ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CwZTB9DmbUmj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RQBOAC0AVQBT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bABhAG4AZwB1AGEAZwBlADoAWgBIAC0AVABXADsAbQBzAG8ALQBiAGkAZ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QQBSAC0AUwBBACcAPgA8AGIAcgANAAoAYwBsAGUAYQByAD0AY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cwBwAGUAYwBpAGEAbAAtAGMAaABhAHIAYQBj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pAG4AZQAtAGIAcgBlAGEAawA7AHAAYQBnAGUALQBiAHIAZQBhAGsALQBiAGU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EAbAB3AGEAeQBzACcAPgANAAoAPAAvAHMAcABhAG4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cwB0AHkAbABlAD0AJwBkAGkAcwBwAGwAYQ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aABpAGQAZQA6AGEAbABsACcAPgA8ACEALQAtACAAbgBnAEkA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C4AcwB1AGIAagBlAGMAdABfAGwAaQBzAHQALgBsAGUAbgBnAHQAaAAg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LQAt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ZABpAHYAIABhAGwAaQBnAG4APQBjAGUAbgB0AGU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A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DcANAA1AA0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QA1ADgALgA3ADUAcAB0ADsAYgBvAHIAZABlAHIALQBjAG8Ab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GUAOgBjAG8AbABsAGEAcABzAGU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A0ACgAgAG0AcwBvAC0AcABhAGQAZABpAG4AZwAtAGEAb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PAB0AGQAIABjAG8Ab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gAgAHMAdAB5AGwAZQA9ACc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g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DQAKACAAIA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Cxgu6EI34JVIlbCZGcWwxmC1cRbA9ceFsA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OAAuADA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wALwBzAHAAYQBuAD4APAAvAGIAPgA8AGI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g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eFt0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8AC8AcwBwAGEAbgA+ADwALwBiAD4APABi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MQA8AC8AcwBwAGEAbgA+ADwALwBi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O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ANAAoAIAAg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HhbH2c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GYAbwBuAHQALQBmAGEAbQBpAGwAeQA6AA0ACgAgACA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nAD4ADQAKACAAIAA8AHQAZAAgAGMAbwBsAHMAcABhAG4APQA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i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O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FYAZQByAGQAYQBuAGEAJwA+AABOd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ADDtcxp9sopoiDwALwBzAHAAYQBuAD4APAAvAGIAPgA8AG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CgA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AOXCteGv8hhSJvI2s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g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K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gA7AGgAZQBpAGcAaAB0ADoAMgA2AC4AM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AA0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DgALgAwAHAAdAA7AGIAbwByAGQAZQBy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GEAbAB0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DsAaABlAGkAZwBoAHQAOgAyADY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FYAZQByAGQAYQBuAGEAJwA+AAAwwHsh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FwAPAAvAHMAcABhAG4APgA8AC8AYgA+ADwAY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fZh9nADA8AC8AcwBwAGEAbgA+ADwALwBiAD4APAB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EANAAgAHMAdAB5AGwAZQA9ACcAdwBpAGQAdABoADoAOAA1AC4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NgAuADI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H2YfZwB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I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xADEAN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AA1AC4ANQBwAHQAO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NgAuADI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G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A0ACgAgACA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H2YfZ4xOPAAvAHMAcABhAG4APgA8AC8AYgA+ADw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IAAg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EANAAgAHMAdAB5AGwAZQA9ACcAdwBpAGQAdABoADoAO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OwBoAGUAaQBnAGgAdAA6ADIANg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I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VgBlAHIAZABhAG4AYQAnAD4AH2YfZwl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vADoAcAA+ADwALwBvADoAcA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E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AA1AC4ANQBwAHQAO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NgAuADI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BlAHIAZABhAG4AYQAnAD4AH2YfZ9tWPAAvAHMAcABhAG4APgA8AC8AYg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IAAg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EAN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1AC4ANQBwAHQAOwBiAG8AcgBkAGUAcg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bABlAGYAdAA6AG4AbwBuAGU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OwBoAGUAaQBnAGgAdAA6ADI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GI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VgBlAHIAZABhAG4AYQAnAD4A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OPAAvAHMAcABhAG4APgA8AC8AYgA+ADwAY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jAG8AbABzAHAAYQBuAD0ANg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YgBvAHIAZABlAHIALQB0AG8AcA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Oll6oHSf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wADgAOgAxADAAfgAwADgAOgAzADU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QAJw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YgBsAGEAYwBrACAAMQ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Yg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BWAGUAcgBkAGEAbgBhACcAPgAsewBOwH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MAA4ADoANAA1AH4AMAA5ADoAMgA1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B91O22yigt6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IYUibyNr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B4ZXhb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IYUibyNr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B4ZXhb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IYUibyNr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ZXhb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sZx9Xnoo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hhSJvI2s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1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dABvAHA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gACA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LHuMTsB7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IAAg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AA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B+ADEAMAA6ADEAN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AfdTtt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MAbwBsAG8AcgA6AHIAZQBkACcAPgBOZ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kU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AtXnoo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hSJvI2s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AtXnoo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hhSJvI2s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AtXnoo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AhhSJvI2s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Hhl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AhhSJvI2s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2ACc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GI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VgBlAHIAZABhAG4AYQAnAD4ALHsJTsB7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EAMAA6ADMAMAB+ADEAMQA6ADEAM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LV56K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IYUibyNr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DUmrK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MAbwBsAG8AcgA6AHIAZQBkACcAPgBzlvpeTno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fdTtt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F8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jn8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DeUj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CAAIA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YwBvAGwAbwByADoAcgBlAGQAJwA+AMOe4GA0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AtXnoo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hSJvI2s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AtXnoo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hhSJvI2s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3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dABvAHA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LHvbVsB7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MAB+ADEAMgA6ADAAM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lU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EcAcgBhAG0ARQA+ALde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IAAg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CGFIm8ja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7bbKKC3o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I2s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B91O20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X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HMAdAB5AGwAZQA9ACc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COf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EcAcgBhAG0ARQA+AN5S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IAAg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jAG8AbABvAHIAOgByAGU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w57gYDSYPAAvAHMAcABhAG4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H3U7bT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jAG8AbABvAHIAOgByAGUAZAAnAD4ATmdpij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JFO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DUmr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MAbwBsAG8AcgA6AH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zlvpeTno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AAnAD4ADQAKACAAIAA8AHQAZA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QA2ACAAcwB0AHkAbABlAD0AJ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dABvAHA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nAD4ASFMRTz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IAOgAwADAAfgAxADMAOgAxADA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0AG8AcAA6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UAcgBkAGEAbgBhACcAPgAse5ROwHs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zADoAMgAwAH4AMQA0ADoAMAAw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BxfXRlomN2e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CGFIm8ja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AAnAD4ADQAKACAAIAA8AHQAZAAgAHMAdAB5AGwAZQA9ACc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i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JwA+ACx7bVHAe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xADQAOgAxADAAfgAxADQAOgA1ADA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HF9dGWiY3Z6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IYUibyNr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LABzAGUAcgBpAGY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LHsDTsB7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EANQA6ADEA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6ADUAMA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DwALwB0AGQAPgANAAoAIAA8AC8AdA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DQAKADwALwBkAGkAdgA+AA0ACgANAAo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sGUwfQ5m1JoiACw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GYAYQBtAGkAbAB5ADoADQAKALBlMH0O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FAE4ALQBVAFM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aAEgALQBUAFc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sAGEAbgBnAHUAYQBnAGUAOgBBAFIALQBTAEEAJwA+ADwAYgByAA0ACgBjAGw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BhAGwAbAAgAHMAdAB5AGwAZQA9ACcAbQBzAG8ALQBzAHAAZQBjAGkAYQBs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dABlAHIAOgBsAGkAbgBlAC0AYgByAGUAYQBrADsAcABhAGcAZQAt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mAG8AcgBlADoAYQBsAHcAYQB5AHMAJwA+AA0ACgA8AC8AcwBwAGEAb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BzAHQAeQBsAGUAPQAnAGQ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hAHkAOgBuAG8AbgBlADsAbQBzAG8ALQBoAGkAZABlADoAYQBsAGwAJ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cASQBmADoAIABjAGwAYQBzAHMALgBzAHUAYgBqAGUAYwB0AF8AbABpAHMAdAAuAGw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oACAAPgAgADAAIAAtAC0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kAGkAdg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4ADQAKAA0ACg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NwA0ADU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1ADUAOAAuADcANQ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wAYQBwAHMAZQA6AGMAbwBsAGwAYQBwAHMAZ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DQAKACA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gADUALgA0AHAAdAAgADAAYwBtACAANQAuADQAcAB0ACc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8AHQAZ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MAcABhAG4APQA2ACAAcwB0AHkAbABlAD0AJw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YAZQByAGQAYQBuAGEAJwA+ALGC7oQjfglUiVsJkZxbDGYLVxFsD1x4WwA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4AC4AMABwAHQAOw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MQAxADEAPAAvAHMAcABhAG4APgA8AC8AYgA+ADwAY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O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4W3Repl4sezwALwBzAHAAYQBuAD4APAAvAGI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xAD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nAD4AeFsfZz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OAAuADAAcAB0ADs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DwAdABkACAAYwBvAGwAcwBwAGEAbgA9AD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GI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4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AgACA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AE50XpRO7XMAMO1zGn2yimiI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4AC4AMABwAHQAOwANAAoAIAAg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K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DQAKACAAIA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A5cK14a/5mNxZayc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O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yADsAaABlAGkAZwBoAHQAOgAyADY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dABkACAAdwBpAGQAdABoAD0AMQAwAD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cAOAAuADAAcAB0ADsAYgBvAHIAZABlAHI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uADI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A0ACgAgACA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DDAeyFrPAAvAHMAcABhAG4APgA8AC8AYgA+ADwAY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XAA8AC8AcwBwAGEAbgA+ADwALwBi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B9mH2cAMDwALwBzAHAAYQBuAD4APAAvAGI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QA0ACAAcwB0AHkAbABlAD0AJwB3AGkAZAB0AGgAOg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IAbwByAGQAZQBy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2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Yg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CcAPgAfZh9nAE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DUALgA1AHAAdA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2AC4AMg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AfZh9njE4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MQA0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4ADUALgA1AHAAdAA7AGIAbwByAGQAZQBy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sAGUAZgB0ADoAbgBvAG4AZ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Y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AAIABWAGUAcgBkAGEAbgBhACc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CU48AC8AcwBwAGEAbgA+ADwALwBiAD4APAB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QA0ACAAcwB0AHkAbABlAD0AJwB3AGkAZAB0AGgAOgA4ADUALg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gAZQBpAGcAaAB0ADoAMgA2AC4AMg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AfZh9n21Y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MQA0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4ADUALgA1AHAAdAA7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2AC4AMg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Y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fZh9nlE48AC8AcwBwAGEAbgA+ADwALwBiAD4APAB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GMAbwBsAHMAcABhAG4APQA2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VgBlAHIAZABhAG4AYQAnAD4A6WXq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Y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AAOAA6ADEAMAB+ADAAOAA6ADMANQ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Og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i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FYAZQByAGQAYQBuAGEAJwA+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AezwALwBzAHAAYQBuAD4APAAvAGIAPgA8AGI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wADgAOgA0ADUAfgAwADk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I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C1eeij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JmNxZayc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C1eei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JmNxZayc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C1ee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JmNxZayc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C1eeij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JmNxZaycz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LGcfV56K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mY3FlrJz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YAZQByAGQAYQBuAGEAJwA+ACx7jE7Aez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CAAIA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kAOgAzADUAfgAxADAAOgAxADU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eGV4W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JmNxZayc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3U7bT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yAGUAZAAnAD4AMWeuk49b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eGV4W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JmNxZayc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C1ee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JmNxZayc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C1eeij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JmNxZaycz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Y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DQAKACAAIA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sewlOwHs8AC8AcwBwAGEAbgA+ADwALwBiAD4APAB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MQAwADoAMwAwAH4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wAbwA6AHAAPgA8AC8AbwA6AHA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B91O22yij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JmNxZayc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H3U7bbKK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mY3FlrJz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UmrK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IAZQBkACcAPgBzlvpeTno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B4ZXhb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mY3FlrJz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B4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mY3FlrJz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wAn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FYAZQByAGQAYQBuAGEAJwA+ACx721bA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xADEAOgAyADAAfgAxADIAOgAwAD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I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1Jqyg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jAG8AbABvAHIAOgByAGUAZAAnAD4Ac5b6Xk56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ZV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HAHIAYQBtAEUAPgC3X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CZjcWWsnM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B91O22yij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JmNxZaycz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H3U7bT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Bf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POXAmo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YwBvAGwAbwByAD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COFwHmWT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B91O20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YwBvAGwAbwByADoAcgBlAGQAJwA+ADFnrpOPW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4ACcAPgANAAoAIAAgADwAdABkACAAYwBvAGwAcwBwAGEAbgA9AD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A0ACgAgACA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Y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UxFPPAAvAHMAcABhAG4APgA8AC8AYgA+ADwAY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NAAoAIAAg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EAMgA6ADAAMAB+ADEAM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G8AOgBwAD4APAAvAG8AOgBw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i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ANAAoAIAAg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7lE7AezwALwBzAHAAYQBuAD4APAAvAGIAPgA8AG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xADMAOgAyADAAf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AAPABvADoAcAA+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HF9dGWiY3Z6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mY3FlrJz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w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dABvAHA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gACA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LHttUcB7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IAAg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EA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B+ADEANAA6ADUAM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cX10ZaJjdno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CZjcWWsnM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sewNOwHs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gACA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MQA1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MQA1ADoANQAwADwAbwA6AHAAPg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NAAoAPAAvAGQAaQB2AD4ADQAKAA0AC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ZgBvAG4AdAAtAGYAYQBtAGkAbAB5ADoAIgCwZTB9DmbUmiIALA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tAHMAbwAtAGIAaQBkAGkALQBmAG8AbgB0AC0AZgBhAG0AaQBsAHkAOgANAAoAsGUw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7AG0AcwBvAC0AYQBuAHMAaQAtAGwAYQBuAGcAdQBhAGcAZQA6AEUATgAtAFUAU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wAYQBuAGcAdQBhAGcAZQA6AFoASAAtAFQAV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wAYQBuAGcAdQBhAGcAZQA6AEEAUgAtAFMAQQAnAD4APABiAHIADQAKAGM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9AGEAbABsACAAcwB0AHkAbABlAD0AJwBtAHMAbwAtAHMAcABlAGMAaQBhAGw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YwB0AGUAcgA6AGwAaQBuAGUALQBiAHIAZQBhAGsAOwBwAGEAZw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lAGYAbwByAGUAOgBhAGwAdwBhAHkAcwAnAD4ADQAKADwALwBzAHAAYQBu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DQAKAHMAdAB5AGwAZQA9AC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sAGEAeQA6AG4AbwBuAGUAOwBtAHMAbwAtAGgAaQBkAGUAOgBhAGwAbAA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G4AZwBJAGYAOgAgAGMAbABhAHMAcwAuAHMAdQBiAGoAZQBjAHQAXwBsAGkAcwB0AC4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0AGgAIAA+ACAAMAAgAC0ALQ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GQAaQB2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PgANAAoADQAK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w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IAB3AGkAZAB0AGgAPQA3ADQAN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UANQA4AC4ANw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ABhAHAAcwBlADoAYwBvAGwAbABhAHAAcwBl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ANAAoAIA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DAAYwBtACAANQAuADQAcAB0ACAAMABjAG0AIAA1AC4ANABwAHQAJw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cwBwAGEAbgA9ADYAIABzAHQAeQBsAGUAPQAn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gBlAHIAZABhAG4AYQAnAD4AsYLuhCN+CVSJWwmRnFsMZgtXEWwPXHhbAD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g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xADEAMQA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4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HhbdF6mXix7PAAvAHMAcABhAG4APgA8AC8AYg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4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EA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UAcgBkAGEAbgBhACcAPgB4Wx9n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4AC4AMABwAHQAO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I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PAB0AGQAIABjAG8AbABzAHAAYQBuAD0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Y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g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ATnRebVHtcwAw7XMafbKKaIg8AC8AcwBwAGEAbgA+ADwALwBi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gALgAwAHAAdAA7AA0ACgAgACA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o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4AC4AMABwAHQAOwANAAoAIAAg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DlwrXhr/IYWdT1yX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4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PABvADoAcAA+ADwALwBvADoAcAA+A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OwBoAGUAaQBnAGgAdAA6ADIAN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0AGQAIAB3AGkAZAB0AGgAPQAxADAAN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wA4AC4AMABwAHQAO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YgBsAGEAYwBrACAALgA3ADUAcAB0ADs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2AC4AMg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DQAKACAAIA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AMMB7IWs8AC8AcwBwAGEAbgA+ADwALwBiAD4APAB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BcAD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H2YfZwAw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xADQAIABzAHQAeQBsAGUAPQAnAHcAaQBkAHQAa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UAcAB0ADsAYgBvAHIAZABlAHI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GwAZQBmAHQAOgBuAG8AbgBl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DsAaABlAGkAZwBoAHQAOgAyADY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FYAZQByAGQAYQBuAGEAJwA+AB9mH2cA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zAHQAeQBsAGUAPQAnAHcAaQBkAHQAaAA6ADgANQAu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YALgAy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YAZQByAGQAYQBuAGEAJwA+AB9mH2eMTj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xADQ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gANQAuADUAcAB0ADsAYgBvAHIAZABlAHI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GwAZQBmAHQAOgBuAG8AbgBl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y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i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H2cJTjwALwBzAHAAYQBuAD4APAAvAGIAPgA8AGI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xADQAIABzAHQAeQBsAGUAPQAnAHcAaQBkAHQAaAA6ADgANQAu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YALgAy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FYAZQByAGQAYQBuAGEAJwA+AB9mH2fbV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xAD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gANQAuADUAcAB0ADsAYgBvAHIAZABlAHI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YALgAy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i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B9mH2eUTjwALwBzAHAAYQBuAD4APAAvAGIAPgA8AGI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CAAIA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cAPgANAAoAIAAgADwAdABkACAAYwBvAGwAcwBwAGEAbgA9ADY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Yg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BWAGUAcgBkAGEAbgBhACcAPgDp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8AC8AcwBwAGEAbgA+ADwALwBiAD4APAB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MAA4ADoAMQAwAH4AMAA4ADoAMw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0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6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GI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A0ACgAgACA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TsB7PAAvAHMAcABhAG4APgA8AC8AYgA+ADwAY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AAOAA6ADQANQB+ADAAOQ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G8AOgBwAD4APAAvAG8AOgBw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ALV56K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IYWdT1yX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ALV56K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IYWdT1yX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Af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kACcAPgAjhcB5lk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ALV56K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IYWdT1yX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AsZx9Xnoo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AhhZ1PXJc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1ACc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GIAbABhAGMAawAgADE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GI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nAD4ALHuMTsB7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Y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AAOQA6ADMANQB+ADEAMAA6ADEANQ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B4ZXhb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YWdT1yX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AfdTttsooLej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CGFnU9cl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eGV4W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CGFnU9cl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gD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yAGUAZAAnAD4Ac5b6Xk56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C1eeij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CGFnU9cl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CcAPgAsewlOwHs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DoAMwAwAH4AMQAxADoAMQAw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NSa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QAJwA+AHOW+l5Oej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HhleFs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AhhZ1PXJc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AtXnoo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AhhZ1PXJc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1O20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cgBlAGQAJwA+ACOFwHmWT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B91O20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wA8AC8AcwBwAGEAbg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hVOI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IAZQBkACcAPgBKaWlP/5k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QAbwBwADoAbgBvAG4AZ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ANAAoAIA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Cx721bAezwALwBzAHAAYQBuAD4APAAvAGI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CAAIA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fgAxADIAOgAwADA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H3U7bbKKC3o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AhhZ1PXJc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PABzAHAAYQBuAA0ACgAgACAAYwBsAGEAcwBzAD0ARwByAGEAbQBFAD4At1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X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LV56K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IYWdT1yX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B4ZXh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IYWdT1yX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AfdTtt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F8APAAvAHMAcABhAG4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3YVTi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jAG8AbABvAHIAOgByAGUAZAAnAD4ASmlpT/+Z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jAG8AbABzAHAAYQBuAD0AN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FYAZQByAGQAYQBuAGEAJwA+AEhTEU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MQAyADoAMAAwAH4AMQAzADoAMQAw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i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5ACc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VgBlAHIAZABhAG4AYQAnAD4ALHuU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Y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EAMwA6ADIAMAB+ADEANAA6ADAAM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X10ZaJjdno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hZ1PXJc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A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DQAKACAAIA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se21RwHs8AC8AcwBwAGEAbgA+ADwALwBiAD4APAB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MQA0ADoAMQAwAH4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wADwAbwA6AHAAPgA8AC8AbwA6AHA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BxfXRlomN2ej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CGFnU9clz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Og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i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A07AezwALwBzAHAAYQBuAD4APAAvAGIAPgA8AGI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xADUAOgAxADAAfgAxADU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BvADoAcAA+ADwALwBvADoAcAA+A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8AC8AdABkAD4ADQAKACAAPAAvAHQAcgA+AA0ACg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A0ACgA8AC8AZABpAHYAPgANAAoADQAK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LBlMH0OZtSaIgAsAHMAZQByAGkAZ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CwZTB9DmbUmj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RQBOAC0AVQBT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bABhAG4AZwB1AGEAZwBlADoAWgBIAC0AVABX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QQBSAC0AUwBBACcAPgA8AGIAcgANAAoAYwBsAGUAYQByAD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cwBvAC0AcwBwAGUAYwBpAGEAbAAtAGMAaABhAHI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bABpAG4AZQAtAGIAcgBlAGEAawA7AHAAYQBnAGUALQBiAHIAZQBhAGsALQBiAGU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GEAbAB3AGEAeQBzACcAPgANAAoAPAAvAHMAcABhAG4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cwB0AHkAbABlAD0AJwBkAGkAcwBwAGw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aABpAGQAZQA6AGEAbABsACcAPgA8ACEALQAtACAAbg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ACAAYwBsAGEAcwBzAC4AcwB1AGIAagBlAGMAdABfAGwAaQBzAHQALgBsAGUAbgBnAHQ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wACAALQAt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ZABpAHYAIABhAGwAaQBnAG4APQBjAGUAbgB0AGU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A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DcANAA1AA0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QA1ADgALgA3ADUAcAB0ADsAYgBvAHIAZABlAHIALQBjAG8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GUAOgBjAG8AbABsAGEAcABzAGU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A0ACgAgAG0AcwBvAC0AcABhAGQAZABpAG4AZwAtAGEAb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PAB0AGQAIABjAG8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0ANgAgAHMAdAB5AGwAZQA9ACc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Cxgu6EI34JVIlbCZGcWwxmC1cRbA9ceFsA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OAAuADA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xADwALwBzAHAAYQBuAD4APAAvAGIAPgA8AGI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g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LHs8AC8AcwBwAGEAbgA+ADwALwBiAD4APABi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MQA8AC8AcwBwAGEAbgA+ADwALwBi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ANAAoAIA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HhbH2c8AC8AcwBwAGEAbgA+ADwALwBi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gALgAwAHAAdAA7AGYAbwBuAHQALQBmAGEAbQBpAGwAeQA6AA0ACgAgACA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8AHQAZAAgAGMAbwBsAHMAcABhAG4APQA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i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O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FYAZQByAGQAYQBuAGEAJwA+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Tu1zADDtcxp9sopoiDwALwBzAHAAYQBuAD4APAAvAGIAPgA8AGI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CAAIA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Cg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HMAdAB5AGwAZQA9ACcAZgBvAG4AdAAtAHMAaQB6AGUAOg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AOXCteGv/vZ0lT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kIU8AC8AcwBwAGEAbg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OAAuADAAcAB0ADsADQAKACAAIA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Ck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I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IAOwBoAGUAaQBnAGgAdAA6ADIANgAuADI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AAN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wA4AC4AMABwAHQAOwBiAG8AcgBkAGUAcg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hAGwAdA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GgAZQBpAGcAaAB0ADoAM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Yg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BWAGUAcgBkAGEAbgBhACcAPgAA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8AC8AcwBwAGEAbgA+ADwALwBiAD4APAB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BcAD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H2YfZwAwPAAvAHMAcABhAG4APgA8AC8AYg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xADQAIABzAHQAeQBsAGUAPQAnAHcAaQBkAHQAaAA6ADgAN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DsAaABlAGkAZwBoAHQAOgAyADYALgAy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B9mH2cAT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xAD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gANQAuADUAcAB0ADs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YALgAy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ANAAoAIA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B9mH2eMTjwALwBzAHAAYQBuAD4APAAvAGI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CAAIA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xADQAIABzAHQAeQBsAGUAPQAnAHcAaQBkAHQAa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UAcAB0ADsAYgBvAHIAZABlAHI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GwAZQBmAHQAOgBuAG8AbgBl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DsAaABlAGkAZwBoAHQAOgAyADY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FYAZQByAGQAYQBuAGEAJwA+AB9mH2cJ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zAHQAeQBsAGUAPQAnAHcAaQBkAHQAaAA6ADgANQAu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YALgAy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YAZQByAGQAYQBuAGEAJwA+AB9mH2fbVj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xADQ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gANQAuADUAcAB0ADsAYgBvAHIAZABlAHI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GwAZQBmAHQAOgBuAG8AbgBl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y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i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H2eUTjwALwBzAHAAYQBuAD4APAAvAGIAPgA8AGI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YwBvAGwAcwBwAGEAbgA9ADY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YgBsAGEAYwBrACAAMQ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Yg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BWAGUAcgBkAGEAbgBhACcAPgDpZeqB0n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MAA4ADoAMQAwAH4AMAA4ADoAMwA1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0ACc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GI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VgBlAHIAZABhAG4AYQAnAD4ALHsATsB7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AAOAA6ADQANQB+ADAAOQA6ADIAN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LV56K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72dJUzwAcwBwAGEAbgAgAGMAbABhAHMAcwA9AEcAcgBhAG0ARQA+AJCF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ALV56K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72dJUzwAcwBwAGEAbgAgAGMAbABhAHMAcwA9AEcAcgBhAG0ARQA+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ALV56K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72dJUz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JCFPAAvAHMAcABhAG4APgA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AfdTttsoo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DvZ0lT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kIU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CxnH1eei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O9nSVM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CQhT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CcAPgAse4xOwHs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AA5ADoAMwA1AH4AMQAwADoAMQA1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Hhl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DvZ0l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kIU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1O22yigt6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IAZQBkACcAPgBzlh1gh3Q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DUmrK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MAbwBsAG8AcgA6AHIAZQBkACcAPgDWX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8AC8AcwBwAGEAbg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BlUDwAcwBwAGEAbgANAAoAIA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CcAPgDvZ0lT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FYAZQByAGQAYQBuAGEAJwA+AJCF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1Jqyg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jAG8AbABvAHIAOgByAGUAZAAnAD4A1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PAAvAHMAcABhAG4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Yg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BWAGUAcgBkAGEAbgBhACcAPgAs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8AC8AcwBwAGEAbgA+ADwALwBiAD4APAB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MQAwADoAMwAwAH4AMQAxADoAM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B91O22yigt6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MAbwBsAG8AcgA6AHIAZQBkACcAPgBzlh1gh3Q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K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ANAAoAIAAg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72dJ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JCF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fdTttsoo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Z0lTPABzAHAAYQBuACAAYwBsAGEAcwBzAD0ARwByAGEAbQBFAD4AkI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HhleFs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DvZ0lTPABzAHAAYQBuACAAYwBsAGEAcwBzAD0ARwByAGEAbQBFAD4AkI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AtXnoo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DvZ0lTPABzAHAAYQBuACAAYwBsAGEAcwBzAD0ARwByAGEAbQBFAD4Ak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3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GI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AgACA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LHvbVsB7PAAvAHMAcABhAG4APgA8AC8AYgA+ADwAY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EAMQA6ADIAMAB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ADAAMAA8AG8AOgBwAD4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AfdTttsooLej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jAG8AbABvAHIAOgByAGUAZAAnAD4Ac5YdYId0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eGV4Wz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9nSVM8AHMAcABhAG4AIABjAGwAYQBzAHMAPQBHAHIAYQBtAEUAPgCQh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H3U7bbKK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72dJUzwAcwBwAGEAbgAgAGMAbABhAHMAcwA9AEcAcgBhAG0ARQA+AJCF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ALV56K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72dJUz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PAAvAHMAcABhAG4APg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B4ZXhb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72dJUz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JCFPAAvAHMAcABhAG4APg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O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GMAbwBsAHMAcABhAG4APQA2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SFMRT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xADIAOgAwADAAfgAxADMAOgAxADA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kAJwA+AA0ACgAgACAAPAB0AGQAIABzAHQAeQBsAGUAPQAn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Yg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BWAGUAcgBkAGEAbgBhACcAPgAse5ROwH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MQAzADoAMgAwAH4AMQA0ADoAMAAw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BxfXRlomN2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O9nSV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CQh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AAn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Cx7bVHAe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xADQAOgAxADAAfgAxADQAOgA1ADA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HF9dGWi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72dJU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JCF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x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gBlAHIAZABhAG4AYQAnAD4ALHsDTsB7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IAAg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NQA6ADEAMAB+ADEANQA6ADUAM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DwALwB0AGEAYgBsAGUAPgANAAoADQAKADwALw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GYAbwBuAHQALQBmAGEAbQBpAGwAeQA6ACIA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m1JoiACwAcwBlAHIAaQBmAD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LBlMH0OZtSaOwBtAHMAbwAtAGEAbgBzAGkALQBsAGEAbgBnAHUAYQBnAGU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OwBtAHMAbwAtAGYAYQByAGUAYQBzAHQALQBsAGEAbgBnAHUAYQBnAGUAOgB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FcAOwBtAHMAbwAtAGIAaQBkAGkALQBsAGEAbgBnAHUAYQBnAGUAOgBBAFIALQBTAE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A0ACgBjAGwAZQBhAHIAPQBhAGwAbAAgAHMAdAB5AGwAZQA9ACcAbQBzAG8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kAYQBsAC0AYwBoAGEAcgBhAGMAdABlAHIAOgBsAGkAbgBlAC0AYgByAGUAYQBr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tAGIAcgBlAGEAawAtAGIAZQBmAG8AcgBlADoAYQBsAHcAYQB5AHMAJw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0ACgANAAo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IABsAGEAbgBnAD0ARQBOAC0AVQBT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QAaQBzAHAAbABhAHkAOgBuAG8AbgBlADsAbQBzAG8ALQ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wAJwA+ADwAIQAtAC0AIABuAGcASQBmADoAIABjAGwAYQBzAHMALgBzAHUAYgBq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ABpAHMAdAAuAGwAZQBuAGcAdABoACAAPgAgADAAIAAtAC0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kAGk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D4ADQAKAA0ACg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wA0ADUADQAKACAAcwB0AHkAbABlAD0AJwB3AGkAZAB0AGgAOgA1ADUAO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GMAbwBsAGwAYQBwAHMAZQA6AGMAbwBsAGwAYQBwAHM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xADEAOAA0ADsADQAKACA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GMAbwBsAHMAcABhAG4APQA2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O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FYAZQByAGQAYQBuAGEAJwA+ALGC7oQjfglUiVsJ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VxFsD1x4WwAwPAAvAHMAcABhAG4APgA8AC8AYgA+ADwAY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MQAxADE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B4W3Repl4sez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O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4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nAD4AeFsfZ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O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CcAPgANAAoAIAAgADwAdABk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bgA9ADYAIABzAHQAeQBsAGUAPQAn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nAD4AjE50XoxO7XMAMO1zGn2yimi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4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AC8AcwBwAGEAbgA+ADwALwBiAD4APABi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OAAuADAAcAB0ADsADQAKACAAIA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A5cK14a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AHMAcABhAG4ADQAKACAAIABjAGwAYQBzAHMAPQBHAHIAYQBtAEUAPgAEd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Y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4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K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2AC4AMgA1AHAAdAAn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CAAcwB0AHkAbABlAD0AJwB3AGkAZAB0AGgAOgA3ADg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DQAKACAAIABzAG8AbABpAGQAIABiAGwAYQBjAGsAI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YALgAy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YAZQByAGQAYQBuAGEAJwA+AAAwwHshaz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CAAIA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Fw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gACA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AfZh9nAD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I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EAN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AA1AC4ANQBwAHQAO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NgAuADI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H2YfZwBO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EANAAgAHMAdAB5AGwAZQA9ACcAdwBpAGQAdABoADoAOA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6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OwBoAGUAaQBnAGgAdAA6ADIANgAuADI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GI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nAD4AH2YfZ4x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Y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xADEAN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OAA1AC4ANQBwAHQAO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gAuADI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H2YfZwlO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EAN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C4ANQBwAHQAO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bABlAGYAdAA6AG4AbwBuAGU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N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VgBlAHIAZABhAG4AYQAnAD4AH2Yf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Y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gAHMAdAB5AGwAZQA9ACcAdwBpAGQAdABoADoAOAA1AC4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GIAbABhAGMAawAgADEALgAwAHAAdA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oAGUAaQBnAGgAdAA6ADIANgAuADI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gBlAHIAZABhAG4AYQAnAD4AH2YfZ5RO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IAAg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I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MAJwA+AA0ACgAgACAAPAB0AGQAIABjAG8AbABzAHAAY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HMAdAB5AGwAZQA9ACc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DQAKACAAIA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ANAAoAIAAg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Oll6oHSfz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CAAIA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wAD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fgAwADgAOgAzADU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sewBOwHs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gACA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1AH4AMAA5ADoAMgA1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AtXnoo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A1X7K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BHU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B91O20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YwBvAGwAbwByADoAc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OWHWCHdDwALwBzAHAAYQBu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AtXnoo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1X7KA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AC8AcwBwAGEAbgA+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AtXnoo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A1X7KA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BHU8AC8AcwBwAGEAbgA+AD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CxnH1eei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DVfso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AEdT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Ase4xOwHs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5ADoAMwA1AH4AMQAwADoAMQA1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NSaso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YwBvAGwAbwByADoAc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NZef3eRUDwALwBzAHAAYQBu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AtXnoo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1X7KA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AC8AcwBwAGEAbgA+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HhleFs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A1X7KA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BHU8AC8AcwBwAGEAbgA+AD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NSaso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NZef3eR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B91O20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cgBlAGQAJwA+AHOWHWCHd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2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dABvAHA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nAD4ALHsJTsB7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IAAg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6ADMAMAB+ADEAMQA6ADEAM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AfdTttsooL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DVfso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AEd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ij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DVf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AEdT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H3U7bT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yAGUAZAAnAD4Ac5YdYId0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eGV4W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DVfso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AEdT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C1eei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DVfso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AEdT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A0ACgAgACAAPAB0AGQAIABzAHQAeQBsAGUAPQAn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Ase9tWwHs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MQAxADoAMgAwAH4AMQAyADoAMAAw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A1X7K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RwByAGEAbQBFAD4ABHU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hleFs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APABzAHAAYQBuACAAYwBsAGEAcwBzAD0ARwByAGEAbQBFAD4ABH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B91O20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cgBlAGQAJwA+AHOWHWCHd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B91O22yigt6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NV+yg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AR1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Bl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EcAcgBhAG0ARQA+ALd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DVfsoAE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gAJwA+AA0ACgAgACAAPAB0AGQAIABjAG8AbABzAHAAY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HMAdAB5AGwAZQA9ACc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DQAKACAAIA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ANAAoAIAAg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EhTEU8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A0ACgAgACA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MQAyADo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MQAzADoAMQAwADwAbwA6AHAAPg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5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dABvAHA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gACA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LHuUTsB7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IAAg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EA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+ADEANAA6ADAAM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cX10ZaJjdno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A1X7KA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BHU8AC8AcwBwAGEAbgA+AD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A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se21RwHs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gACA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H4AMQA0ADoANQAw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BxfXRlomN2ej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DVfsoA8AHMAcABhAG4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AEdTwALwBzAHAAYQBuAD4A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i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ANAAoAIAAg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7A07AezwALwBzAHAAYQBuAD4APAAvAGIAPgA8AG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xADUAOgAxADAAf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AAPABvADoAcAA+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8AC8AdABkAD4ADQAKACAAPAAvAHQAcgA+AA0ACg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A0ACgA8AC8AZABpAHYAPgANAAoADQAK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LBlMH0OZtSaIgAsAHMAZQByAGkAZ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CwZTB9DmbUmj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RQBOAC0AVQBT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WgBIAC0AVABX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QQBSAC0AUwBBACcAPgA8AGIAcgANAAoAYwBsAGUAY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wAIABzAHQAeQBsAGUAPQAnAG0AcwBvAC0AcwBwAGUAYwBpAGEAbAAtAGMAaABhAH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oAbABpAG4AZQAtAGIAcgBlAGEAawA7AHAAYQBnAGUALQBiAHIAZQBhAGsAL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ZQA6AGEAbAB3AGEAeQBzACcAPgANAAoAPAAvAHMAcABhAG4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cwB0AHkAbABlAD0AJwBkAGkAcw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DoAbgBvAG4AZQA7AG0AcwBvAC0AaABpAGQAZQA6AGEAbABsACcAPgA8ACEALQAtAC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gA6ACAAYwBsAGEAcwBzAC4AcwB1AGIAagBlAGMAdABfAGwAaQBzAHQALgBsAGUAbg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D4AIAAwACAALQAt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ZABpAHY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NAAo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DcANAA1AA0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QA1ADgALgA3ADUAcAB0ADsAYgBvAHIAZABlAHI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EAcABzAGUAOgBjAG8AbABsAGEAcABzAGU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A0ACgAg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PAB0AGQAIABjAG8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0ANgAgAHMAdAB5AGwAZQA9ACc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UAcgBkAGEAbgBhACcAPgCxgu6EI34JVIlbCZGcWwxmC1cRbA9ceFsA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O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MQAxADwALwBzAHAAYQBuAD4APAAvAGIAPgA8AG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g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XqZeLHs8AC8AcwBwAGEAbgA+ADwALwBiAD4APABi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MQA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HhbH2c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gALgAwAHAAdAA7AGYAbwBuAHQALQBmAGEAbQBpAGwAeQA6AA0ACgAgACA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nAD4ADQAKACAAIAA8AHQAZAAgAGMAbwBsAHMAcABhAG4APQA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i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O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dF4JTu1zADDtcxp9sopoiD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DQAKACAAIA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Cg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HMAdAB5AGwAZQA9ACcAZgBvAG4AdAAtAHMAaQB6AGUAOg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AOXCteGv8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CxkDwALwBzAHAAYQBuAD4AiX2OeT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OAAuADA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Ck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I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OwBoAGUAaQBnAGgAdAA6ADIANg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3AGkAZAB0AGgAPQAxADAAN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wA4AC4AMABwAHQAOwBiAG8AcgBkAGUAcg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hAGwAdA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Y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AAIABWAGUAcgBkAGEAbgBhACc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7IWs8AC8AcwBwAGEAbgA+ADwALwBiAD4APAB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BcADwALwBzAHAAYQBuAD4APAAvAGI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H2YfZwAwPAAvAHMAcABhAG4APgA8AC8AYg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xADQAIABzAHQAeQBsAGUAPQAnAHcAaQBkAHQAaAA6ADgAN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Og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yADYALgAy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FYAZQByAGQAYQBuAGEAJwA+AB9mH2cAT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bwA6AHAAPgA8AC8AbwA6AHA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xAD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gANQAuADUAcAB0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YALgAy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B9mH2eMTjwALwBzAHAAYQBuAD4APAAvAGI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CAAIA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xADQ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uADUAcAB0ADsAYgBvAHIAZABlAHI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GwAZQBmAHQAOgBuAG8AbgBl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DsAaABlAGkAZwBoAHQAOgAyADY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i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FYAZQByAGQAYQBuAGEAJwA+AB9mH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LwBzAHAAYQBuAD4APAAvAGIAPgA8AGI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QAIABzAHQAeQBsAGUAPQAnAHcAaQBkAHQAaAA6ADgANQAu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iAGwAYQBjAGsAIAAxAC4AMABwAHQ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aABlAGkAZwBoAHQAOgAyADYALgAy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YAZQByAGQAYQBuAGEAJwA+AB9mH2fbVj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CAAIA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i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QAxADQ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gANQAuADUAcAB0ADsAYgBvAHIAZABlAHI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YALgAy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i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ANAAoAIAAg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9mH2eUTjwALwBzAHAAYQBuAD4APAAvAGIAPgA8AG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YwBvAGwAcwBwAGEAbgA9ADY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Yg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CcAPgDpZeqB0n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MAA4ADoAMQAwAH4AMAA4ADoAMwA1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i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0ACc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VgBlAHIAZABhAG4AYQAnAD4ALHsA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Y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AAOAA6ADQANQB+ADAAOQA6ADIANQ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LV56K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sZ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Il9jnk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K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sZ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Il9jnk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AfdTtt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MAbwBsAG8AcgA6AHIAZQBkACcAPgBz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8AC8AcwBwAGEAbg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LV56K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sZ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Il9jnk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AsZ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Cxk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iX2OeT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1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dABvAHA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LHuMTsB7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ADMANQB+ADEAMAA6ADEAN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4ZXh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HAHIAYQBtAEU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A0ACgAgACA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sZ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Il9jnk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AfdTttsooLej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RwByAGEAbQBF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PAAvAHMAcABhAG4APg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CJfY55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H3U7bT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yAGUAZAAnAD4Ac5YdYId0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eGV4W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RwByAGEAbQBF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ANAAoAIAAg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LGQ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CJfY55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C1eeij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CJfY55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YgBsAGEAYwBrACAAMQ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Yg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BWAGUAcgBkAGEAbgBhACcAPgAsewlOwH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MQAwADoAMwAwAH4AMQAxADoAMQAw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B91O22yigt6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sZ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Il9jnk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ALV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sZ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Il9jnk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ALV56K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HAHIAYQBtAEU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A0ACgAgACA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sZA8AC8AcwBwAGEAbgA+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jnk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DUmrKA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MAbwBsAG8AcgA6AHIAZQBkACcAPgDWXn93kV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AfdTt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MAbwBsAG8Acg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cAPgBzlh1gh3Q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NAAoAIAAg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Cx721bAezwALwBzAHAAYQBuAD4APAAvAGIAPgA8AG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xADEAOgAyADAA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gAwADAAPABvADoAcAA+ADwALwBvADoAcA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1Jqyg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jAG8AbABvAHIAOgByAGUAZAAnAD4A1l5/d5FQ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eGV4Wz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LGQ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CJfY55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eGV4W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ANAAoAIA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LGQ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NAAoAIAAg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CJfY55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ZVC3Xj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RwByAGEAbQBF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PAAvAHMAcABhAG4APg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CJfY55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H3U7bT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yAGUAZAAnAD4Ac5YdYId0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g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jAG8AbABzAHAAYQBuAD0ANg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iAGwAYQBjAGsAIAAx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0AcwBvAC0AYgBvAHIAZABlAHIALQB0AG8AcA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FYAZQByAGQAYQBuAGEAJwA+AEhTEU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MQAyADoAMAAwAH4AMQAzADoAMQAw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5ACc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I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VgBlAHIAZABhAG4AYQAnAD4ALHuUTsB7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EAMwA6ADIAMAB+ADEANAA6ADAAM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c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dno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Cxk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iX2OeT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A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Ase21RwHs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DoAMQAwAH4AMQA0ADoANQAw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BxfXRlomN2e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RwByAGEAbQBF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ANAAoAIAAg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LGQPAAvAHMAcABhAG4APg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fY55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Q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iAGwAYQBjAGsAIAAx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FYAZQByAGQAYQBuAGEAJwA+ACx7A07Ae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xADUAOgAxADAAfgAxADUAOgA1ADA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I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dABkAD4ADQAKACAAPAAvAHQAcgA+AA0ACgA8AC8AdABhAGIAbABl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y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LBlMH0OZtSaIgAsAHMAZQByAGkAZgA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CwZTB9DmbUmj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RQBOAC0AVQBTADsAbQBzAG8ALQBmAGEAcgBlAGEAcwB0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WgBIAC0AVABXADsAbQBzAG8ALQBiAGkAZA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QBSAC0AUwBBACcAPgA8AGIAcgANAAoAYwBsAGUAYQByAD0AYQBs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cwBwAGUAYwBpAGEAbAAtAGMAaABhAHIAYQBjAHQAZQByADo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7AHAAYQBnAGUALQBiAHIAZQBhAGsALQBiAGUAZgBvAHIAZQA6AGEAbAB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ACcAPgANAAoAPAAvAHMAcABhAG4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cwB0AHkAbABlAD0AJwBkAGkAcwBwAGwAYQB5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pAGQAZQA6AGEAbABsACcAPgA8ACEALQAtACAAbgBnAEkAZgA6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wB1AGIAagBlAGMAdABfAGwAaQBzAHQALgBsAGUAbgBnAHQAaAAgAD4AIAAwACA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ZABpAHYAIABhAGwAaQBnAG4APQBjAGUAbgB0AGUAcg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DcANAA1AA0AC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1ADgALgA3ADUAcAB0ADsAYgBvAHIAZABlAHIALQBjAG8AbABsAGEAcABzAGUAO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EAcABzAGU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G0AcwBvAC0AcABhAGQAZABpAG4AZwAtAGEAbAB0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jAG8AbABzAHAAYQBuAD0AN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Y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g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gu6EI34JVIlbCZGcWwxmC1cRbA9ceFsAMD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OAAuADAAcAB0ADsADQAKACAAIA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EAMQ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g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eFt0XqZeLH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g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DwALwBiAD4APABi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O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H2c8AC8AcwBwAGEAbgA+ADwALwBiAD4APAB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GMAbwBsAHMAcABhAG4APQA2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O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IxOdF7bVu1zADDtcxp9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LwBzAHAAYQBuAD4APAAvAGIAPgA8AGI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CgAPAAvAHMAcABhAG4APgA8AC8AYgA+ADw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g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OXCteGv9JhC2GW3Q8AC8AcwBwAGEAbgA+ADwALwBi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g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K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7AGgAZQBpAGcAaAB0ADoAMgA2AC4AMgA1AHAAd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AA0ACAAcwB0AHkAbABlAD0AJwB3AGkAZAB0AGgAOgA3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YALgAy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i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JwA+AAAwwHsha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PAAvAHMAcABhAG4APgA8AC8AYgA+ADwAY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AfZh9n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HMAdAB5AGwAZQA9ACcAdwBpAGQAdABoADoAOAA1AC4ANQBwAHQAO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NgAuADI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nAD4AH2YfZwBO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IAAg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I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EAN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AA1AC4ANQBwAHQAOwBiAG8AcgBkAGUAcg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bABlAGYAdAA6AG4AbwBuAGU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I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GI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A0ACgAgACA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Z4xOPAAvAHMAcABhAG4APgA8AC8AYgA+ADwAY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EANAAgAHMAdAB5AGwAZQA9ACcAdwBpAGQAdABoADoAOAA1AC4ANQ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oAGUAaQBnAGgAdAA6ADIANgAuADI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VgBlAHIAZABhAG4AYQAnAD4AH2YfZwlO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Y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IAAg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I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EAN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AA1AC4ANQBwAHQAO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NgAuADI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H2YfZ9tW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EANAAgAHMAdAB5AGwAZQA9ACcAdwBpAGQAdABoADoAOA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6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OwBoAGUAaQBnAGgAdAA6ADIANgAuADI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GI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nAD4AH2YfZ5R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Y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JwA+AA0ACgAgACAAPAB0AGQ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zAHAAYQBuAD0ANgAgAHMAdAB5AGwAZQA9ACc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YAZQByAGQAYQBuAGEAJwA+AOll6oHSfz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CAAIA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wADgAOgAxADAAfgAwADgAOgAzADU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AsewBOwHs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MAA4ADoANAA1AH4AMAA5ADoAMgA1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BJhC2GW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AtXnoo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BJhC2GW3Q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AtXnoo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BJhC2GW3Q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B91O20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YwBvAGwAbwByADoAcgBl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HWCHdDwALwBzAHAAYQBu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CxnH1eeij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EmELYZbd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se4xOwHs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gACA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1AH4AMQAwADoAMQA1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HhleF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BJhC2GW3Q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BJhC2GW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HhleFs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BJhC2GW3Q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B91O20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YwBvAGwAbwByADoAcgBlAGQAJwA+AHOWHWCHd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91O22yigt6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YQthlt0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i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ANAAoAIAAg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7CU7AezwALwBzAHAAYQBuAD4APAAvAGIAPgA8AG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xADAAOgAzADAAf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PABvADoAcAA+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1Jqyg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jAG8AbABvAHIAOgByAGUAZAAnAD4A1l5/d5FQ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3U7bT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yAGUAZAAnAD4Ac5YdYId0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1Jqyg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jAG8AbABvAHIAOgByAGUAZAAnAD4A1l5/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C1eeij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EmELYZbd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C1eeij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EmELYZbd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c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Ase9tWwHs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DoAMgAwAH4AMQAyADoAMAAw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B91O22yigt6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SYQthlt0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fdTtt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IAZQBkACcAPgBzlh1gh3Q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lU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EcAcgBhAG0ARQA+ALde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IAAg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EmELYZbd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4Wz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EmE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C1eeij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EmELYZbd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g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zAHAAYQBuAD0ANgAgAHMAdAB5AGwAZQA9ACc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0AG8AcAAtAGEAbAB0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FYAZQByAGQAYQBuAGEAJwA+AEhTEU8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yADoAMAAwAH4AMQAzADoAMQAw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cAPgANAAoAIAAgADwAdABkACAAcwB0AHkAbABlAD0AJ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VgBlAHIAZABhAG4AYQAnAD4ALHuUTsB7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Y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IAAg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EAMwA6ADIAMAB+ADEANAA6ADAAMA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cX10ZaJjdno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JhC2GW3Q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AAJw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YgBsAGEAYwBrACAAMQ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Yg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BWAGUAcgBkAGEAbgBhACcAPgAse21RwH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MQA0ADoAMQAwAH4AMQA0ADoANQAw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Bx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ej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EmE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Q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Cx7A07Ae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xADUAOgAxADAAfgAxADUAOgA1ADA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8AC8AdABhAGIAbABl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y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LBlMH0OZtSaIgAsAHMAZQByAGkAZg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CwZTB9DmbUmj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RQBOAC0AVQBTADsAbQBzAG8ALQBmAGEAcgBlAGEAcwB0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WgBIAC0AVABXADsAbQBzAG8ALQBiAGkAZA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C0AUwBBACcAPgA8AGIAcgANAAoAYwBsAGUAYQByAD0AYQBs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wAGUAYwBpAGEAbAAtAGMAaABhAHIAYQBjAHQAZQByADoAbABpAG4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7AHAAYQBnAGUALQBiAHIAZQBhAGsALQBiAGUAZgBvAHIAZQA6AGEAbAB3AGEA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PAAvAHMAcABhAG4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cwB0AHkAbABlAD0AJwBkAGkAcwBwAGwAYQB5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pAGQAZQA6AGEAbABsACcAPgA8ACEALQAtACAAbgBnAEkAZgA6ACAAYwBsAGEAcwB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IAagBlAGMAdABfAGwAaQBzAHQALgBsAGUAbgBnAHQAaAAgAD4AIAAwACAALQA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hAGwAaQBnAG4APQBjAGUAbgB0AGUAcgA+AA0ACgANAAo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DcANAA1AA0AC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DgALgA3ADUAcAB0ADsAYgBvAHIAZABlAHIALQBjAG8AbABsAGEAcABzAGUAOgBjAG8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GUAOwBtAHMAbwAtAHkAZgB0AGkALQB0AGIAbABsAG8AbwBrADoAMQAxADgAN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0AcwBvAC0AcABhAGQAZABpAG4AZwAtAGEAbAB0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jAG8AbABzAHAAYQBuAD0AN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Y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g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AAIABWAGUAcgBkAGEAbgBhACcA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EI34JVIlbCZGcWwxmC1cRbA9ceFsAMDwALwBzAHAAYQBuAD4APAAvAGI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OAAuADAAcAB0ADsADQAKACAAIA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EAMQ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g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eFt0XqZeLH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g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DwALwBiAD4APABi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O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FYAZQByAGQAYQBuAGEAJwA+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AC8AcwBwAGEAbgA+ADwALwBiAD4APAB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g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GMAbwBsAHMAcABhAG4APQA2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i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O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JwA+AIxOdF6UTu1zADDtcxp9sopo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O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CgAPAAvAHMAcABhAG4APgA8AC8AYgA+ADwAY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g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OXCteGv/hgDB1jn/gYD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O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p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yADsAaABlAGkAZwBoAHQAOgAyADYALgAyADUAcAB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wADQAIABzAHQAeQBsAGUAPQAnAHcAaQBkAHQAaAA6ADc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ANAAoAIAAg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NgAuADI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ADDAeyFr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8AC8AcwBwAGEAbgA+ADwALwBiAD4APABi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CAAIA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B9mH2cA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DUALgA1AHAAdA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2AC4AMg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AfZh9nAE4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MQA0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4ADUALgA1AHAAdAA7AGIAbwByAGQAZQBy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sAGUAZgB0ADoAbgBvAG4AZ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Y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AAIABWAGUAcgBkAGEAbgBhACc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jE48AC8AcwBwAGEAbgA+ADwALwBiAD4APAB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QA0ACAAcwB0AHkAbABlAD0AJwB3AGkAZAB0AGgAOgA4ADUALg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gAZQBpAGcAaAB0ADoAMgA2AC4AMg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AfZh9nCU4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MQA0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4ADUALgA1AHAAdAA7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2AC4AMg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Y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fZh9n21Y8AC8AcwBwAGEAbgA+ADwALwBiAD4APAB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QA0ACAAcwB0AHkAbABlAD0AJwB3AGkAZAB0AGgAOgA4ADU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2AC4AM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BWAGUAcgBkAGEAbgBhACcAPgAfZh9nlE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wAnAD4ADQAKACAAIAA8AHQAZ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MAcABhAG4APQA2ACAAcwB0AHkAbABlAD0AJ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gBlAHIAZABhAG4AYQAnAD4A6WXqgdJ/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IAAg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AAOAA6ADEAMAB+ADAAOAA6ADMAN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DQAKACAAIAA8AHQAZAAgAHMAdAB5AGwAZQA9ACc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FYAZQByAGQAYQBuAGEAJwA+ACx7AE7Aez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wADgAOgA0ADUAfgAwADkAOgAyADU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OGAMHWO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LV56K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4YAwdY5/4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DQAKACAAIA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B91O22yij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OGAMHWOf+Bg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ALV56K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4YAwdY5/4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CxnH1eeij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jAG8AbABvAHIAOgByAGUAZAAnAD4AM1SJc/mC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0AG8AcAA6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UAcgBkAGEAbgBhACcAPgAse4xOwHs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AA5ADoAMwA1AH4AMQAwADoAMQA1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B91O22y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kACcAPgBzlh1gh3Q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B4ZXhb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4YAwdY5/4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B91O22yi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OGAMHWOf+Bg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B4ZXhb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4YAwdY5/4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HhleFs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DhgDB1jn/gY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Y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AsewlOwHs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DoAMwAwAH4AMQAxADoAMQAw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HhleF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DhgDB1jn/gY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1Jqyg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yAGUAZAAnAD4A1l5/d5FQ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C1eei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OGAMHWOf+Bg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sooLej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yAGUAZAAnAD4Ac5YdYId0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1Jqyg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jAG8AbABvAHIAOgByAGUAZAAnAD4A1l5/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Jw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Y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BWAGUAcgBkAGEAbgBhACcAPgAse9tW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MQAxADoAMgAwAH4AMQAyADoAMAAw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B91O22yij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OGAMHWOf+Bg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BlU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Lde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OGAMHWOf+Bg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ALV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4YAwdY5/4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B91O22yigt6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MAbwBsAG8AcgA6AHIAZQBkACcAPgBzlh1gh3Q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ALV56K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4YAwdY5/4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CcAPgANAAoAIAAgADwAdABkACAAYwBvAGwAcwBwAGEAbgA9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A0ACgAgACA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BIUxFP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NAAoAIAAg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EAMgA6ADAA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6ADEAMA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ANAAoAIAAg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Cx7lE7Aez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CAAIA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xADM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fgAxADQAOgAwADA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HF9dGWiY3Z6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4YAwdY5/4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0AG8AcAA6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UAcgBkAGEAbgBhACcAPgAse21RwHs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0ADoAMQAwAH4AMQA0ADoANQAw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BxfXRlomN2e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OGAMHWOf+Bg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x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dABvAHA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nAD4ALHsDTsB7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IAAg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NQA6ADEAMAB+ADEANQA6ADUAM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DwALwB0AGEAYgBsAGUAPgANAAoADQAKADwALwBkAGkAd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GYAbwBuAHQALQBmAGEAbQBpAGwAeQA6ACIAsGUw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iACwAcwBlAHIAaQBmAD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LBlMH0OZtSaOwBtAHMAbwAtAGEAbgBzAGkALQBsAGEAbgBnAHUAYQBnAGUAOg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OwBtAHMAbwAtAGYAYQByAGUAYQBzAHQALQBsAGEAbgBnAHUAYQBnAGUAOgBaAEg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OwBtAHMAbwAtAGIAaQBkAGkALQBsAGEAbgBnAHUAYQBnAGUAOgBBAFIALQBTAE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A0ACgBjAGwAZQBhAHIAPQBhAGwAbAAgAHMAdAB5AGwAZQA9ACcAbQBzAG8ALQBzAHA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0AYwBoAGEAcgBhAGMAdABlAHIAOgBsAGkAbgBlAC0AYgByAGUAYQBrADs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tAGIAZQBmAG8AcgBlADoAYQBsAHcAYQB5AHMAJwA+AA0AC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0ACgANAAo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sAGEAbgBnAD0ARQBOAC0AVQBT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QAaQBzAHAAbABhAHkAOgBuAG8AbgBlADsAbQBzAG8ALQBoAGkAZABlADo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wA+ADwAIQAtAC0AIABuAGcASQBmADoAIABjAGwAYQBzAHMALgBzAHUAYgBqAGUAYwB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uAGwAZQBuAGcAdABoACAAPgAgADAAIAAtAC0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kAGkAd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0ADUADQAKACAAcwB0AHkAbABlAD0AJwB3AGkAZAB0AGgAOgA1ADUAO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MAbwBsAGwAYQBwAHMAZQA6AGMAbwBsAGwAYQBwAHM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xADEAOAA0ADsADQAKACA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GMAbwBsAHMAcABhAG4APQA2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O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LGC7oQjfglUiVsJkZxb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D1x4WwAwPAAvAHMAcABhAG4APgA8AC8AYgA+ADwAY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MQAxADEA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B4W3Repl4sez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O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4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VgBlAHIAZABhAG4AYQAnAD4AeFsfZ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O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CcAPgANAAoAIAAgADwAdABk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9ADYAIABzAHQAeQBsAGUAPQAn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BlAHIAZABhAG4AYQAnAD4ACU50XgBO7XMAMO1zGn2yimiI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Y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4AC4AMABwAHQAOwANAAoAIAAg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OAAuADAAcAB0ADsADQAKACAAIA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A5cK14a/3OW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LwBzAHAAYQBuAD4APAAvAGIAPgA8AGI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pADwAbwA6AHAAPgA8AC8AbwA6AHA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YALgAyADUAcAB0ACcAPgANAAoAIAAgADwAdABkACAAdwBpAGQAdABoAD0AM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cAOAAuADAAcAB0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HMAbwBsAGkAZAAgAGIAbABhAGMAawAg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gAuADI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ADDAeyFr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X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CAAIA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B9mH2cAM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MQA0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4ADUALgA1AHAAdAA7AGIAbwByAGQAZQBy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2AC4AMg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DQAKACAAIA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fZh9nAE48AC8AcwBwAGEAbgA+ADwALwBiAD4APAB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MQA0ACAAcwB0AHkAbABlAD0AJwB3AGkAZAB0AGgAOgA4ADU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MgA2AC4AM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Yg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BWAGUAcgBkAGEAbgBhACcAPgAfZh9njE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EAMQA0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4ADUALgA1AHAAdAA7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2AC4AMg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DQAKACAAIA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fZh9nCU48AC8AcwBwAGEAbgA+ADwALwBi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gACA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QA0ACAAcwB0AHkAbABlAD0AJwB3AGkAZAB0AGgAOg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IAbwByAGQAZQBy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2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Yg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CcAPgAfZh9n21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DUALgA1AHAAdA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2AC4AMg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AfZh9nlE4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wAnAD4ADQAKACAAIAA8AHQAZAAgAGMAbwBsAHMAcABhAG4APQ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ANAAoAIAAg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6WXqgdJ/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AAOAA6ADEA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6ADMANQ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ANAAoAIAAg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Cx7AE7Aez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CAAIA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wADg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fgAwADkAOgAyADU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nH0IVDtt1V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Bzlhth74M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hVOI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Fs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rlU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X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YwBvAGwAbwByAD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DFnrpOPW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I5/PABzAHAAYQBuACAAYwBsAGEAcwBzAD0ARwByAGEAbQBFAD4A3l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pFs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E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POXAmrdhVOI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Fs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2ZY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XQ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cgBlAGQAJwA+ACOFwHmWT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POXAmpZZaRb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EE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HhleF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Bzlhth74M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AmrdhVOI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Fs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rlU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QAJwA+ACOFwHmWT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POXAmpZZaRb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EE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JaJuondhVOI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2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XQ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YwBvAGwAbwByADoAcgBlAGQAJwA+ADFnrpOPW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I5/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3lI8AC8AcwBwAGEAbgA+AFllpFs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EE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AtXnoo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zlhth74M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1ACc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GIAbABhAGMAawAgADE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GI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nAD4ALHuMTsB7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Y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AAOQA6ADMANQB+ADEAMAA6ADEANQ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B4ZXhb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5YbYe+D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DUmrK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MAbwBsAG8AcgA6AHIAZQBkACcAPgDtkGVf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+2U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AtXnoo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Bzlhth74M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POXAmrdhVOI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Fs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rlU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QA8AC8AcwBwAGEAbg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cgBlAGQAJwA+ACOFwHmWT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POXAmpZZaRb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EE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JaJuondhVOI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sAPAAvAHMAcABhAG4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2ZY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XQ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YwBvAGwAbwByADoAcgBlAGQAJwA+ADFnrpOPW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I5/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3lI8AC8AcwBwAGEAbgA+AFllpFs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EE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Cxn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UAZAAnAD4AM1QIZzR0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Y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sewlOwHs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gACA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MQAwADo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MQAxADoAMQAwADwAbwA6AHAAPg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NSaso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O2QZ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HIAYQBtAEUAPgD7ZT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1eeij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gzwALwBzAHAAYQBu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8YKeij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jAG8AbABvAHIAOgByAGUAZAAnAD4ASYQVZj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HF9dGWi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c5YbYe+D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BIXydgeGV4Wz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HOWG2Hvg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se9tWwHs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gACA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MQAx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MQAyADoAMAAwADwAbwA6AHAAPg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AtXnoo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Bzlhth74M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HhleFs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Bzlhth74M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GVQPABzAHAAYQBuAA0ACgAgACAAYwBsAGEAcwBzAD0ARwByAGEAbQBFAD4At1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5YbYe+D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BxfXRlomN2ej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HOWG2Hvg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SF8nY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BfADwALwBzAHAAYQBu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MeMCoo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cgBlAGQAJwA+AJBfL0+PW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PuWZoFZZaRb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EE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YwBvAGwAcwBwAGEAbgA9ADY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Yg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CcAPgBIUxFP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EAMgA6ADAAMAB+ADEAMwA6ADEAM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QAn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FYAZQByAGQAYQBuAGEAJwA+ACx7lE7A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xADMAOgAyADAAfgAxADQAOgAwAD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I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PnkDZz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jAG8AbABvAHIAOgByAGUAZAAnAD4AkF8vT49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PnkDZ1llpFs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Qw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6oE2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jAG8AbABvAHI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nAD4Aw55pind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CU50Xhp96oE2cVllpFs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ij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HOW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nH0IVDtt1VI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Bzlhth74M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A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se21RwHs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gACA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H4AMQA0ADoANQAw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OqBNnE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YwBvAGwAbwByADoAcgBlAGQAJwA+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WjwALwBzAHAAYQBu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AlO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NnFZZaRbPAAvAHMAcABhAG4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PnkDZz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jAG8AbABvAHIAOgByAGUAZAAnAD4AkF8vT49b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PnkDZ1llpFs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Qw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EhfJ2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X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Dxgp6K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MAbwBsAG8Acg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cAPgBJhBVm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SF8nY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Bf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D55GFc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Bzlhth74M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E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AsewNOwHs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MQA1ADoAMQAwAH4AMQA1ADoANQAw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lAGQAJwA+AMOeaYp3Wj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AlOdF4afeqBNnFZZaRb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PnkDZ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jAG8AbABvAHIAOgByAGUAZAAnAD4AkF8vT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PnkDZ1ll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HhleF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Bzlhth74M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dABkAD4ADQAKACAAPAAvAHQAcgA+AA0ACgA8AC8AdABhAGIAbABl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y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LBlMH0OZtSaIgAsAHMAZQByAGkAZg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CwZTB9DmbUmj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RQBOAC0AVQBTADs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gBIAC0AVABXADsAbQBzAG8ALQBiAGkAZA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QQBSAC0AUwBBACcAPgA8AGIAcgANAAoAYwBsAGUAYQByAD0AYQBs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cwBwAGUAYwBpAGEAbAAtAGMAaABhAHIAYQBjAHQAZQByAD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7AHAAYQBnAGUALQBiAHIAZQBhAGsALQBiAGUAZgBvAHIAZQA6AGEA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BzACcAPgANAAoAPAAvAHMAcABhAG4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cwB0AHkAbABlAD0AJwBkAGkAcwBwAGwAYQB5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pAGQAZQA6AGEAbABsACcAPgA8ACEALQAtACAAbgBnAEkAZgA6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C4AcwB1AGIAagBlAGMAdABfAGwAaQBzAHQALgBsAGUAbgBnAHQAaAAgAD4AIAAwACA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hAGwAaQBnAG4APQBjAGUAbgB0AGUAcgA+AA0ACgANAAo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DcANAA1AA0AC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QA1ADgALgA3ADUAcAB0ADsAYgBvAHIAZABlAHIALQBjAG8AbABsAGEAcABzAGU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sAGEAcABzAGU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A0ACgAgAG0AcwBvAC0AcABhAGQAZABpAG4AZwAtAGEAbAB0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jAG8AbABzAHAAYQBuAD0AN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g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DQAKACAAIA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xgu6EI34JVIlbCZGcWwxmC1cRbA9ceFsAMD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OAAuADA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EAMQ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GI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g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eFt0XqZeLH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g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MQA8AC8AcwBwAGEAbgA+ADwALwBiAD4APABi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O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ANAAoAIAAg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hbH2c8AC8AcwBwAGEAbgA+ADwALwBiAD4APAB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A0ACgAgACA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GMAbwBsAHMAcABhAG4APQA2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O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FYAZQByAGQAYQBuAGEAJwA+AAlOdF6MTu1zADDt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iDwALwBzAHAAYQBuAD4APAAvAGIAPgA8AGI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CgA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g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OXCteGv9OZ9GR4HM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g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K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7AGgAZQBpAGcAaAB0ADoAMgA2AC4AMgA1AHAAd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MAA0ACAAcwB0AHkAbABlAD0AJwB3AGkAZAB0AGgAOgA3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DQAKACAAIA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DsAaABlAGkAZwBoAHQAOgAyADYALgAy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AAwwHsha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wAPAAvAHMAcABhAG4APgA8AC8AYgA+ADwAY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AgACA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AfZ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AC8AcwBwAGEAbgA+ADwALwBiAD4APABi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gAHMAdAB5AGwAZQA9ACcAdwBpAGQAdABoADoAOAA1AC4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GIAbABhAGMAawAgADEALgAwAHAAdA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oAGUAaQBnAGgAdAA6ADIANgAuADI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gBlAHIAZABhAG4AYQAnAD4AH2YfZwBO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IAAg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I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EAN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AA1AC4ANQBwAHQAOwBiAG8AcgBkAGUAcg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uADI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A0ACgAgACA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2YfZ4xOPAAvAHMAcABhAG4APgA8AC8AYgA+ADwAY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EANAAgAHMAdAB5AGwAZQA9ACcAdwBpAGQAdABoADoAOAA1AC4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NgAuADI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H2YfZwl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I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xADEAN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AA1AC4ANQBwAHQAO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NgAuADI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G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A0ACgAgACA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H2YfZ9tWPAAvAHMAcABhAG4APgA8AC8AYgA+ADw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IAAg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EANAAgAHMAdAB5AGwAZQA9ACcAdwBpAGQAdABoADoAO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OwBoAGUAaQBnAGgAdAA6ADIANg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I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VgBlAHIAZABhAG4AYQAnAD4AH2YfZ5R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vADoAcAA+ADwALwBvADoAcA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zAHAAYQBuAD0ANgAgAHMAdAB5AGwAZQA9ACc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0AG8AcAAtAGEAbAB0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FYAZQByAGQAYQBuAGEAJwA+AOll6oHSfz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wADgAOgAxADAAfgAwADgAOgAzADU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JwA+AA0ACgAgACAAPAB0AGQAIABzAHQAeQBsAGUAPQAn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BWAGUAcgBkAGEAbgBhACcAPgAsewBOwHs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AgAC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MAA4ADoANAA1AH4AMAA5ADoAMgA1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CFQ7bdVS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keBzPAAvAHMAcABhAG4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BIXydg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F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8YKei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jAG8AbABvAHIAOgByAGU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YQVZjwALwBzAHAAYQBu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HhleFs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BOZ9GR4HM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HhleFs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BOZ9GR4HM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JaJuond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FsAPAAvAHMAcABhAG4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rlU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X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YwBvAGwAbwByADoAcgBl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rpOPWzwALwBzAHAAYQBu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3lI8AC8AcwBwAGEAbgA+AFll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POXAmrdhVOI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Fs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2ZY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QA8AC8AcwBwAGEAbg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cgBlAGQAJwA+ACOFwHmWT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POXAmpZZaRb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EE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1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dABvAHA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LHuMTsB7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ADMANQB+ADEAMAA6ADEAN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4ZXh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TmfRkeBz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ANAAoAIAAg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TmfR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LV56K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TmfRkeBz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ALV56K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TmfRkeBz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AsZx9Xnoo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OZ9GR4HM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2ACc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GIAbABhAGMAawAgADE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GI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nAD4ALHsJTsB7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Y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EAMAA6ADMAMAB+ADEAMQA6ADEAM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LV56K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mfRkeBz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ALV56K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TmfRkeBz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A+eQNn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MAbwBsAG8AcgA6AHIAZQBkACcAPgCQ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8AC8AcwBwAGEAbg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A+eQNn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BxfXRlomN2ej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E5n0ZHgc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SF8nY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fADwALwBzAHAAYQBu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MeMCoo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cgBlAGQAJwA+AJBfL0+PW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PuWZoFZZaRb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EE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3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dABvAHAAOgBuAG8Ab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BlAHIAZABhAG4AYQAnAD4ALHvbVsB7PAAvAHMAcABhAG4APgA8AC8AYg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IAAg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6ADIAMAB+ADEAMgA6ADAAMA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Dxgp6K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MAbwBsAG8AcgA6AHIAZQ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hBVmPAAvAHMAcABhAG4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SF8nYHhleFs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BOZ9GR4HM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D55A2c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YwBvAGwAbwByADoAcgBlAGQAJwA+AJBfL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LwBzAHAAYQBu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D55A2dZ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HF9dGWiY3Z6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TmfRkeBz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ALV56K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TmfRkeBz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DQAKACAAIAA8AHQAZAAgAGMAbwBsAHMAcABhAG4APQA2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VgBlAHIAZABhAG4AYQAnAD4ASFMR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xADIAOgAwADAAfgAxADMAOgAxAD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I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k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Yg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BWAGUAcgBkAGEAbgBhACcAPgAs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8AC8AcwBwAGEAbgA+ADwALwBiAD4APAB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MQAzADoAMgAwAH4AMQA0ADoAMA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OqBNnE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YwBvAGwAbwByADoAcgBlAGQAJwA+AMOeaYp3W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AlOdF4afeqBNnFZZaR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Zz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yAGUAZAAnAD4AkF8vT49b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PnkDZ1llpFs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Qw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qBNnE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cgBlAGQAJwA+AMOeaYp3Wj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AlOdF4afeqBNnFZZaRb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nH0IVDtt1VI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OZ9GR4HM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AAJw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YgBsAGEAYwBrACAAMQ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Yg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BWAGUAcgBkAGEAbgBhACcAPgAse21RwH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MQA0ADoAMQAwAH4AMQA0ADoANQAw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POXAmrdhVOI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Fs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rl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XQA8AC8AcwBwAGEAbg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cgBlAGQAJwA+ACOFwHmWT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POXAmpZZaRb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EE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JaJuondhVO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FsAPAAvAHMAcABhAG4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2ZY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XQ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YwBvAGwAbwByADoAcgBlAGQAJwA+ADFnrpOPW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I5/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3lI8AC8AcwBwAGEAbgA+AFllpFs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EE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RwByAGEAbQBFAD4At1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ANAAoAIAAg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TmfR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6oE2c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jAG8AbABvAHIAOgByAGUAZAAnAD4Aw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AAvAHMAcABhAG4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ANAAoAIAAg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CU50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2cVllpFs8AC8AcwBwAGEAbg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BIXydg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F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PnkYV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E5n0ZHgc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Q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YAZQByAGQAYQBuAGEAJwA+ACx7A07Aez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CAAIA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UAOgAxADAAfgAxADUAOgA1ADA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85cC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Ww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CuVT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Bd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jAG8AbABvAHIAOgByAGU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4XAeZZPPAAvAHMAcABhAG4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CalllpFs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QQ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lom6id2FU4g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W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DZl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Bd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jAG8AbABvAHIAOgByAGUAZAAnAD4AMWeuk49b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jn88AHMAcABhAG4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DeUjwALwBzAHAAYQBuAD4AWWWkWz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Q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1Jqyg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jAG8AbABvAHIAOgByAGUAZAAnAD4A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cwBwAGEAbgAgAGMAbABhAHMAcwA9AEcAcgBhAG0ARQA+APtl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1Jqyg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jAG8AbABvAHIAOgByAGUAZAAnAD4A7ZBlX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Ptl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AvAHQAZAA+AA0ACgAgADwALwB0AHIAPgANAAo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g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wZTB9DmbUmiIALABzAGUAcgBpAGY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sGUwfQ5m1Jo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EUATgAtAFUAUw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oASAAtAFQAVwA7AG0AcwBvAC0AYgBpAGQ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EEAUgAtAFMAQQAnAD4APABiAHIADQAKAGMAbABlAGEAcgA9AGEAbA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MAcABlAGMAaQBhAGwALQBjAGgAYQByAGEAYwB0AGUAc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iAHIAZQBhAGsAOwBwAGEAZwBlAC0AYgByAGUAYQBrAC0AYgBlAGYAbwByAGU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wBhAHkAcwAnAD4ADQAKADwALwBzAHAAYQBu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HMAdAB5AGwAZQA9ACcAZABpAHMAcABsAGEAeQ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gAaQBkAGUAOgBhAGwAbAAnAD4APAAhAC0ALQAgAG4AZwBJAGYAO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uAHMAdQBiAGoAZQBjAHQAXwBsAGkAcwB0AC4AbABlAG4AZwB0AGgAIAA+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GQAaQB2ACAAYQBsAGkAZwBuAD0AYwBlAG4AdABlAHI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w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3ADQANQANAAo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UANQA4AC4ANwA1AHAAdAA7AGIAbwByAGQAZQByAC0AYwBvAGwAbABhAH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vAGwAbABhAHAAcwBl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ANAAoAIABtAHMAbwAtAHAAYQBkAGQAaQBuAGcALQBhAGwAdA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YwBvAGwAcwBwAGEAbgA9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4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sYLuhCN+CVSJWwmRnFsMZgtXEWwPXHhbAD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gALgAw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xADE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4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HhbdF6mXix7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4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EAPAAvAHMAcABhAG4APgA8AC8AYgA+ADwAY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g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B4Wx9nPAAvAHMAcABhAG4APgA8AC8AYgA+ADwAY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NAAoAIAAg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jAG8AbABzAHAAYQBuAD0ANg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Yg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g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CcAPgAJTnReCU7t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fbKKaIg8AC8AcwBwAGEAbgA+ADwALwBiAD4APAB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oADwALwBzAHAAYQBuAD4APAAvAGI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4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DlwrXhr/w57KdOdbPAAvAHMAcABhAG4APgA8AC8AYg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4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Ck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IAOwBoAGUAaQBnAGgAdAA6ADIANgAuADI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EAOQAgAHMAdAB5AGwAZQA9ACcAdwBpAGQAdABoADo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1AHAAdAA7AGIAbwByAGQAZQBy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DQAKACAAIA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DsAaABlAGkAZwBoAHQAOgAyADYALgAy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i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FYAZQByAGQAYQBuAGEAJwA+AAAwwHsha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GI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CA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FwAPAAvAHMAcABhAG4APgA8AC8AYgA+ADwAY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Zh9nADA8AC8AcwBwAGEAbgA+ADwALwBiAD4APABi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EAOQAgAHMAdAB5AGwAZQA9ACcAdwBpAGQAdABoADoAOAA5AC4AMg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oAGUAaQBnAGgAdAA6ADIANgAuADI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VgBlAHIAZABhAG4AYQAnAD4AH2YfZwBO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Y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IAAg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I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MANQ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5ADUAcAB0ADs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YALgAy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ANAAoAIAAg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B9mH2eMTj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CAAIA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xADkAIABzAHQAeQBsAGUAPQAnAHcAaQBkAHQAaAA6ADg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cAB0ADsAYgBvAHIAZABlAHI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DsAaABlAGkAZwBoAHQAOgAyADYALgAy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i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FYAZQByAGQAYQBuAGEAJwA+AB9mH2cJT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GI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CA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Q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OQ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DQAKACAAIABuAG8AbgBl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gAZQBpAGcAaAB0ADoAMgA2AC4AMg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UAcgBkAGEAbgBhACcAPgAfZh9n21Y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MQA5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4ADkALgAyAHAAdAA7AGIAbwByAGQAZQBy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sAGUAZgB0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C4AMg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Y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Zh9nlE48AC8AcwBwAGEAbgA+ADwALwBiAD4APAB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GMAbwBsAHMAcABhAG4APQA2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bQBzAG8ALQBiAG8AcgBkAGUAcgAtAHQAbwBw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I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VgBlAHIAZABhAG4AYQAnAD4A6WXqgdJ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AAOAA6ADEAMAB+ADAAOAA6ADMAN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AAn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FYAZQByAGQAYQBuAGEAJwA+ACx7AE7A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wADgAOgA0ADUAfgAwADkAOgAyADU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I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nH0IVDtt1VI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DDnsp051s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D55A2c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MOe4GA0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D55A2dZZaRb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AJTnReGn0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B4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w57KdOdb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B4ZXhb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w57KdOdb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DzlwJq3YVTi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F0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MAbwBsAG8AcgA6AHIAZQBkACcAPgAjhcB5lk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DzlwJqWWWkW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BB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CWibqJ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Bb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NmW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F0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MAbwBsAG8AcgA6AHIAZQ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Z66Tj1s8AC8AcwBwAGEAbg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cwBwAGEAbgAgAGMAbABhAHMAcwA9AEcAcgBhAG0ARQA+AN5SPAAvAHMAcABhAG4APgBZ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i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FYAZQByAGQAYQBuAGEAJwA+ACx7j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LwBzAHAAYQBuAD4APAAvAGIAPgA8AGI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wADkAOgAzADUAfgAxADAAOgAxADU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I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eGV4Wz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MOeynTnWz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eGV4W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MOeynTnW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C1eei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MOeynTnW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C1eeij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ynTnWz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LGcfV56K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w57KdOdb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iAG8AcgBkAGUAcgAtAHQAbwBw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Cx7CU7AezwALwBzAHAAYQBuAD4APAAvAGI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CAAIA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AzADAAfgAxADEAOgAxADA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C1eei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MOeynTnW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ij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MOe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SF8nYHhleFs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DDnsp051s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HF9dGWiY3Z6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w57KdOdb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BI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F8APAAvAHMAcABhAG4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8YKeij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jAG8AbABvAHIAOgByAGUAZAAnAD4ASYQVZ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cAPgANAAoAIAAgADwAdABkACAAcwB0AHkAbABlAD0AJ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VgBlAHIAZABhAG4AYQAnAD4ALHvbVsB7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Y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IAAg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EAMQA6ADIAMAB+ADEAMgA6ADAAMA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ANAAoAIAAg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IAZQBkACcAPgDtkGVfPABzAHAAYQBuACAAYwBsAGEAcwBzAD0ARwByAGEAbQBFAD4A+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EhfJ2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X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DHjAqK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MAbwBsAG8Acg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cAPgCQXy9Pj1s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7lmaBWWWkW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BB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Dxgp6K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MAbwBsAG8AcgA6AHIAZQBkACcAPgBJhBVm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X10ZaJjdno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nsp051s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AtXnoo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DDnsp051s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4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YwBvAGwAcwBwAGEAbgA9ADYAIABzAHQAeQBsAGUAPQAn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Yg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BWAGUAcgBkAGEAbgBhACcAPgBIUxFP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EAMgA6ADAAMAB+ADEAMwA6ADEAM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QAn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Cx7lE7Ae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xADMAOgAyADAAfgAxADQAOgAwADA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ZVA8AHMAcABhAG4ADQAKACAAIABjAGwAYQBzAHMAPQBHAHIAYQBtAEUAPgC3X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CA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nsp051s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NSaso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YwBvAGwAbwByADoAcgBlAGQAJwA+AO2QZV8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D7ZT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D55A2c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YwBvAGwAbwByADoAcgBlAGQAJwA+AMOe4GA0m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D55A2dZZaR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EMAL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JTnReGn0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CcfQhUO23VU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MOeynTnW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AAnAD4ADQAKACAAIAA8AHQAZAAgAHMAdAB5AGwAZQA9ACc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i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JwA+ACx7bVHAe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xADQAOgAxADAAfgAxADQAOgA1ADA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om6id2FU4g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Ww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CuVT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UAZAAnAD4AMWeuk49b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jn88AHMAcABhAG4AIABjAGwAYQBzAHMAPQBHAHIAYQBtAEUAPgDeU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WWWkWz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QQ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85cCat2FU4g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W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DZl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Bd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jAG8AbABvAHIAOgByAGUAZAAnAD4AI4XAeZZP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85cCalllpFs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Q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6oE2c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jAG8AbABvAHIAO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w55pind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U50Xhp96oE2cVllpFs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UAZAAnAD4Aw57gYDSY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PnkDZ1llpFs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DQAKACAAIA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QwAt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fT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EhfJ2A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X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A+eRhX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w57KdOdb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x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dABvAHA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nAD4ALHsDTsB7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IAAg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NQA6ADEAMAB+ADEANQA6ADUAM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CWibqJ3YVT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BbADwALwBzAHAAYQBu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K5V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F0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MAbwBsAG8AcgA6AHIAZQBkAC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Tj1s8AC8AcwBwAGEAbg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CO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N5SPAAvAHMAcABhAG4APgBZZaRb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BB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zlwJq3YVTiD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Bb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NmW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AAvAHMAcABhAG4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ANAAoAIAAg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IAZQBkACcAPgAjhcB5lk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DzlwJqWWWkWz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BB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DqgTZx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MAbwBsAG8AcgA6AHIAZQBkACcAPgDDnmmKd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AJTnReGn3q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WzwALwBzAHAAYQBu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DqgTZx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MAbwBsAG8AcgA6AHIAZQBkACcA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d1o8AC8AcwBwAGEAbg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AJ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gTZxWWWkWzwALwBzAHAAYQBu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dABhAGIAbABlAD4ADQAKAA0ACgA8AC8AZABpAHYAPgANAAoADQAK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BmAG8AbgB0AC0AZgBhAG0AaQBsAHkAOgAiALBlMH0OZtSaIgAs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0AcwBvAC0AYgBpAGQAaQAtAGYAbwBuAHQALQBmAGEAbQBpAGwAeQA6AA0ACgCwZ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mjsAbQBzAG8ALQBhAG4AcwBpAC0AbABhAG4AZwB1AGEAZwBlADoARQBOAC0AVQ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bABhAG4AZwB1AGEAZwBlADoAWgBIAC0AVAB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bABhAG4AZwB1AGEAZwBlADoAQQBSAC0AUwBBACcAPgA8AGIAcgANAAo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yAD0AYQBsAGwAIABzAHQAeQBsAGUAPQAnAG0AcwBvAC0AcwBwAGUAYwBpAGEAb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YQBjAHQAZQByADoAbABpAG4AZQAtAGIAcgBlAGEAawA7AHAAYQBnAGUALQ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iAGUAZgBvAHIAZQA6AGEAbAB3AGEAeQBzACcAPgANAAoAPAAvAHMAcABhAG4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CAAbABhAG4AZwA9AEUATgAtAFUAUwANAAoAcwB0AHkAbABlAD0A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DoAbgBvAG4AZQA7AG0AcwBvAC0AaABpAGQAZQA6AGEAbABs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CAAbgBnAEkAZgA6ACAAYwBsAGEAcwBzAC4AcwB1AGIAagBlAGMAdABfAGwAaQBzAHQA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nAHQAaAAgAD4AIAAwACAALQAt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ZABpAHY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+AA0ACgANAAo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A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DcANAA1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wBpAGQAdABoADoANQA1ADgALgA3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jAG8AbABsAGEAcABzAGUAOgBjAG8AbABsAGEAcABzAGU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A0ACgAg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zAHAAYQBuAD0ANgAgAHMAdAB5AGwAZQA9ACc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CcAPgCxgu6EI34JVIlbCZGcWwxmC1cRbA9ceFsA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O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EAMQAxAD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eFt0XqZeLHs8AC8AcwBwAGEAbgA+ADwALwBi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g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MQA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YAZQByAGQAYQBuAGEAJwA+AHhbH2c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gALgAwAHAAdAA7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nAD4ADQAKACAAIAA8AHQAZAAgAGMAbwBsAHMAcABhAG4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i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O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AlOdF7bVu1zADDtcxp9sopoiD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OAAuADAAcAB0ADsADQAKACAAIA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Cg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gALgAwAHAAdAA7AA0ACgAgACA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AOXCteGv8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DNheWCG2c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O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kAPABvADoAcAA+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OwBoAGUAaQBnAGgAdAA6ADI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BwAHQAJwA+AA0ACgAgACAAPAB0AGQAIAB3AGkAZAB0AGgAPQAxADAAN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wA4AC4AMABwAHQAO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2AC4AMg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Y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AMMB7IWs8AC8AcwBwAGEAbgA+ADwALwBiAD4APAB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BcAD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H2YfZwAwPAAvAHMAcABhAG4APgA8AC8AYg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xADQ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uADUAcAB0ADsAYgBvAHIAZABlAHI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GwAZQBmAHQAOgBuAG8AbgBl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DsAaABlAGkAZwBoAHQAOgAyADY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i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FYAZQByAGQAYQBuAGEAJwA+AB9m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LwBzAHAAYQBuAD4APAAvAGIAPgA8AGI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QAIABzAHQAeQBsAGUAPQAnAHcAaQBkAHQAaAA6ADgANQAu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iAGwAYQBjAGsAIAAxAC4AMABwAHQ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aABlAGkAZwBoAHQAOgAyADYALgAy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YAZQByAGQAYQBuAGEAJwA+AB9mH2eMTj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CAAIA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i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QAxADQ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gANQAuADUAcAB0ADsAYgBvAHIAZABlAHI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YALgAy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i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ANAAoAIAAg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9mH2cJTjwALwBzAHAAYQBuAD4APAAvAGIAPgA8AG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xADQAIABzAHQAeQBsAGUAPQAnAHcAaQBkAHQAaAA6ADgAN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YALgAy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i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JwA+AB9mH2fbV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xAD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gANQAuADUAcAB0ADs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YALgAy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ANAAoAIAAg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B9mH2eUTj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CAAIA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CcAPgANAAoAIAAgADwAdABkACAAYwBvAGwAcwBwAGEAbgA9AD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Y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AAIABWAGUAcgBkAGEAbgBhACcA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0n88AC8AcwBwAGEAbgA+ADwALwBiAD4APAB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MAA4ADoAMQAwAH4AMAA4ADo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0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A0ACgAgACA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HsATsB7PAAvAHMAcABhAG4APgA8AC8AYgA+ADwAY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AAOAA6ADQANQB+ADAA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8AG8AOgBwAD4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CcfQhUO23VUj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RwByAGEAbQBF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ANAAoAIAAg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M2F5YIbZ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85cCat2FU4g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WwA8AC8AcwBwAGEAb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CuVT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Bd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jAG8AbABvAHIAOgByAGUAZAAnAD4AI4XAeZZP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85cCalllpF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QQ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om6id2FU4g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Ww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DZlj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UAZAAnAD4AMWeuk49b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jn88AHMAcABhAG4AIABjAGwAYQBzAHMAPQBHAHIAYQBtAEUAPgDeU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WWWkWz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QQ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PnkDZz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jAG8AbABvAHIAOgByAGUAZAAnAD4Aw57gYDSY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PnkDZ1llpF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Qw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om6id2FU4g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Ww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CuVT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UAZAAnAD4AMWeuk49b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jn88AHMAcABhAG4AIABjAGwAYQBzAHMAPQBHAHIAYQBtAEUAPgDeU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WWWkWz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QQ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85cCat2FU4g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W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DZl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Bd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jAG8AbABvAHIAOgByAGUAZAAnAD4AI4XAeZZP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85cCalllpFs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Q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C1eei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M2F5YIbZ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JwA+AA0ACgAgACAAPAB0AGQAIABzAHQAeQBsAGUAPQAn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BWAGUAcgBkAGEAbgBhACcAPgAse4xOwHs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AgAC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MAA5ADoAMwA1AH4AMQAwADoAMQA1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soA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cgBlAGQAJwA+AO2QZV88AHMAcABhAG4AIABjAGwAYQBzAHMAPQBHAHIAYQBtAEUAP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LwBzAHAAYQBuAD4A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6oE2cT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jAG8AbABvAHIAOgByAGUAZAAnAD4AM1SJc/mC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CU50Xhp96oE2cVllpFs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+eQNn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IAZQBkACcAPgDDnuBgNJg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A+eQNnWWWkW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BD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CWibqJ3YVTi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BbADwALwBzAHAAYQBu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K5V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F0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MAbwBsAG8AcgA6AHIAZQBkACcAPgAxZ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8AC8AcwBwAGEAbg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COf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N5SPAAvAHMAcABhAG4APgBZZaRb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BB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lwJq3YVTi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Bb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NmW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kACcAPgAjhcB5lk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DzlwJqWWWkW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BB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AsZx9Xnoo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DNUiXP5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2ACc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GI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VgBlAHIAZABhAG4AYQAnAD4ALHsJTsB7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EAMAA6ADMAMAB+ADEAMQA6ADEAM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DqgTZx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MAbwBsAG8AcgA6AHIAZQBkACcAPgAzVIlz+YI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AJTnReGn3qgTZxWWWkW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Hhl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DNheWCG2c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noo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DNheWCG2c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HF9dGWiY3Z6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zYXlghtn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BIXydgeGV4Wz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RwByAGEAbQBF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M2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c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Y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se9tWwHs8AC8AcwBwAGEAbgA+ADwALwBiAD4APAB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MQAxADoAMgAw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oAMAAwADwAbwA6AHAAPgA8AC8AbwA6AHA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OqBNnE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YwBvAGwAbwByADoAcgBlAGQAJwA+ADNUiXP5g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AlOdF4afeqBNnFZ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C1eeij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M2F5YIbZ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eGV4Wz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M2F5YIb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cX10ZaJjdno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EcAcgBhAG0ARQ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DQAKACAAIA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heWCG2c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D55A2c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MOe4GA0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D55A2dZZaRb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CcAPgANAAoAIAAgADwAdABkACAAYwBvAGwAcwBwAGE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zAHQAeQBsAGUAPQAnAGIAbwByAGQAZQBy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0AG8AcAA6AG4AbwBuAGU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A0ACgAgACA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DQAKACAAIA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BIUxFPPAAvAHMAcABhAG4APgA8AC8AYgA+ADw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NAAoAIAAg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EAMg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ADEAMwA6ADEAMAA8AG8AOgBwAD4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O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QAbwBwADoAbgBvAG4AZ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ANAAoAIA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Cx7lE7AezwALwBzAHAAYQBuAD4APAAvAGI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CAAIA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fgAxADQAOgAwADA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eGV4W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RwByAGEAbQBF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M2F5YIbZ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C1eei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ANAAoAIA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M2F5YIbZ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AtXnoo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DNheWCG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Jx9CFQ7bdVS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HAHIAYQBtAEU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A0ACgAgACA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YXlghtn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w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dABvAHA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LHttUcB7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ADEAMAB+ADEANAA6ADUAM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IXydg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F8APAAvAHMAcABhAG4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x4wKij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yAGUAZAAnAD4AkF8vT49b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+5ZmgVllpFs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Q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1Jqyg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jAG8AbABvAHIAOgByAGU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7ZBlXzwAcwBwAGEAbgAgAGMAbABhAHMAcwA9AEcAcgBhAG0ARQA+APtl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eGV4W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RwByAGEAbQBF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M2F5YIbZ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SF8nY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BfADwALwBzAHAAYQBu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D55GFc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DNheWCG2c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E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YgBsAGEAYwBrACAAMQ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Yg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BWAGUAcgBkAGEAbgBhACcAPgAsewNOwH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MQA1ADoAMQAwAH4AMQA1ADoANQAw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EhfJ2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Xw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Dxgp6K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MAbwBsAG8AcgA6AHIAZQBkACcAPgBJhBVm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ZVA8AHMAcABhAG4ADQAKACAAIABjAGwAYQBzAHMAPQBHAHIAYQBtAEUAPgC3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zYU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nAD4A5YIbZ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gp6K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IAZQBkACcAPgBJhBVm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DwALwB0AGEAYgBsAGUAPgANAAoADQAKADwALwBkAGkAd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GYAbwBuAHQALQBmAGEAbQBpAGwAeQA6ACIAsGUw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iACwAcwBlAHIAaQBmAD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LBlMH0OZtSaOwBtAHMAbwAtAGEAbgBzAGkALQBsAGEAbgBnAHUAYQBnAGUAOg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OwBtAHMAbwAtAGYAYQByAGUAYQBzAHQALQBsAGEAbgBnAHUAYQBnAGUAOgBaAEg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OwBtAHMAbwAtAGIAaQBkAGkALQBsAGEAbgBnAHUAYQBnAGUAOgBBAFIALQBTAE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A0ACgBjAGwAZQBhAHIAPQBhAGwAbAAgAHMAdAB5AGwAZQA9ACcAbQBzAG8ALQBzAHA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0AYwBoAGEAcgBhAGMAdABlAHIAOgBsAGkAbgBlAC0AYgByAGUAYQBrADs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tAGIAZQBmAG8AcgBlADoAYQBsAHcAYQB5AHMAJwA+AA0AC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0ACgANAAo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sAGEAbgBnAD0ARQBOAC0AVQBT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QAaQBzAHAAbABhAHkAOgBuAG8AbgBlADsAbQBzAG8ALQBoAGkAZABlADo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wA+ADwAIQAtAC0AIABuAGcASQBmADoAIABjAGwAYQBzAHMALgBzAHUAYgBqAGUAYwB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uAGwAZQBuAGcAdABoACAAPgAgADAAIAAtAC0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kAGkAd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0ADUADQAKACAAcwB0AHkAbABlAD0AJwB3AGkAZAB0AGgAOgA1ADUAO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MAbwBsAGwAYQBwAHMAZQA6AGMAbwBsAGwAYQBwAHM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xADEAOAA0ADsADQAKACA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GMAbwBsAHMAcABhAG4APQA2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O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LGC7oQjfglUiVsJkZxb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D1x4WwAwPAAvAHMAcABhAG4APgA8AC8AYgA+ADwAY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MQAxADEA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B4W3Repl4sez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O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4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VgBlAHIAZABhAG4AYQAnAD4AeFsfZ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O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CcAPgANAAoAIAAgADwAdABk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9ADYAIABzAHQAeQBsAGUAPQAn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BlAHIAZABhAG4AYQAnAD4ACU50XpRO7XMAMO1zGn2yimiI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Y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4AC4AMABwAHQAOwANAAoAIAAg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OAAuADAAcAB0ADsADQAKACAAIA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A5cK14a/1Br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LwBzAHAAYQBuAD4APAAvAGIAPgA8AGI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pADwAbwA6AHAAPgA8AC8AbwA6AHA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YALgAyADUAcAB0ACcAPgANAAoAIAAgADwAdABkACAAdwBpAGQAdABoAD0AM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cAOAAuADAAcAB0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HMAbwBsAGkAZAAgAGIAbABhAGMAawAg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gAuADI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ADDAeyFr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X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CAAIA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B9mH2cAM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MQA0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4ADUALgA1AHAAdAA7AGIAbwByAGQAZQBy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2AC4AMg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DQAKACAAIA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fZh9nAE48AC8AcwBwAGEAbgA+ADwALwBiAD4APAB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MQA0ACAAcwB0AHkAbABlAD0AJwB3AGkAZAB0AGgAOgA4ADU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MgA2AC4AM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Yg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BWAGUAcgBkAGEAbgBhACcAPgAfZh9njE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EAMQA0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4ADUALgA1AHAAdAA7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2AC4AMg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DQAKACAAIA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fZh9nCU48AC8AcwBwAGEAbgA+ADwALwBi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gACA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QA0ACAAcwB0AHkAbABlAD0AJwB3AGkAZAB0AGgAOg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IAbwByAGQAZQBy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2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Yg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CcAPgAfZh9n21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DUALgA1AHAAdA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2AC4AMg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AfZh9nlE4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wAnAD4ADQAKACAAIAA8AHQAZAAgAGMAbwBsAHMAcABhAG4APQ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ANAAoAIAAg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6WXqgdJ/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AAOAA6ADEA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6ADMANQ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ANAAoAIAAg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Cx7AE7Aez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CAAIA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wADg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fgAwADkAOgAyADU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nH0IVDtt1V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BQa32WlWk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lAGQAJwA+ADNUiXP5gj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AlOdF4afeqBNnFZZaRb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eGV4W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FBrfZaVaT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eGV4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FBrfZaVa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SF8nYD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Bf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MeMCoo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JBfL0+P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PuWZoFZZaRb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1ACc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VgBlAHIAZABhAG4AYQAnAD4ALHuM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Y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AAOQA6ADMANQB+ADEAMAA6ADEANQ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B4ZXhb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UGt9lpVp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B4ZXh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UGt9lpVp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ALV56K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UGt9lpVp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LV56K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9lpVpPAAvAHMAcABhAG4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AsZx9Xnoo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BQa32WlWk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2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dABvAHA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LHsJTsB7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MAMAB+ADEAMQA6ADEAM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ALV56K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UGt9lpVp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K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ANAAoAIAAg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UGt9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DqgTZx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MAbwBsAG8AcgA6AHIAZQBkACcAPgAzVIlz+YI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AJTnReGn3qgTZxWWWkW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HF9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6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ANAAoAIAAg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UGt9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DUmrKA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MAbwBsAG8AcgA6AHIAZQBkACcAPgDtkGVf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+2U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3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dABvAHAAOgBuAG8Ab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BlAHIAZABhAG4AYQAnAD4ALHvbVsB7PAAvAHMAcABhAG4APgA8AC8AYg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IAAg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6ADIAMAB+ADEAMgA6ADAAMA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BIXydgeGV4W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FBrfZaVa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1Jqyg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yAGUAZAAnAD4A7ZBlXz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PtlPAAvAHMAcABhAG4APgA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DqgTZx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MAbwBsAG8AcgA6AHIAZQBkACcAPgAzVIlz+Y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AJTnReGn3qgTZx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LwBzAHAAYQBu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HF9dGWiY3Z6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UGt9lpVp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ALV56K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UGt9lpVp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GMAbwBsAHMAcABhAG4APQA2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GI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VgBlAHIAZABhAG4AYQAnAD4ASFMRT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GI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xADIAOgAwADAAfgAxADMAOgAxADA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I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kAJw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Y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BWAGUAcgBkAGEAbgBhACcAPgAse5RO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MQAzADoAMgAwAH4AMQA0ADoAMAAw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PGCnoo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YwBvAGwAbwByADoAcgBlAGQAJwA+AEmEFWY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BlU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EcAcgBhAG0ARQA+ALde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IAAg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jAG8AbABvAHIAO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w576Xt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EhfJ2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XwA8AC8AcwBwAGEAb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Dxgp6K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MAbwBsAG8AcgA6AHIAZQBkACcAPgBJhBVm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nH0IVDtt1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BQa32WlWk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AAJw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Y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BWAGUAcgBkAGEAbgBhACcAPgAse21R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MQA0ADoAMQAwAH4AMQA0ADoANQAw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D55A2c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YwBvAGwAbwByADoAcgBlAGQAJwA+AMOe4GA0m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D55A2dZZaR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EM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POX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Fs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rlU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X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YwBvAGwAbwByADoAc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OFwHmWTzwALwBzAHAAYQBu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AmpZZaRb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EE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JaJuondhVOI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Fs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2Z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XQ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YwBvAGwAbwByADoAcgBlAGQAJwA+ADFnrpOPW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I5/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3lI8AC8AcwBwAGEAbgA+AFllpFs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EE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CWibqJ3YVTi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Bb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K5V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0APAAvAHMAcABhAG4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IAZQBkACcAPgAxZ66Tj1s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COfzwAcwBwAGEAbgAgAGMAbABhAHMAcwA9AEcAcgBhAG0ARQA+AN5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ZZaRb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BB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DzlwJq3YVTi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Bb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Nm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F0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MAbwBsAG8AcgA6AHIAZQBkACcAPgAjhcB5lk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DzlwJqWWWkW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BB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BI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F8APAAvAHMAcABhAG4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PnkYVz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FBrfZaVaT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i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ANAAoAIAAg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7A07AezwALwBzAHAAYQBuAD4APAAvAGIAPgA8AG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xADUAOgAxADAAf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AAPABvADoAcAA+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PnkDZz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jAG8AbABvAHIAOgByAGUAZAAnAD4Aw57gYDSY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PnkDZ1llpF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Qw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85cCat2FU4g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Ww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CuVT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ADwALwBzAHAAYQBu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yAGUAZAAnAD4AI4XAeZZP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85cCalllpFs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QQ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lom6id2FU4g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WwA8AC8AcwBwAGEAbg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lj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Bd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jAG8AbABvAHIAOgByAGUAZAAnAD4AMWeuk49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jn8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DeUjwALwBzAHAAYQBuAD4AWWWkW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Q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D55A2c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YwBvAGwAbwByADoAcgBlAGQAJwA+AMOe4GA0m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D55A2dZZaRb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EM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dABkAD4ADQAKACAAPAAvAHQAcgA+AA0ACgA8AC8AdABhAGIAbABl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y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LBlMH0OZtSaIgAsAHMAZQByAGkAZg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CwZTB9DmbUmj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RQBOAC0AVQBTADs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gBIAC0AVABXADsAbQBzAG8ALQBiAGkAZA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QQBSAC0AUwBBACcAPgA8AGIAcgANAAoAYwBsAGUAYQByAD0AYQBs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cwBwAGUAYwBpAGEAbAAtAGMAaABhAHIAYQBjAHQAZQByAD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7AHAAYQBnAGUALQBiAHIAZQBhAGsALQBiAGUAZgBvAHIAZQA6AGEA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BzACcAPgANAAoAPAAvAHMAcABhAG4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cwB0AHkAbABlAD0AJwBkAGkAcwBwAGwAYQB5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pAGQAZQA6AGEAbABsACcAPgA8ACEALQAtACAAbgBnAEkAZgA6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C4AcwB1AGIAagBlAGMAdABfAGwAaQBzAHQALgBsAGUAbgBnAHQAaAAgAD4AIAAwACA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hAGwAaQBnAG4APQBjAGUAbgB0AGUAcgA+AA0ACgANAAo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DcANAA1AA0AC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QA1ADgALgA3ADUAcAB0ADsAYgBvAHIAZABlAHIALQBjAG8AbABsAGEAcABzAGU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sAGEAcABzAGU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A0ACgAgAG0AcwBvAC0AcABhAGQAZABpAG4AZwAtAGEAbAB0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jAG8AbABzAHAAYQBuAD0AN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g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DQAKACAAIA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xgu6EI34JVIlbCZGcWwxmC1cRbA9ceFsAMD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OAAuADA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EAMQ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GI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g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eFt0XqZeLH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g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MQA8AC8AcwBwAGEAbgA+ADwALwBiAD4APABi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O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ANAAoAIAAg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hbH2c8AC8AcwBwAGEAbgA+ADwALwBiAD4APAB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A0ACgAgACA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GMAbwBsAHMAcABhAG4APQA2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O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FYAZQByAGQAYQBuAGEAJwA+ANtWdF4ATu1zADDt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iDwALwBzAHAAYQBuAD4APAAvAGIAPgA8AGI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CgA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g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OXCteGv+JUrOCT2c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g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K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7AGgAZQBpAGcAaAB0ADoAMgA2AC4AMgA1AHAAd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MAA0ACAAcwB0AHkAbABlAD0AJwB3AGkAZAB0AGgAOgA3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DQAKACAAIA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DsAaABlAGkAZwBoAHQAOgAyADYALgAy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AAwwHsha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wAPAAvAHMAcABhAG4APgA8AC8AYgA+ADwAY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AgACA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AfZ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AC8AcwBwAGEAbgA+ADwALwBiAD4APABi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gAHMAdAB5AGwAZQA9ACcAdwBpAGQAdABoADoAOAA1AC4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GIAbABhAGMAawAgADEALgAwAHAAdA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oAGUAaQBnAGgAdAA6ADIANgAuADI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gBlAHIAZABhAG4AYQAnAD4AH2YfZwBO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IAAg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I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EAN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AA1AC4ANQBwAHQAOwBiAG8AcgBkAGUAcg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uADI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A0ACgAgACA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2YfZ4xOPAAvAHMAcABhAG4APgA8AC8AYgA+ADwAY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EANAAgAHMAdAB5AGwAZQA9ACcAdwBpAGQAdABoADoAOAA1AC4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NgAuADI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H2YfZwl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I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xADEAN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AA1AC4ANQBwAHQAO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NgAuADI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G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A0ACgAgACA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H2YfZ9tWPAAvAHMAcABhAG4APgA8AC8AYgA+ADw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IAAg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EANAAgAHMAdAB5AGwAZQA9ACcAdwBpAGQAdABoADoAO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OwBoAGUAaQBnAGgAdAA6ADIANg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I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VgBlAHIAZABhAG4AYQAnAD4AH2YfZ5R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vADoAcAA+ADwALwBvADoAcA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zAHAAYQBuAD0ANgAgAHMAdAB5AGwAZQA9ACc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0AG8AcAAtAGEAbAB0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FYAZQByAGQAYQBuAGEAJwA+AOll6oHSfz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wADgAOgAxADAAfgAwADgAOgAzADU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JwA+AA0ACgAgACAAPAB0AGQAIABzAHQAeQBsAGUAPQAn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BWAGUAcgBkAGEAbgBhACcAPgAsewBOwHs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AgAC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MAA4ADoANAA1AH4AMAA5ADoAMgA1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CFQ7bdVS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gk9nPAAvAHMAcABhAG4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A+eQNn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MAbwBsAG8AcgA6AHIAZQBkACcAPgBnmK1eRHQ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Dq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kACcAPgDDnvpe1H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DbVnReGn3qgTZxWWWkW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POXAmrdhVO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FsAPAAvAHMAcABhAG4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rlU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XQ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YwBvAGwAbwByADoAcgBlAGQAJwA+ADFnXHQqd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POXAmpZZaRb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EI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uondhVOI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Fs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2ZY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QAJwA+AE5naYo8AHMAcABhAG4AIABjAGwAYQBzAHMAPQBHAHIAYQBtAEUAPgCRT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UlllpFs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Q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SF8nYHhleFs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CJUrOCT2c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1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dABvAHA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nAD4ALHuMTsB7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IAAg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AAOQA6ADMANQB+ADEAMAA6ADEAN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DqgTZx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MAbwBsAG8AcgA6AH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Dnvpe1H8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VnReGn3qgTZxWWWkW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D55A2c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YwBvAGwAbwByADoAcgBlAGQAJwA+AGeYrV5Ed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qBNnE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cgBlAGQAJwA+AMOe+l7Uf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NtWdF4afeqBNnFZZaRb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85cCat2FU4g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WwA8AC8AcwBwAGEAb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CuVT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Bd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jAG8AbABvAHIAOgByAGUAZAAnAD4AMWdcd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85cCalll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lom6id2FU4g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W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DZl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dADwALwBzAHAAYQBu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yAGUAZAAnAD4ATmdpij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PAAvAHMAcABhAG4APg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COf95SWWWkW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BC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AsZx9Xnoo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HOW1XEM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2ACc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GI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VgBlAHIAZABhAG4AYQAnAD4ALHsJTsB7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EAMAA6ADMAMAB+ADEAMQA6ADEAM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+eQNn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MAbwBsAG8AcgA6AHIAZQBkACcAPgBnmK1eRHQ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DUmr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MAbwBsAG8AcgA6AH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tkGVfPABzAHAAYQBuACAAYwBsAGEAcwBzAD0ARwByAGEAbQBFAD4A+2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HhleFs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CJUrOCT2c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DQAKACAAIA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PGCnoo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YwBvAGwAbwByADoAcgBlAGQAJwA+AMOeQ1NsY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GVQPABzAHAAYQBuAA0ACgAgACAAYwBsAGEAcwBzAD0ARwByAGEAbQBFAD4At1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IAZQBkACcAPgDDnvpe1H8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YAZQByAGQAYQBuAGEAJwA+ACx721bAez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CAAIA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OgAyADAAfgAxADIAOgAwADA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eGV4W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IlSs4JPZ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1eeij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ZzwALwBzAHAAYQBu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C1eeij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IlSs4JPZz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SF8nY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ADwALwBzAHAAYQBu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Coo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cgBlAGQAJwA+AIlS0ZHxgj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PuWZoFZZaRb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EE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AtXnoo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CJUrOCT2c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cAPgANAAoAIAAgADwAdABkACAAYwBvAGwAcwBwAGEAbgA9ADY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Yg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BWAGUAcgBkAGEAbgBhACcAPgBI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Y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EAMgA6ADAAMAB+ADEAMwA6ADEAM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Og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i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FYAZQByAGQAYQBuAGEAJwA+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AezwALwBzAHAAYQBuAD4APAAvAGIAPgA8AGI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xADMAOgAyADAAfgAxADQAO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I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C1eeij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IlSs4JPZ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cX10ZaJjdno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CJUrOCT2c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B4ZXhb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iVKzgk9n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CcfQhUO23VU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IlSs4JPZ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AAn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Cx7bVHAe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xADQAOgAxADAAfgAxADQAOgA1ADA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1Jqyg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yAGUAZAAnAD4A7ZBlXz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PtlPAAvAHMAcABhAG4APgA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BxfXRlomN2e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IlSs4JPZ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HhleFs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CJUrOCT2c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EhfJ2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wA8AC8AcwBwAGEAbg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eRhX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n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x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GIAbABhAGMAawAgADE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GI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nAD4ALHsDTsB7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Y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EANQA6ADEAMAB+ADEANQA6ADUAM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BIXydg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F8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8YKeij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jAG8AbABvAHIAOgByAGUAZAAnAD4Aw55DU2x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lom6id2FU4g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W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CuVT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dADwALwBzAHAAYQBu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yAGUAZAAnAD4ATmdpij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PAAvAHMAcABhAG4APg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COf95SWWWkW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BC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DzlwJq3YVTi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F0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MAbwBsAG8AcgA6AHIAZQBkACcAPgAxZ1x0KnQ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DzlwJqWWWkW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BC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C1eeij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IlSs4JPZ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DwALwB0AGEAYgBsAGU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fQ5m1JoiACwAcwBlAHIAaQBmAD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LBlMH0OZtS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E4ALQBVAFMAOwBtAHMAbwAtAGYAYQByAGUAYQBzAHQALQBsAGEAbgBnAHUAYQBnAGUA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LQBUAFcAOwBtAHMAbwAtAGIAaQBkAGkALQBsAGEAbgBnAHUAYQBnAGUAOgBBAFIALQBT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A0ACgBjAGwAZQBhAHIAPQBhAGwAbAAgAHMAdAB5AGwAZQA9ACc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jAGkAYQBsAC0AYwBoAGEAcgBhAGMAdABlAHIAOgBsAGkAbgBlAC0AYgByAGUAYQBr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ZQAtAGIAcgBlAGEAawAtAGIAZQBmAG8AcgBlADoAYQBsAHcAYQB5AHMAJw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QAaQBzAHAAbABhAHkAOgBuAG8AbgBlADsAbQBzAG8ALQ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sAGwAJwA+ADwAIQAtAC0AIABuAGcASQBmADoAIABjAGwAYQBzAHMALgBzAHUAYg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F8AbABpAHMAdAAuAGwAZQBuAGcAdABoACAAPgAgADAAIAAtAC0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GEAbABpAGcAbgA9AGMAZQBuAHQAZQByAD4ADQAKAA0ACg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wA0ADUADQAKACAAcwB0AHkAbABlAD0AJwB3AGkAZAB0AGgAOgA1ADUAO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tAGMAbwBsAGwAYQBwAHMAZQA6AGMAbwBsAGwAYQBwAHM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DQAK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GMAbwBsAHMAcABhAG4APQA2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i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O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FYAZQByAGQAYQBuAGEAJwA+ALGC7oQjfglU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DGYLVxFsD1x4WwAw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MQAxADE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O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B4W3Repl4sez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O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4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VgBlAHIAZABhAG4AYQAnAD4AeFsfZ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O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bwA6AHAAPgA8AC8AbwA6AHA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cwBwAGEAbgA9ADYAIABzAHQAeQBsAGUAPQAn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gBlAHIAZABhAG4AYQAnAD4A21Z0XoxO7XMAMO1zGn2yimiI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4AC4AMABwAHQAOwANAAoAIAAg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A8AC8AcwBwAGEAbgA+ADwALwBiAD4APABi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OAAuADAAcAB0ADsADQAKACAAIA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A5cK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Dyk/ijDwALwBzAHAAYQBuAD4APAAvAGIAPgA8AGI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p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YALgAyADUAcAB0ACc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QAIABzAHQAeQBsAGUAPQAnAHcAaQBkAHQAaAA6ADcAOA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ANAAoAIAAg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NgAuADI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nAD4AADDAeyFr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IAAg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X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CAAIA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B9mH2cA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Y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MQA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4ADUALgA1AHAAdAA7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2AC4AMg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fZh9nAE4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gACA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MQA0ACAAcwB0AHkAbABlAD0AJwB3AGkAZAB0AGgAOgA4ADU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7AGgAZQBpAGcAaAB0ADoAMgA2AC4AM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Yg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BWAGUAcgBkAGEAbgBhACcAPgAfZh9njE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MQ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4ADUALgA1AHAAdAA7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gA2AC4AMg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UAcgBkAGEAbgBhACcAPgAfZh9nCU48AC8AcwBwAGEAbgA+ADwALwBi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gACA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Y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QA0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UALgA1AHAAdAA7AGIAbwByAGQAZQBy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sAGUAZgB0ADoAbgBvAG4AZ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GgAZQBpAGcAaAB0ADoAM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Yg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BWAGUAcgBkAGEAbgBhACcAPgAfZ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8AC8AcwBwAGEAbgA+ADwALwBiAD4APAB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0ACAAcwB0AHkAbABlAD0AJwB3AGkAZAB0AGgAOgA4ADUALg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YgBsAGEAYwBrACAAMQAuADAAcAB0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MgA2AC4AMg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CcAPgAfZh9nlE4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wAnAD4ADQAKACAAIAA8AHQAZAAgAGMAbwBs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ACAAcwB0AHkAbABlAD0AJwBiAG8AcgBkAGUAcg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dABvAHA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ANAAoAIAAg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gACA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6WXqgdJ/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IAAg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AA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B+ADAAOAA6ADMAN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iAG8AcgBkAGUAcgAtAHQAbwBw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Cx7AE7AezwALwBzAHAAYQBuAD4APAAvAGI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CAAIA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gA0ADUAfgAwADkAOgAyADU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nH0IVDtt1VI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CKg8pP4o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hleFs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P4ow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D55A2c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YwBvAGwAbwByADoAcgBlAGQAJwA+AGeYrV5Ed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JaJ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Fs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rlU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X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YwBvAGwAbwByADoAc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5naYo8AHMAcABhAG4AIABjAGwAYQBzAHMAPQBHAHIAYQBtAEUAPgCRT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ANAAoAIAAg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jn/e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AC8AcwBwAGEAb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85cCat2FU4g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W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DZl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BdADwALwBzAHAAYQBu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yAGUAZAAnAD4AMWdcdCp0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85cCalllpFs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Q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6oE2c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jAG8AbABvAHIAOgByAGU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6XtR/PAAvAHMAcABhAG4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2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6oE2cVllpFs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i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ANAAoAIAAg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7jE7AezwALwBzAHAAYQBuAD4APAAvAGIAPgA8AG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wADkAOgAzADUAf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PABvADoAcAA+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C1eeij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IqDyk/ij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C1eei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IqDyk/ij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ij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IqD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lom6id2FU4g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W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HMAdAB5AGwAZQA9ACc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CuV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Bd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yAGUAZAAnAD4ATmdpij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JFOPAAvAHMAcABhAG4APg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COf95SWWWkW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BC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DzlwJq3YVTi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bADwALwBzAHAAYQBu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NmW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F0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MAbwBsAG8AcgA6AHIAZQBkACcAPgAxZ1x0KnQ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DzlwJqWWWkW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BC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sZx9Xnoo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g8pP4ow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2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A0ACgAgACA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HsJTsB7PAAvAHMAcABhAG4APgA8AC8AYgA+ADwAY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EAMAA6ADMAMAB+ADE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8AG8AOgBwAD4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B4ZXhb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ioPKT+KM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IXydg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F8APAAvAHMAcABhAG4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8YKeij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yAGUAZAAnAD4Aw55DU2xg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C1eei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IqDyk/ij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4Wz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IqD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SF8nYHhleFs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CKg8pP4ow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dABvAHA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gACA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LHvbVsB7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IAAg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E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+ADEAMgA6ADAAM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BIXydg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F8APAAvAHMAcABhAG4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x4wKij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yAGUAZAAnAD4AiVLRkfGC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85cCalllpFs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Q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ZV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HAHIAYQBtAEUAPgC3X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CKg8pP4ow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eFs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CKg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8AC8AcwBwAGEAb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AtXnoo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CKg8pP4ow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DQAKACAAIA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NSaso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YwBvAGwAbwByADoAcgBlAGQAJwA+AO2QZ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D7Z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+AA0ACgAgACAAPAB0AGQAIABjAG8AbABzAHAAYQBuAD0AN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Og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DQAKACAAIA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i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EU88AC8AcwBwAGEAbgA+ADwALwBiAD4APAB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MQAyADoAMAAwAH4AMQAz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5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A0ACgAgACA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HuUTsB7PAAvAHMAcABhAG4APgA8AC8AYgA+ADwAY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EAMwA6ADIAMAB+ADEA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G8AOgBwAD4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DqgTZx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MAbwBsAG8AcgA6AHIAZQBkACcAPgDDnvpe1H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DbVnReGn3qgTZxWWWkW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HF9dGWiY3Z6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ioPKT+KM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PnkD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jAG8AbABvAHI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nAD4AZ5itXkR0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nH0IVDtt1VI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CKg8pP4ow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CcAPgAse21RwHs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0ADoAMQAwAH4AMQA0ADoANQAw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OqB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QAJwA+AMOe+l7Uf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NtWdF4afeqBNnFZZaRb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cX10ZaJjdno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CKg8pP4ow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A+eQNn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MAbwBsAG8AcgA6AHIAZQBkACcAPgBnmK1eRHQ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BI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F8APAAvAHMAcABhAG4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PnkYVz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IqDyk/ij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i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ANAAoAIAAg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7A07AezwALwBzAHAAYQBuAD4APAAvAGIAPgA8AG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xADUAOgAxADAAf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AAPABvADoAcAA+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1Jqyg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jAG8AbABvAHIAOgByAGUAZAAnAD4A7ZBlX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Ptl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Dz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iD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Bb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K5V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F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MAbwBsAG8AcgA6AH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Z1x0KnQ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lwJqWWWkWz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BC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CWibqJ3YVTi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Bb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Nm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F0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MAbwBsAG8AcgA6AHIAZQBkACcAPgBOZ2mK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kU4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I5/3lJZZaRb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EI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Dxgp6K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MAbwBsAG8AcgA6AHIAZQBkACcAPgDDnkNTb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PAAvAHQAYQBiAGwAZQA+AA0ACgANAAo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g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CwZTB9DmbUmiIALABzAGUAcgBpAGY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sGUwfQ5m1Jo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EUATgAtAFUAUwA7AG0AcwBvAC0AZgBhAHIAZQBhAHMAdA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oASAAtAFQAVwA7AG0AcwBvAC0AYgBpAGQAaQAtAGwAYQBuAGcAdQBhAGcAZQA6AEEA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QQAnAD4APABiAHIADQAKAGMAbABlAGEAcgA9AGEAbABs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lAGMAaQBhAGwALQBjAGgAYQByAGEAYwB0AGUAcgA6AGwAaQBuAGUALQ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wBwAGEAZwBlAC0AYgByAGUAYQBrAC0AYgBlAGYAbwByAGUAOgBhAGwAdwBhAHk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zAHAAYQBu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HMAdAB5AGwAZQA9ACcAZABpAHMAcABsAGEAeQA6AG4AbwBuAGU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hAGwAbAAnAD4APAAhAC0ALQAgAG4AZwBJAGYAOgAgAGMAbABhAHMAcwAuAHM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QBjAHQAXwBsAGkAcwB0AC4AbABlAG4AZwB0AGgAIAA+ACAAMAAgAC0ALQ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AAYQBsAGkAZwBuAD0AYwBlAG4AdABlAHIAPgANAAoADQAK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3ADQANQANAAoAIABzAHQAeQBsAGUAPQAnAHcAaQBkAHQAaAA6ADU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IAbwByAGQAZQByAC0AYwBvAGwAbABhAHAAcwBlADoAYwBvAGwAb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DsAbQBzAG8ALQB5AGYAdABpAC0AdABiAGwAbABvAG8AawA6ADEAMQA4ADQAOwANAAo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YwBvAGwAcwBwAGEAbgA9ADY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4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VgBlAHIAZABhAG4AYQAnAD4AsYLu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WwmRnFsMZgtXEWwPXHhbADA8AC8AcwBwAGEAbgA+ADwALwBi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gALgAwAHAAdAA7AA0ACgAgACA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xADEAM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4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HhbdF6mXix7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Y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4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g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BWAGUAcgBkAGEAbgBhACcAPgB4Wx9n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4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jAG8AbABzAHAAYQBuAD0ANgAgAHMAdAB5AGwAZQA9ACc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g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DbVnReCU7tcwAw7XMafbKKaIg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g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oADwALwBzAHAAYQBuAD4APAAvAGIAPgA8AG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4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Xhr/SmnRbZ6MPAAvAHMAcABhAG4APgA8AC8AYgA+ADwAY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Ck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gAuADIANQBwAHQAJw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AANAAgAHMAdAB5AGwAZQA9ACcAdwBpAGQAdABoADoANwA4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A0ACgAgACA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MgA2AC4AMg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CcAPgAAMMB7IWs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Bc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GI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IAAg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H2YfZwA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Y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xAD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gANQAuADUAcAB0ADs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YALgAy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ANAAoAIA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B9mH2cATjwALwBzAHAAYQBuAD4APAAvAGI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CAAIA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xADQAIABzAHQAeQBsAGUAPQAnAHcAaQBkAHQAa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UAcAB0ADsAYgBvAHIAZABlAHI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GwAZQBmAHQAOgBuAG8AbgBl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DsAaABlAGkAZwBoAHQAOgAyADY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FYAZQByAGQAYQBuAGEAJwA+AB9mH2eM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zAHQAeQBsAGUAPQAnAHcAaQBkAHQAaAA6ADgANQAu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YALgAy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YAZQByAGQAYQBuAGEAJwA+AB9mH2cJTj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xADQ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gANQAuADUAcAB0ADsAYgBvAHIAZABlAHI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GwAZQBmAHQAOgBuAG8AbgBl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y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i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H2fbVjwALwBzAHAAYQBuAD4APAAvAGIAPgA8AGI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xADQAIABzAHQAeQBsAGUAPQAnAHcAaQBkAHQAaAA6ADgANQAu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YALgAy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FYAZQByAGQAYQBuAGEAJwA+AB9mH2eUT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zACcAPgANAAoAIAAgADwAdABkACAAYwBv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9ADYAIABzAHQAeQBsAGUAPQAnAGIAbwByAGQAZQBy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0AG8AcAA6AG4AbwBu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UAcgBkAGEAbgBhACcAPgDpZeqB0n88AC8AcwBwAGEAbgA+ADwALwBi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gACA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oAMQAwAH4AMAA4ADoAMwA1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dABvAHA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nAD4ALHsATsB7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IAAg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AAOAA6ADQANQB+ADAAOQA6ADIAN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CcfQhUO23V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Epp0W2ej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eGV4Wz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pp0W2ejD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eGV4Wz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Epp0W2ej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eGV4W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Epp0W2ej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Epp0W2e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Jw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Y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BWAGUAcgBkAGEAbgBhACcAPgAse4xO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MAA5ADoAMwA1AH4AMQAwADoAMQA1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HhleFs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BKadFtnow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DQAKACAAIA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AtXnoo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BKadFtnow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AtXnoo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KadFtno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tXnoo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now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CxnH1eeij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jAG8AbABvAHIAOgByAGUAZAAnAD4AbV/IdlRv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YAJwA+AA0ACgAgACAAPAB0AGQAIABzAHQAeQBsAGUAPQAn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BWAGUAcgBkAGEAbgBhACcAPgAsewlOwHs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AgAC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MQAwADoAMwAwAH4AMQAxADoAMQAw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noo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BK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AC8AcwBwAGEAb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OqBNnE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YwBvAGwAbwByADoAcgBlAGQAJwA+AMOe+l7Uf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NtWdF4afeqBNnFZZaRb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UAZAAnAD4A7ZBlXzwAcwBwAGEAbgAgAGMAbABhAHMAcwA9AEcAcgBhAG0ARQA+APtl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CWibqJ3YVTi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Bb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K5V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F0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MAbwBsAG8AcgA6AHIAZQBkACcAPgBOZ2mK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kU4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I5/3lJZZaRb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EI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POXAmrdhVOI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FsAPAAvAHMAcABhAG4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2ZY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XQ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DFnXHQq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POXAmpZZaRb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POXAmrdhVOI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Fs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rl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XQ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cgBlAGQAJwA+ADFnXHQqd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POXAmpZZaRb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EI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JaJuondhVOI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FsAPAAvAHMAcABhAG4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2ZY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XQ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YwBvAGwAbwByADoAcgBlAGQAJwA+AE5naYo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CRT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jn/eUlllpF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Q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cAJw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BWAGUAcgBkAGEAbgBhACcAPgAse9tWwH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MQAxADoAMgAwAH4AMQAyADoAMAAw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EhfJ2B4ZXhb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SmnRbZ6M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DqgTZx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MAbwBsAG8AcgA6AHIAZQBkACcAPgDDnvpe1H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DbVnReGn3qgTZxWWWkW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PGCnoo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cgBlAGQAJwA+AMOeQ1NsY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EhfJ2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XwA8AC8AcwBwAGEAb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Dxgp6K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IAZQBkACcAPgDDnkNTb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DzlwJq3YVTi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BbADwALwBzAHAAYQBu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K5V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F0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MAbwBsAG8AcgA6AHIAZQBkACcAPgAxZ1x0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DzlwJqWWWk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CWibqJ3YVTi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Bb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NmW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0APAAvAHMAcABhAG4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IAZQBkACcAPgBOZ2mK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8AC8AcwBwAGEAbgA+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I5/3lJZZaRb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EI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4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wAcwBwAGEAbgA9ADYAIABzAHQAeQBsAGUAPQAn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dABvAHAALQBhAGwAdA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BIUxFP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EAMgA6ADAAMAB+ADEAMwA6ADEAM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nAD4ADQAKACAAIAA8AHQAZAAgAHMAdAB5AGwAZQA9ACc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FYAZQByAGQAYQBuAGEAJwA+ACx7lE7Ae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xADMAOgAyADAAfgAxADQAOgAwADA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Zz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yAGUAZAAnAD4AZ5itXkR0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cX10ZaJjdno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BKadFtnow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BlUDwAcwBwAGEAbgANAAoAIA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Lde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Epp0W2ej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nH0IVDtt1V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BKadFtnow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AAJwA+AA0ACgAgACAAPAB0AGQAIABzAHQAeQBsAGUAPQAn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Yg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BWAGUAcgBkAGEAbgBhACcAPgAse21RwH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MQA0ADoAMQAwAH4AMQA0ADoANQAw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55A2c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cgBlAGQAJwA+AGeYrV5Ed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HF9dGWiY3Z6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SmnRbZ6M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1Jqyg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jAG8AbABvAHIAOgByAGUAZAAnAD4A7ZBlXz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Ptl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BIXyd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F8APAAvAHMAcABhAG4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PnkYVz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Epp0W2ej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Og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i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A07AezwALwBzAHAAYQBuAD4APAAvAGIAPgA8AGI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xADUAOgAxADAAfgAxADU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BvADoAcAA+ADwALwBvADoAcAA+A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6oE2cT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jAG8AbABvAHIAOgByAGUAZAAnAD4Aw576Xt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21Z0Xhp96oE2cVllpF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+eQNn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IAZQBkACcAPgBnmK1eRHQ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SF8nY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Bf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MeMCoo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YwBvAGwAbwByADoAcgBlAGQAJwA+AIlS0ZHxg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PuWZoFZZaRb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EE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8AC8AdABkAD4ADQAKACAAPAAvAHQAcgA+AA0ACg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A0ACgA8AC8AZABpAHYAPgANAAoADQAK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LBlMH0OZtSaIgAsAHMAZQByAGkAZ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CwZTB9DmbUmj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RQBOAC0AVQBT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bABhAG4AZwB1AGEAZwBlADoAWgBIAC0AVABX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QQBSAC0AUwBBACcAPgA8AGIAcgANAAoAYwBsAGUAYQByAD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cwBvAC0AcwBwAGUAYwBpAGEAbAAtAGMAaABhAHI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bABpAG4AZQAtAGIAcgBlAGEAawA7AHAAYQBnAGUALQBiAHIAZQBhAGsALQBiAGU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GEAbAB3AGEAeQBzACcAPgANAAoAPAAvAHMAcABhAG4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cwB0AHkAbABlAD0AJwBkAGkAcwBwAGw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aABpAGQAZQA6AGEAbABsACcAPgA8ACEALQAtACAAbg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ACAAYwBsAGEAcwBzAC4AcwB1AGIAagBlAGMAdABfAGwAaQBzAHQALgBsAGUAbgBnAHQ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wACAALQAt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ZABpAHYAIABhAGwAaQBnAG4APQBjAGUAbgB0AGU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A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DcANAA1AA0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QA1ADgALgA3ADUAcAB0ADsAYgBvAHIAZABlAHIALQBjAG8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GUAOgBjAG8AbABsAGEAcABzAGU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A0ACgAgAG0AcwBvAC0AcABhAGQAZABpAG4AZwAtAGEAb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PAB0AGQAIABjAG8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0ANgAgAHMAdAB5AGwAZQA9ACc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Cxgu6EI34JVIlbCZGcWwxmC1cRbA9ceFsA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OAAuADA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xADwALwBzAHAAYQBuAD4APAAvAGIAPgA8AGI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g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LHs8AC8AcwBwAGEAbgA+ADwALwBiAD4APABi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MQA8AC8AcwBwAGEAbgA+ADwALwBi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ANAAoAIA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HhbH2c8AC8AcwBwAGEAbgA+ADwALwBi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gALgAwAHAAdAA7AGYAbwBuAHQALQBmAGEAbQBpAGwAeQA6AA0ACgAgACA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8AHQAZAAgAGMAbwBsAHMAcABhAG4APQA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i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O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FYAZQByAGQAYQBuAGEAJwA+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bVu1zADDtcxp9sopoiDwALwBzAHAAYQBuAD4APAAvAGIAPgA8AGI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CAAIA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Cg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HMAdAB5AGwAZQA9ACcAZgBvAG4AdAAtAHMAaQB6AGUAOg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AOXCteGv+XZ5mZG1Q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g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K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7AGgAZQBpAGcAaAB0ADoAMgA2AC4AM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MAA0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3ADgALgAwAHAAdAA7AGIAbwByAGQAZQBy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GEAbAB0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DsAaABlAGkAZwBoAHQAOgAyADY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i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FYAZQByAGQAYQBuAGEAJwA+AAAw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LwBzAHAAYQBuAD4APAAvAGIAPgA8AGI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FwAPAAvAHMAcABhAG4APgA8AC8AYgA+ADw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fZh9nADA8AC8AcwBwAGEAbgA+ADwALwBiAD4APABi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EANAAgAHMAdAB5AGwAZQA9ACcAdwBpAGQAdABoADoAOAA1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OwBoAGUAaQBnAGgAdAA6ADIANgAuADI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GIAPgA8AHMAcABhAG4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VgBlAHIAZABhAG4AYQAnAD4AH2YfZwB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IAAg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xADEAN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AA1AC4ANQBwAHQ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NgAuADI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gACA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H2YfZ4xO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IAAg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EANAAgAHMAdAB5AGwAZQA9ACcAdwBpAGQAdABoADo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iAG8AcgBkAGUAcg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bABlAGYAdAA6AG4AbwBuAGU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OwBoAGUAaQBnAGgAdAA6ADIANgAuADI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GI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VgBlAHIAZABhAG4AYQAnAD4AH2YfZwl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HMAdAB5AGwAZQA9ACcAdwBpAGQAdABoADoAOAA1AC4ANQBwAHQAO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NgAuADI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nAD4AH2YfZ9tW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IAAg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I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EAN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AA1AC4ANQBwAHQAOwBiAG8AcgBkAGUAcg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bABlAGYAdAA6AG4AbwBuAGU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I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GI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A0ACgAgACA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Z5ROPAAvAHMAcABhAG4APgA8AC8AYgA+ADwAY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jAG8AbABzAHAAYQBuAD0ANg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iAGwAYQBjAGsAIAAx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0AcwBvAC0AYgBvAHIAZABlAHIALQB0AG8AcA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FYAZQByAGQAYQBuAGEAJwA+AOll6oHSf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wADgAOgAxADAAfgAwADgAOgAzADU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I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QAJw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Yg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CcAPgAsewBOwHs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MAA4ADoANAA1AH4AMAA5ADoAMgA1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i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Jx9CFQ7bdVS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l2eZmRtU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B4ZXh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l2eZmRtU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B4ZXhb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l2eZmRtU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4ZXhb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mRtUPAAvAHMAcABhAG4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ALV56K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l2eZmRtU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QAbwBwADoAbgBvAG4AZ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ANAAoAIA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Cx7jE7AezwALwBzAHAAYQBuAD4APAAvAGI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CAAIA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UAfgAxADAAOgAxADU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eGV4W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JdnmZkbV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JdnmZkb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C1eeij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JdnmZkbV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C1eeij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JdnmZkbV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LGcfV56K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l2eZmRtU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gAn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Cx7CU7Ae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xADAAOgAzADAAfgAxADEAOgAxADA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C1eeij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mZkbVD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85cCat2FU4g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W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CuV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Bd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jAG8AbABvAHIAOgByAGUAZAAnAD4AMWdcdCp0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85cCalllpFs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Q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lom6id2FU4g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WwA8AC8AcwBwAGEAb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DZlj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Bd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jAG8AbABvAHIAOgByAGUAZAAnAD4A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cwBwAGEAbgAgAGMAbABhAHMAcwA9AEcAcgBhAG0ARQA+AJFO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COf95SWWWkW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BC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BIXydgeGV4Wz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JdnmZkbV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6oE2cT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jAG8AbABvAHIAOgByAGUAZAAnAD4Aw576Xt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21Z0Xhp96oE2cVll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+eQNn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MAbwBsAG8AcgA6AHIAZQBkACcAPgBnmK1eRHQ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HQAbwBw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YAZQByAGQAYQBuAGEAJwA+ACx721bAez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EAOgAyADAAfgAxADIAOgAwAD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PnkDZ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jAG8AbABvAHIAO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Z5itXkR0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85cCat2FU4g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Cu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Bd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jAG8AbABvAHIAOgByAGUAZAAnAD4AMWdcdCp0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85cCalllpFs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Q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lom6id2FU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WwA8AC8AcwBwAGEAb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DZlj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Bd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jAG8AbABvAHIAOgByAGU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ijwAcwBwAGEAbgAgAGMAbABhAHMAcwA9AEcAcgBhAG0ARQA+AJF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COf95SWWWk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DUmrKA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MAbwBsAG8AcgA6AHIAZQBkACcAPgDtkGVf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+2U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OqBNnE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YwBvAGwAbwByADoAcgBlAGQAJwA+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UfzwALwBzAHAAYQBu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NtW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NnFZZaRbPAAvAHMAcABhAG4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PnkDZz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jAG8AbABvAHIAOgByAGUAZAAnAD4AZ5itXkR0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gAJwA+AA0ACgAgACAAPAB0AGQAIABjAG8AbABzAHAAYQBuAD0AN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Og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i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FYAZQByAGQAYQBuAGEAJwA+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8AC8AcwBwAGEAbgA+ADwALwBiAD4APAB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MQAyADoAMAAwAH4AMQAzADoAM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5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6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GI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A0ACgAgACA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TsB7PAAvAHMAcABhAG4APgA8AC8AYgA+ADwAY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EAMwA6ADIAMAB+ADEAN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G8AOgBwAD4APAAvAG8AOgBw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Dxgp6K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MAbwBsAG8AcgA6AHIAZQBkACcAPgDDnkNTb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omN2ej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VDwALwBzAHAAYQBu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NSaso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YwBvAGwAbwByADoAcgBl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ZV88AHMAcABhAG4AIABjAGwAYQBzAHMAPQBHAHIAYQBtAEUAPgD7Z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nH0IVDtt1VI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CXZ5mZG1Q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DQAKACAAIA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A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0AG8AcAA6AG4AbwBuAGU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DQAKACAAIA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se21RwHs8AC8AcwBwAGEAbgA+ADwALwBi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gACA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MQA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H4AMQA0ADoANQAwADwAbwA6AHAAPgA8AC8AbwA6AHA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EhfJ2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XwA8AC8AcwBwAGEAbg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HjAqK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IAZQBkACcAPgCJUtGR8YI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D7lmaBWWWkW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BB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xfXRlomN2e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JdnmZkbV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EhfJ2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X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Dxg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kACcAPgDDnkNTb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BIXydg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JdnmZkb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Q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i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JwA+ACx7A07Ae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xADUAOgAxADAAfgAxADUAOgA1ADA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om6id2FU4g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Ww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CuVT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UAZAAnAD4ATmdpijwAcwBwAGEAbgAgAGMAbABhAHMAcwA9AEcAcgBhAG0ARQA+AJF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f95SWWWkWz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BC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DzlwJq3YVTi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Bb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Nm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F0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MAbwBsAG8AcgA6AHIAZQBkACcAPgAxZ1x0KnQ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DzlwJqWWWkW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BC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DqgTZx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MAbwBsAG8Acg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cAPgDDnvpe1H8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bVnReGn3qgTZxWWWkWz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cwBwAGEAbgANAAoAIAAgAGMAbABhAHMAcwA9AEcAcgBhAG0ARQA+ALd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IAAg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yAGUAZAAnAD4Aw576XtR/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DwALwB0AGEAYgBsAGUAPgANAAoADQAKADwALwBkAGkAd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GYAbwBuAHQALQBmAGEAbQBpAGwAeQA6ACIAsGUw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iACwAcwBlAHIAaQBmAD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LBlMH0OZtSaOwBtAHMAbwAtAGEAbgBzAGkALQBsAGEAbgBnAHUAYQBnAGUAOg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OwBtAHMAbwAtAGYAYQByAGUAYQBzAHQALQBsAGEAbgBnAHUAYQBnAGUAOgBaAEg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OwBtAHMAbwAtAGIAaQBkAGkALQBsAGEAbgBnAHUAYQBnAGUAOgBBAFIALQBTAE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A0ACgBjAGwAZQBhAHIAPQBhAGwAbAAgAHMAdAB5AGwAZQA9ACcAbQBzAG8ALQBzAHA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0AYwBoAGEAcgBhAGMAdABlAHIAOgBsAGkAbgBlAC0AYgByAGUAYQBrADs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tAGIAZQBmAG8AcgBlADoAYQBsAHcAYQB5AHMAJwA+AA0AC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0ACgANAAo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sAGEAbgBnAD0ARQBOAC0AVQBT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QAaQBzAHAAbABhAHkAOgBuAG8AbgBlADsAbQBzAG8ALQBoAGkAZABlADo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wA+ADwAIQAtAC0AIABuAGcASQBmADoAIABjAGwAYQBzAHMALgBzAHUAYgBqAGUAYwB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uAGwAZQBuAGcAdABoACAAPgAgADAAIAAtAC0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kAGkAd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0ADUADQAKACAAcwB0AHkAbABlAD0AJwB3AGkAZAB0AGgAOgA1ADUAO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MAbwBsAGwAYQBwAHMAZQA6AGMAbwBsAGwAYQBwAHM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xADEAOAA0ADsADQAKACA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GMAbwBsAHMAcABhAG4APQA2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O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LGC7oQjfglUiVsJkZxb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D1x4WwAwPAAvAHMAcABhAG4APgA8AC8AYgA+ADwAY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MQAxADEA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B4W3Repl4sez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O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4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VgBlAHIAZABhAG4AYQAnAD4AeFsfZ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O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CcAPgANAAoAIAAgADwAdABk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9ADYAIABzAHQAeQBsAGUAPQAn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BlAHIAZABhAG4AYQAnAD4A21Z0XpRO7XMAMO1zGn2yimiI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Y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4AC4AMABwAHQAOwANAAoAIAAg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OAAuADAAcAB0ADsADQAKACAAIA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A5cK14a/5dn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LwBzAHAAYQBuAD4APAAvAGIAPgA8AGI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pADwAbwA6AHAAPgA8AC8AbwA6AHA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YALgAyADUAcAB0ACcAPgANAAoAIAAgADwAdABkACAAdwBpAGQAdABoAD0AM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cAOAAuADAAcAB0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HMAbwBsAGkAZAAgAGIAbABhAGMAawAg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gAuADI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ADDAeyFr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X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CAAIA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B9mH2cAM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MQA0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4ADUALgA1AHAAdAA7AGIAbwByAGQAZQBy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2AC4AMg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DQAKACAAIA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fZh9nAE48AC8AcwBwAGEAbgA+ADwALwBiAD4APAB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MQA0ACAAcwB0AHkAbABlAD0AJwB3AGkAZAB0AGgAOgA4ADU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MgA2AC4AM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Yg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BWAGUAcgBkAGEAbgBhACcAPgAfZh9njE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EAMQA0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4ADUALgA1AHAAdAA7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2AC4AMg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DQAKACAAIA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fZh9nCU48AC8AcwBwAGEAbgA+ADwALwBi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gACA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QA0ACAAcwB0AHkAbABlAD0AJwB3AGkAZAB0AGgAOg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IAbwByAGQAZQBy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2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Yg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CcAPgAfZh9n21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DUALgA1AHAAdA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2AC4AMg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AfZh9nlE4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wAnAD4ADQAKACAAIAA8AHQAZAAgAGMAbwBsAHMAcABhAG4APQ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ANAAoAIAAg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6WXqgdJ/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AAOAA6ADEA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6ADMANQ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ANAAoAIAAg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Cx7AE7Aez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CAAIA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wADg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fgAwADkAOgAyADU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SF8nYHhleF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CXZ/FRHpI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CXZ/FR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HhleFs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CXZ/FRHpI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HhleFs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CXZ/FRHpI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AtXnoo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CXZ/FRHp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1ACcAPgANAAoAIAAgADwAdABkACAAcwB0AHkAbABlAD0AJ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GIAPgA8AHMAcABhAG4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VgBlAHIAZABhAG4AYQAnAD4ALHuMTsB7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IAAg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AAOQA6ADMANQB+ADEAMAA6ADEAN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Y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4ZXhb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UR6SPAAvAHMAcABhAG4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ALV56K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l2fxUR6S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ALV56K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l2fxUR6S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ALV56K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l2fxUR6S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sZx9Xnoo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XZ/FRHpI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2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GI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AgACA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LHsJTsB7PAAvAHMAcABhAG4APgA8AC8AYgA+ADwAY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EAMAA6ADMAMAB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EAMAA8AG8AOgBwAD4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ALV56K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l2fxUR6S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CWibqJ3YVTi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BbADwALwBzAHAAYQBu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K5V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F0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MAbwBsAG8AcgA6AHIAZQBkACcAPgBOZ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kU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I5/3lJZZaRb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EI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POXAmrdhVOI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Fs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2ZY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AC8AcwBwAGEAbg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lAGQAJwA+ADFnXHQqd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POXAmpZZaRb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EI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D55A2c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GeYrV5E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Jx9CFQ7bdVS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MAbwBsAG8AcgA6AHIAZQBkACcAPgBzlsp/r4I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DUmr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l2fxUR6S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wAn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iAGwAYQBjAGsAIAAx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FYAZQByAGQAYQBuAGEAJwA+ACx721bAe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xADEAOgAyADAAfgAxADIAOgAwADA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I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8YKeij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yAGUAZAAnAD4Aw55DU2xg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lom6id2FU4g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WwA8AC8AcwBwAGEAb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CuVT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Bd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jAG8AbABvAHIAOgByAGUAZAAnAD4ATmdp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JFO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COf95SWWWkW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BC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lwJq3YVTi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Bb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NmW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kACcAPgAxZ1x0KnQ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DzlwJqWWWkW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BC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A+eQNn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MAbwBsAG8AcgA6AHIAZQBkACcAPgBnmK1eRH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CcfQhUO23VUj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jAG8AbABvAHIAOgByAGUAZAAnAD4Ac5bKf6+C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6oE2c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jAG8AbABvAHIAOgByAGU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w576XtR/PAAvAHMAcABhAG4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0Xhp96oE2cVllpFs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AAnAD4ADQAKACAAIAA8AHQAZ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MAcABhAG4APQA2ACAAcwB0AHkAbABlAD0AJ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gBlAHIAZABhAG4AYQAnAD4ASFMRTz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IAOgAwADAAfgAxADMAOgAxAD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CcAPgAse5ROwHs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zADoAMgAwAH4AMQA0ADoAMAAw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EhfJ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XwA8AC8AcwBwAGEAb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DHjAqK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MAbwBsAG8AcgA6AHIAZQBkACcAPgCJUtGR8YI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D7lmaBWWWkW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BB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omN2ej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kjwALwBzAHAAYQBu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OqBNnE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YwBvAGwAbwByADoAcgBl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+l7UfzwALwBzAHAAYQBu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feqBNnFZZaRb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ZVA8AHMAcABhAG4ADQAKACA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C3Xj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CXZ/FRHpI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A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Ase21RwHs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DoAMQAwAH4AMQA0ADoANQAw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NSaso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CXZ/FRHp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F9dGWiY3Z6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2fxUR6S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6oE2c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jAG8AbABvAHIAO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w576XtR/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21Z0Xhp96oE2cVllpFs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BIXydg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Jdn8VEe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Q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i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JwA+ACx7A07Ae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xADUAOgAxADAAfgAxADUAOgA1ADA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85cCat2FU4g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Ww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CuVT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UAZAAnAD4AMWdcdCp0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85cCalllpFs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DQAKACAAIA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Q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lom6id2FU4g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AC8AcwBwAGEAbgA+ADwAcwBwAGEAbgANAAoAIAAgAHMAdAB5AGwAZQA9ACc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Bd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jAG8AbABvAHIAOgByAGUAZAAnAD4ATmdpij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JFO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COf95SWWWkW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BC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BIXyd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F8APAAvAHMAcABhAG4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8YKeij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jAG8AbABvAHIAOgByAGUAZAAnAD4Aw55DU2xg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D55A2c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YwBvAGwAbwByADoAcgBlAGQAJwA+AGeYrV5Ed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dABkAD4ADQAKACAAPAAvAHQAcgA+AA0ACgA8AC8AdABhAGIAbABl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y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LBlMH0OZtSaIgAsAHMAZQByAGkAZgA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CwZTB9DmbUmj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RQBOAC0AVQBTADsAbQBzAG8ALQBmAGEAcgBlAGEAcwB0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WgBIAC0AVABXADsAbQBzAG8ALQBiAGkAZA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QBSAC0AUwBBACcAPgA8AGIAcgANAAoAYwBsAGUAYQByAD0AYQBs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cwBwAGUAYwBpAGEAbAAtAGMAaABhAHIAYQBjAHQAZQByADo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7AHAAYQBnAGUALQBiAHIAZQBhAGsALQBiAGUAZgBvAHIAZQA6AGEAbAB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ACcAPgANAAoAPAAvAHMAcABhAG4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cwB0AHkAbABlAD0AJwBkAGkAcwBwAGwAYQB5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pAGQAZQA6AGEAbABsACcAPgA8ACEALQAtACAAbgBnAEkAZgA6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wB1AGIAagBlAGMAdABfAGwAaQBzAHQALgBsAGUAbgBnAHQAaAAgAD4AIAAwACA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ZABpAHYAIABhAGwAaQBnAG4APQBjAGUAbgB0AGUAcg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DcANAA1AA0AC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1ADgALgA3ADUAcAB0ADsAYgBvAHIAZABlAHIALQBjAG8AbABsAGEAcABzAGUAO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EAcABzAGU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G0AcwBvAC0AcABhAGQAZABpAG4AZwAtAGEAbAB0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jAG8AbABzAHAAYQBuAD0AN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Y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g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gu6EI34JVIlbCZGcWwxmC1cRbA9ceFsAMD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OAAuADAAcAB0ADsADQAKACAAIA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EAMQ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g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eFt0XqZeLH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g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DwALwBiAD4APABi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O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H2c8AC8AcwBwAGEAbgA+ADwALwBiAD4APAB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GMAbwBsAHMAcABhAG4APQA2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O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NtWdF5tUe1zADDtcxp9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LwBzAHAAYQBuAD4APAAvAGIAPgA8AGI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CgAPAAvAHMAcABhAG4APgA8AC8AYgA+ADw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g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OXCteGv+XZylSDYQ8AC8AcwBwAGEAbgA+ADwALwBi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g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K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7AGgAZQBpAGcAaAB0ADoAMgA2AC4AMgA1AHAAd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AA0ACAAcwB0AHkAbABlAD0AJwB3AGkAZAB0AGgAOgA3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YALgAy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i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JwA+AAAwwHsha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PAAvAHMAcABhAG4APgA8AC8AYgA+ADwAY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AfZh9n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HMAdAB5AGwAZQA9ACcAdwBpAGQAdABoADoAOAA1AC4ANQBwAHQAO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NgAuADI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nAD4AH2YfZwBO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IAAg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I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EAN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AA1AC4ANQBwAHQAOwBiAG8AcgBkAGUAcg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bABlAGYAdAA6AG4AbwBuAGU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I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GI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A0ACgAgACA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Z4xOPAAvAHMAcABhAG4APgA8AC8AYgA+ADwAY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EANAAgAHMAdAB5AGwAZQA9ACcAdwBpAGQAdABoADoAOAA1AC4ANQ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oAGUAaQBnAGgAdAA6ADIANgAuADI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VgBlAHIAZABhAG4AYQAnAD4AH2YfZwlO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Y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IAAg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I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EAN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AA1AC4ANQBwAHQAO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NgAuADI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H2YfZ9tW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EANAAgAHMAdAB5AGwAZQA9ACcAdwBpAGQAdABoADoAOA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6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OwBoAGUAaQBnAGgAdAA6ADIANgAuADI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GI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nAD4AH2YfZ5R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Y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JwA+AA0ACgAgACAAPAB0AGQ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zAHAAYQBuAD0ANgAgAHMAdAB5AGwAZQA9ACc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YAZQByAGQAYQBuAGEAJwA+AOll6oHSfz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CAAIA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wADgAOgAxADAAfgAwADgAOgAzADU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AsewBOwHs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MAA4ADoANAA1AH4AMAA5ADoAMgA1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7bdVS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E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B4ZXhb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l2cpUg2E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B4ZXh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l2cpUg2E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B4ZXhb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l2cpUg2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LV56K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pUg2EPAAvAHMAcABhAG4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Og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i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jE7AezwALwBzAHAAYQBuAD4APAAvAGIAPgA8AGI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wADkAOgAzADUAfgAxADA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BvADoAcAA+ADwALwBvADoAcAA+A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eGV4Wz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JdnKVINh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C1eei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JdnKVINh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JdnKVIN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C1eeij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JdnKVINh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LGcfV56K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HAHIAYQBtAEU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A0ACgAgACA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IAZQBkACcAPgDhgCBmSGE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2ACcAPgANAAoAIAAgADwAdABk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LHsJTsB7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EAMAA6ADMAMAB+ADEAMQA6ADEAM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V56K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E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+eQNn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MAbwBsAG8AcgA6AHIAZQBkACcAPgBnmK1eRHQ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DqgTZx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MAbwBsAG8Acg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cAPgDDnvpe1H8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bVnReGn3qgTZxWWWkWz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POXAmrdhVOI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sAPAAvAHMAcABhAG4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lU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XQ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YwBvAGwAbwByADoAcgBlAGQAJwA+ADFnXHQqd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POXAmpZZaR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EI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hVOI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Fs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2ZY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X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YwBvAGwAbwByAD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E5naYo8AHMAcABhAG4AIABjAGwAYQBzAHMAPQBHAHIAYQBtAEUAPgCRT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pFs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Q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lom6id2FU4g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W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CuV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Bd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jAG8AbABvAHIAOgByAGUAZAAnAD4ATmdpij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JFO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COf95SWWWkW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BC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DzlwJq3YVTi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BbADwALwBzAHAAYQBu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NmW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F0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MAbwBsAG8AcgA6AHIAZQBkACcAPgAxZ1x0Kn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DzlwJqWWWkW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BC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wAn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FYAZQByAGQAYQBuAGEAJwA+ACx721bA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xADEAOgAyADAAfgAxADIAOgAwAD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I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6oE2cT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jAG8AbABvAHIAOgByAGUAZAAnAD4Aw576XtR/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21Z0Xhp96oE2cVllpFs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A+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kACcAPgBnmK1eRHQ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DqgTZx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MAbwBsAG8AcgA6AHIAZQBkACcAPgDDnvpe1H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DbVnReGn3qgTZxWWWk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NSaso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cgBlAGQAJwA+AO2QZV88AHMAcABhAG4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D7ZTwALwBzAHAAYQBuAD4A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lom6id2FU4g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WwA8AC8AcwBwAGEAb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CuVT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Bd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jAG8AbABvAHIAOgByAGUAZAAnAD4ATmdpi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EcAcgBhAG0ARQA+AJFO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COf95SWWWkW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BC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Dz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iD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Bb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NmW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F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MAbwBsAG8AcgA6AH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Z1x0KnQ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lwJqWWWkWz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BC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AAnAD4ADQAKACAAIAA8AHQAZ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MAcABhAG4APQA2ACAAcwB0AHkAbABlAD0AJ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gBlAHIAZABhAG4AYQAnAD4ASFMRTz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IAOgAwADAAfgAxADMAOgAxAD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CcAPgAse5ROwHs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zADoAMgAwAH4AMQA0ADoAMAAw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NSa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QAJwA+AO2QZV88AHMAcABhAG4AIABjAGwAYQBzAHMAPQBHAHIAYQBtAEUAPgD7Z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cX10ZaJjdno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CXZylSDYQ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BIXydg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F8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8YKeij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jAG8AbABvAHIAOgByAGUAZAAnAD4Aw55DU2x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nH0IVDtt1VI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CXZylSDYQ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A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se21RwHs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gACA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MQA0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MQA0ADoANQAwADwAbwA6AHAAPg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PGCnoo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MOeQ1Ns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HF9dGWiY3Z6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l2cpUg2E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S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Bf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MeMCoo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YwBvAGwAbwByADoAcgBlAGQAJwA+AIlS0ZHxg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PuWZoFZZaRb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EE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J2A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Xw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A+eRhX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l2cpUg2E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LHsDTsB7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EANQA6ADEA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6ADUAMA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A+eQNn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MAbwBsAG8AcgA6AHIAZQBkACcAPgBnmK1eRH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BlUDwAcwBwAGEAbgANAAoAIAAgAGMAbABhAHMAcwA9AEcAcgBhAG0ARQA+ALd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JdnKVINhD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EhfJ2B4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l2cpUg2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PAAvAHQAZAA+AA0ACgAgADwALwB0AHIAPgANAAo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NAAoAPAAvAGQAaQB2AD4ADQAKAA0AC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CwZTB9DmbUmiIALABzAGUAcgBpAGY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sGUwfQ5m1Jo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EUATgAtAFUAUw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wAYQBuAGcAdQBhAGcAZQA6AFoASAAtAFQAVw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EEAUgAtAFMAQQAnAD4APABiAHIADQAKAGMAbABlAGEAcgA9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CAAcwB0AHkAbABlAD0AJwBtAHMAbwAtAHMAcABlAGMAaQBhAGwALQBjAGgAYQBy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GwAaQBuAGUALQBiAHIAZQBhAGsAOwBwAGEAZwBlAC0AYgByAGUAYQBrAC0AY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UAOgBhAGwAdwBhAHkAcwAnAD4ADQAKADwALwBzAHAAYQBu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HMAdAB5AGwAZQA9ACcAZABpAHMAc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4AbwBuAGUAOwBtAHMAbwAtAGgAaQBkAGUAOgBhAGwAbAAnAD4APAAhAC0ALQAgAG4A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gAgAGMAbABhAHMAcwAuAHMAdQBiAGoAZQBjAHQAXwBsAGkAcwB0AC4AbABlAG4AZw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ACAAMAAgAC0ALQ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GQAaQB2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w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3ADQANQANAAo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UANQA4AC4ANwA1AHAAdAA7AGIAbwByAGQAZQBy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AAcwBlADoAYwBvAGwAbABhAHAAcwBl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ANAAoAIABtAHMAbwAtAHAAYQBkAGQAaQBuAGcALQBhAGw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DwAdABkACAAYwBv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9ADYAIABzAHQAeQBsAGUAPQAn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sYLuhCN+CVSJWwmRnFsMZgtXEWwPXHhbAD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gALgAw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EAMQA8AC8AcwBwAGEAbgA+ADwALwBiAD4APABi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4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mXix7PAAvAHMAcABhAG4APgA8AC8AYgA+ADwAY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EA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B4Wx9n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4AC4AMABwAHQAOwBmAG8AbgB0AC0AZgBhAG0AaQBsAHkAOgANAAoAIAAg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JwA+AA0ACgAgACAAPAB0AGQAIABjAG8AbABzAHAAYQBuAD0AN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Y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g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AAIABWAGUAcgBkAGEAbgBhACcA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AE7tcwAw7XMafbKKaIg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AgACA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o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zAHQAeQBsAGUAPQAnAGYAbwBuAHQALQBzAGkAegBlADo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DlwrXhr/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4YAgZkhh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p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g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vADoAcAA+ADwALwBvADoAcA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IANQBwAHQAJwA+AA0ACgAgACAAPAB0AGQAIAB3AGkAZAB0AGgAPQAxADAAN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wA4AC4AMABwAHQ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LgA3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2AC4AMg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AMMB7IWs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gACA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Bc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H2YfZwAw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xADQ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gANQAuADUAcAB0ADs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GwAZQBmAHQAOgBuAG8AbgBl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i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FYAZQByAGQAYQBuAGEAJwA+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TjwALwBzAHAAYQBuAD4APAAvAGIAPgA8AGI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xADQAIABzAHQAeQBsAGUAPQAnAHcAaQBkAHQAaAA6ADgANQAu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aABlAGkAZwBoAHQAOgAyADYALgAy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FYAZQByAGQAYQBuAGEAJwA+AB9mH2eMTj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xAD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gANQAuADUAcAB0ADsAYgBvAHIAZABlAHI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YALgAy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NAAoAIAAg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B9mH2cJTjwALwBzAHAAYQBuAD4APAAvAGIAPgA8AG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xADQAIABzAHQAeQBsAGUAPQAnAHcAaQBkAHQAaAA6ADgAN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DsAaABlAGkAZwBoAHQAOgAyADYALgAy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B9mH2fbV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xAD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gANQAuADUAcAB0ADs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YALgAy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ANAAoAIA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B9mH2eUTjwALwBzAHAAYQBuAD4APAAvAGI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CAAIA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CcAPgANAAoAIAAgADwAdABkACAAYwBvAGwAcwBwAGEAbgA9AD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A0ACgAgACA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Y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ZeqB0n88AC8AcwBwAGEAbgA+ADwALwBiAD4APAB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MAA4ADoAMQAwAH4AMAA4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wAbwA6AHAAPgA8AC8AbwA6AHAAPgA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GI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AgACA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LHsATsB7PAAvAHMAcABhAG4APgA8AC8AYgA+ADwAY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AAOAA6ADQANQB+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ADIANQA8AG8AOgBwAD4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B4WyFoTIiLTj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RwByAGEAbQBF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ANAAoAIAAg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OGAIGZIYT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C1eei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RwByAGEAbQBF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OGAIGZIYT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eGV4W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ANAAoAIA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OGAIGZIYT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eGV4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OGAIGZIY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ij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OGAIGZIYT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UAJw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YgBsAGEAYwBrACAAMQ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Yg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BWAGUAcgBkAGEAbgBhACcAPgAse4xOwH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MAA5ADoAMwA1AH4AMQAwADoAMQA1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HhleFs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DhgCBmSGE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NSasoA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YwBvAGwAbwByADoAcgBlAGQAJwA+ANZef3eRU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AtXnoo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DhgCBmSGE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DhgCBmSGE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JaJuondhVOI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Fs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rlU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AC8AcwBwAGEAbg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lAGQAJwA+AE5naYo8AHMAcABhAG4AIABjAGwAYQBzAHMAPQBHAHIAYQBtAEUAPgCR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n/eUlllpFs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Q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85cCat2FU4g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W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DZl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Bd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jAG8AbABvAHIAOgByAGUAZAAnAD4AMWdcdCp0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85cCalllpFs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Q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A0ACgAgACAAPAB0AGQAIABzAHQAeQBsAGUAPQAn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AsewlOwHs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MQAwADoAMwAwAH4AMQAxADoAMQAw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DhgCBmSGE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hleFs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DhgCBmSGE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OqBNnE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cgBlAGQAJwA+ADNUCGc0d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JROdF4afeqBNnFZZaR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8YKei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jAG8AbABvAHIAO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zYU8AHMAcABhAG4AIABjAGwAYQBzAHMAPQBHAHIAYQBtAEUAPgDuc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ynM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Dxg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WzwALwBzAHAAYQBu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B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AsZx9Xnoo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Dh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LHvbVsB7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EAMQA6ADIA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6ADAAMA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BlU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Lde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CcAPgDhgCBm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FYAZQByAGQAYQBuAGEAJwA+AEhh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Zz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yAGUAZAAnAD4A4YA/ZQVu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PnkDZ1llpFs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QgAt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dF4afT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OqBNnE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YwBvAGwAbwByADoAcgBlAGQAJwA+ADNUCGc0d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JROdF4afeqBNnFZZaR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gD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yAGUAZAAnAD4A1l5/d5FQ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SF8nYHhleFs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EcAcgBhAG0AR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DQAKACAAIA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DhgCBmSGE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4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YwBvAGwAcwBwAGEAbgA9ADY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YgBsAGEAYwBrACAAMQ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Yg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BWAGUAcgBkAGEAbgBhACcAPgBIUxFP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Y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EAMgA6ADAAMAB+ADEAMwA6ADEAM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QAn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i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FYAZQByAGQAYQBuAGEAJwA+ACx7lE7Ae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GI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CA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xADMAOgAyADAAfgAxADQAOgAwADA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I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PnkDZz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jAG8AbABvAHIAOgByAGUAZAAnAD4A4YA/ZQVu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PnkDZ1llpFs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QgAt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A0ACgAgACA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JROdF4afT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POXAmrdhVOI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sAPAAvAHMAcABhAG4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lU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XQ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YwBvAGwAbwByADoAcgBlAGQAJwA+ADFnXHQqd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POXAmpZZaR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EI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hVOI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Fs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2ZY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X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YwBvAGwAbwByAD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E5naYo8AHMAcABhAG4AIABjAGwAYQBzAHMAPQBHAHIAYQBtAEUAPgCRT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pFs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Q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Jx9CFQ7bdV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4YAgZkhh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PnkYVz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OGAIGZIY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AAn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FYAZQByAGQAYQBuAGEAJwA+ACx7bVHA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xADQAOgAxADAAfgAxADQAOgA1AD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I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PnkDZz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jAG8AbABvAHIAOgByAGUAZAAnAD4A4YA/ZQVu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PnkDZ1llpFs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QgAt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JROdF4afT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POXAmrdhVO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FsAPAAvAHMAcABhAG4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rlU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XQ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YwBvAGwAbwByADoAcgBlAGQAJwA+ADFnXHQqd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POXAmpZZaRb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EI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uondhVOI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Fs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2ZY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QAJwA+AE5naYo8AHMAcABhAG4AIABjAGwAYQBzAHMAPQBHAHIAYQBtAEUAPgCRT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UlllpFs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Q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HF9dGWi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4YAgZkhh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l0thPnkYVz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OGAIGZIY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Q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i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JwA+ACx7A07Ae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xADUAOgAxADAAfgAxADUAOgA1ADA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8YKeij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yAGUAZAAnAD4AzYU8AHMAcABhAG4AIABjAGwAYQBzAHMAPQBHAHIAYQBtAEUA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LwBzAHAAYQBuAD4AynM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Dxgp6KWWWkW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BB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DqgTZx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MAbwBsAG8AcgA6AHIAZQBkACcAPgAzVAhnNH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CUTnReGn3qgTZx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LwBzAHAAYQBu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DHjAqK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MAbwBsAG8AcgA6AHIAZQBkACcAPgBz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8AC8AcwBwAGEAbg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D7lmaB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PAAvAHQAZAA+AA0ACgAgADwALwB0AHI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NAAoAPAAvAGQAaQB2AD4ADQAKAA0AC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CwZTB9DmbUmiIALA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sGUwfQ5m1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EUATgAtAFUAU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wAYQBuAGcAdQBhAGcAZQA6AFoASAAtAFQAVw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wAYQBuAGcAdQBhAGcAZQA6AEEAUgAtAFMAQQAnAD4APABiAHIADQAKAGMAb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GEAbABsACAAcwB0AHkAbABlAD0AJwBtAHMAbwAtAHMAcABlAGMAaQBhAGw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UAcgA6AGwAaQBuAGUALQBiAHIAZQBhAGsAOwBwAGEAZwBlAC0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GYAbwByAGUAOgBhAGwAdwBhAHkAcwAnAD4ADQAKADwALwBzAHAAYQBu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HMAdAB5AGwAZQA9ACcAZ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6AG4AbwBuAGUAOwBtAHMAbwAtAGgAaQBkAGUAOgBhAGwAbAAnAD4APAAhAC0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JAGYAOgAgAGMAbABhAHMAcwAuAHMAdQBiAGoAZQBjAHQAXwBsAGkAcwB0AC4Ab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gAIAA+ACAAMAAgAC0ALQ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GQAaQB2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PgANAAoADQAK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w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3ADQANQANAAo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UANQA4AC4ANwA1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ABhAHAAcwBlADoAYwBvAGwAbABhAHAAcwBl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ANAAoAIA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CAANQAuADQAcAB0ACAAMABjAG0AIAA1AC4ANABwAHQAJw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CcAPgANAAoAIAAgADwAdABk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bgA9ADYAIABzAHQAeQBsAGUAPQAn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nAD4AsYLuhCN+CVSJWwmRnFsMZgtXEWwPXHhbAD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g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xADEAMQA8AC8AcwBwAGEAbgA+ADwALwBiAD4APABi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4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hbdF6mXix7PAAvAHMAcABhAG4APgA8AC8AYgA+ADwAY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EAPAAvAHMAcABhAG4APgA8AC8AYg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B4Wx9nPAAvAHMAcABhAG4APgA8AC8AYg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4AC4AMABwAHQAOw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JwA+AA0ACgAgACAAPAB0AGQAIABjAG8AbABzAHAAYQBuAD0AN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g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DQAKACAAIA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UTnRejE7tcwAw7XMafbKKaIg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gALgAwAHAAdAA7AA0ACgAgACA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o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OwANAAoAIAAg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DlwrXhr/bV/IdlRv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4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I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IAOwBoAGUAaQBnAGgAdAA6ADIANgAuADI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0AGQAIAB3AGkAZAB0AGgAPQAxADAAN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wA4AC4AMABwAHQAOwBiAG8AcgBkAGUAcg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C4AMg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Y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MMB7IWs8AC8AcwBwAGEAbgA+ADwALwBiAD4APAB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BcADwALwBzAHAAYQBuAD4APAAvAGI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H2YfZwAw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xADQAIABzAHQAeQBsAGUAPQAnAHcAaQBkAHQAaAA6ADg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gBvAHIAZABlAHI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DsAaABlAGkAZwBoAHQAOgAyADYALgAy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i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FYAZQByAGQAYQBuAGEAJwA+AB9mH2cAT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GI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CA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Q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gANQAuADUAcAB0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YALgAy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YAZQByAGQAYQBuAGEAJwA+AB9mH2eMTj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CAAIA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xADQ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gANQAuADUAcAB0ADs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GwAZQBmAHQAOgBuAG8AbgBl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i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FYAZQByAGQAYQBuAGEAJwA+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JTjwALwBzAHAAYQBuAD4APAAvAGIAPgA8AGI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xADQAIABzAHQAeQBsAGUAPQAnAHcAaQBkAHQAaAA6ADgANQAu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aABlAGkAZwBoAHQAOgAyADYALgAy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FYAZQByAGQAYQBuAGEAJwA+AB9mH2fbVj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xAD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gANQAuADUAcAB0ADsAYgBvAHIAZABlAHI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YALgAy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NAAoAIAAg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B9mH2eUTjwALwBzAHAAYQBuAD4APAAvAGIAPgA8AG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YwBvAGwAcwBwAGEAbgA9ADY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Y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BWAGUAcgBkAGEAbgBhACcAPgDpZeqB0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MAA4ADoAMQAwAH4AMAA4ADoAMwA1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0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6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GI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VgBlAHIAZABhAG4AYQAnAD4A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7PAAvAHMAcABhAG4APgA8AC8AYgA+ADwAY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AAOAA6ADQANQB+ADAAOQA6ADI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Y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B4WyFoTIiLTj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G1fyHZUb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C1eei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G1fyHZUb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G1fyHZU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eGV4Wz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G1fyHZUb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C1eeij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G1fyHZUb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Ase4xOwHs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5ADoAMwA1AH4AMQAwADoAMQA1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HhleF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tX8h2VG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PGCnoo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cgBlAGQAJwA+AM2F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8AC8AcwBwAGEAbgA+AMpz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8YKeilllpFs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DQAKACAAIA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Q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C1eeij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G1fyHZUb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C1eei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G1fyHZUb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85cCat2FU4g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Ww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CuVT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ADwALwBzAHAAYQBu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yAGUAZAAnAD4AMWdcdCp0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85cCalllpFs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Q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lom6id2FU4g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WwA8AC8AcwBwAGEAbg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lj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Bd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jAG8AbABvAHIAOgByAGUAZAAnAD4ATmdpij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JFO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COf95SWWWkW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BC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nAD4ADQAKACAAIAA8AHQAZAAgAHMAdAB5AGwAZQA9ACc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FYAZQByAGQAYQBuAGEAJwA+ACx7CU7Ae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xADAAOgAzADAAfgAxADEAOgAxADA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ij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G1f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eGV4Wz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G1fyHZUb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PnkDZ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jAG8AbABvAHIAOgByAGUAZAAnAD4A4YA/ZQVu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PnkDZ1llpF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QgA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JROdF4afT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OqBNn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YwBvAGwAbwByAD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DNUCGc0d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JROdF4afeqBNnFZZaRb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LGcfV56K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bV/IdlRv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YAZQByAGQAYQBuAGEAJwA+ACx721bAez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CAAIA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EAOgAyADAAfgAxADIAOgAwADA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ZV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HAHIAYQBtAEUAPgC3X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BtX8h2VG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OqBNnE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cgBlAGQAJwA+ADNUCGc0d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JROdF4afeqBNnFZZaR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PnkDZ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jAG8AbABvAHIAO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4YA/ZQVu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nkDZ1llpFs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QgAt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JROdF4a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OqBNnE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cgBlAGQAJwA+ADNUCGc0d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JROdF4afeqBNnFZZaR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1Jqyg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jAG8AbABvAHIAO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1l5/d5FQ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gAJwA+AA0ACgAgACAAPAB0AGQ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uAD0ANgAgAHMAdAB5AGwAZQA9ACcAYgBvAHIAZABlAHI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HQAbwBw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DQAKACAAIA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YAZQByAGQAYQBuAGEAJwA+AEhTEU8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yADoAMAAwAH4AMQAzADoAMQAw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gBlAHIAZABhAG4AYQAnAD4ALHuUTsB7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IAAg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wA6ADIAMAB+ADEANAA6ADAAM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DHjAqK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MAbwBsAG8Acg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cAPgBzlvpeh2U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7lmaBWWWkW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BC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CWibqJ3YVTi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ADwALwBzAHAAYQBu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F0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MAbwBsAG8AcgA6AHIAZQBkACcAPgBOZ2mK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kU4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I5/3lJZZaR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EI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POXAmrdhVOI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FsAPAAvAHMAcABhAG4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2ZY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X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YwBvAGwAbwByADoAcgBlAGQAJwA+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dDwALwBzAHAAYQBu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POX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I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CcfQhUO23VU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G1fyHZUb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1VJLYT55GFc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tX8h2VG8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A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Y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se21RwHs8AC8AcwBwAGEAbgA+ADwALwBiAD4APAB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MQA0ADoAMQAw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oANQAwADwAbwA6AHAAPgA8AC8AbwA6AHA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NSaso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YwBvAGwAbwByADoAcgBlAGQAJwA+ANZef3eRU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JaJuondhVOI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Fs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rlU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QA8AC8AcwBwAGEAbg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cgBlAGQAJwA+AE5naYo8AHMAcABhAG4AIABjAGwAYQBzAHMAPQBHAHIAYQBtAEUA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LwBzAHAAYQBuAD4A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jn/eUlllpFs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Q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85cCat2FU4g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DZ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Bd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jAG8AbABvAHIAOgByAGUAZAAnAD4AMWdcdCp0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85cCalllpFs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Q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HF9dGWiY3Z6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bV/IdlRv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cl0thPnkYV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G1fyHZUb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Q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YAZQByAGQAYQBuAGEAJwA+ACx7A07Aez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CAAIA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UAOgAxADAAfgAxADUAOgA1ADA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PnkD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jAG8AbABvAHI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nAD4A4YA/ZQVu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PnkDZ1llpFs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QgAt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JRO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EhfJ2B4ZXhb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bV/IdlRv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eij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yAGUAZAAnAD4AzYU8AHMAcABhAG4AIABjAGwAYQBzAHMAPQBHAHIAYQBtAEUAPgDu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ynM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xgp6KWWWkW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BB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QAYQBiAGwAZQA+AA0ACgANAAoAPAAvAGQAaQB2AD4ADQAKAA0AC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ZgBvAG4AdAAtAGYAYQBtAGkAbAB5ADoAIgCwZTB9DmbU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UAcgBpAGYA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sGUwfQ5m1Jo7AG0AcwBvAC0AYQBuAHMAaQAtAGwAYQBuAGcAdQBhAGcAZQA6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7AG0AcwBvAC0AZgBhAHIAZQBhAHMAdAAtAGwAYQBuAGcAdQBhAGcAZQA6AFoASAAtAFQA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wAYQBuAGcAdQBhAGcAZQA6AEEAUgAtAFMAQQ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MAbABlAGEAcgA9AGEAbABsACAAcwB0AHkAbABlAD0AJwBtAHMAbwAtAHMAcABlAG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jAGgAYQByAGEAYwB0AGUAcgA6AGwAaQBuAGUALQBiAHIAZQBhAGsAOwBwAGEAZ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YgBlAGYAbwByAGUAOgBhAGwAdwBhAHkAcwAnAD4ADQAK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gAGwAYQBuAGcAPQBFAE4ALQBVAFM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ABpAHMAcABsAGEAeQA6AG4AbwBuAGUAOwBtAHMAbwAtAGgAaQBkAGUAOgBhAGw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C0ALQAgAG4AZwBJAGYAOgAgAGMAbABhAHMAcwAuAHMAdQBiAGoAZQBjAHQAX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4AbABlAG4AZwB0AGgAIAA+ACAAMAAgAC0ALQ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GQAaQB2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PgANAAoADQAK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w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NAAoAIABzAHQAeQBsAGUAPQAnAHcAaQBkAHQAaAA6ADUANQA4AC4ANw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wBvAGwAbABhAHAAcwBlADoAYwBvAGwAbABhAHAAcwBl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ANAAoAIA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YwBvAGwAcwBwAGEAbgA9ADY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4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sYLuhCN+CVSJWwmRnFsMZgtX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ADA8AC8AcwBwAGEAbgA+ADwALwBiAD4APAB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xADEAMQA8AC8AcwBwAGEAbgA+ADwALwBi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A0ACgAgACA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HhbdF6mXix7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4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Yg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g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BWAGUAcgBkAGEAbgBhACcAPgB4Wx9n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Y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4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I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JwA+AA0ACgAgACAAPAB0AGQAIABjAG8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0ANgAgAHMAdAB5AGwAZQA9ACc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CUTnReCU7tcwAw7XMafbKKaIg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gALgAw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o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GI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4AC4AMABwAHQAOwANAAoAIAAg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DlwrXhr/w54YlHZh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4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CkAPABvADoAcAA+ADwALwBvADoAcA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I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uADIANQBwAHQAJwA+AA0ACgAgACAAPAB0AGQAIAB3AGkAZAB0AGgAPQAxADAAN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wA4AC4AMABwAHQAO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cwBvAGwAaQBkACAAYgBsAGEAYwBrACAALgA3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2AC4AMg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DQAKACAAIA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AMMB7IWs8AC8AcwBwAGEAbgA+ADwALwBi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gACA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Bc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H2YfZwAw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xADQ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gANQAuADUAcAB0ADsAYgBvAHIAZABlAHI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GwAZQBmAHQAOgBuAG8AbgBl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y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i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H2cATjwALwBzAHAAYQBuAD4APAAvAGIAPgA8AGI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xADQAIABzAHQAeQBsAGUAPQAnAHcAaQBkAHQAaAA6ADgANQAu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YALgAy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FYAZQByAGQAYQBuAGEAJwA+AB9mH2eMT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xAD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gANQAuADUAcAB0ADsAYgBvAHIAZABlAHI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YALgAy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i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B9mH2cJTjwALwBzAHAAYQBuAD4APAAvAGIAPgA8AGI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CAAIA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xADQAIABzAHQAeQBsAGUAPQAnAHcAaQBkAHQAaAA6ADgAN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Og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yADYALgAy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FYAZQByAGQAYQBuAGEAJwA+AB9mH2fbV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bwA6AHAAPgA8AC8AbwA6AHA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xAD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gANQAuADUAcAB0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YALgAy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B9mH2eUTjwALwBzAHAAYQBuAD4APAAvAGI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CAAIA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CcAPgANAAoAIAAgADwAdABkACAAYwBvAGwAcwBwAGEAbgA9AD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A0ACgAgACA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DQAKACAAIA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pZeqB0n88AC8AcwBwAGEAbgA+ADwALwBiAD4APAB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MAA4ADoAMQAwAH4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1ADwAbwA6AHAAPgA8AC8AbwA6AHA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LHsATsB7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AAOAA6ADQA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QA6ADIANQ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B4WyFoTIiLT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MOeGJR2YT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C1ee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MOeGJR2Y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eGV4Wz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MOeGJR2YT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eGV4Wz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MOeGJR2YT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C1eei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MOeGJR2YT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JwA+AA0ACgAgACAAPAB0AGQAIABzAHQAeQBsAGUAPQAn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BWAGUAcgBkAGEAbgBhACcAPgAse4xOwHs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AgAC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MAA5ADoAMwA1AH4AMQAwADoAMQA1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eFs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DD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AC8AcwBwAGEAb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JaJuondhVOI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Fs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rl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XQ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cgBlAGQAJwA+AE5naYo8AHMAcABhAG4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CRTjwALwBzAHAAYQBuAD4A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jn/eUlllpFs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Q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85cCat2FU4g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WwA8AC8AcwBwAGEAbg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Zlj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Bd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jAG8AbABvAHIAOgByAGUAZAAnAD4AMWdcdCp0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85cCalllpF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Q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C1eeij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GJR2YT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C1eeij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MOeGJR2YT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SF8nYHhleF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DDnhiUdmE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2ACcAPgANAAoAIAAgADwAdABk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LHsJTsB7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EAMAA6ADMAMAB+ADEAMQA6ADEAM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V56K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w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B4ZXhb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w54YlHZh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DzlwJq3YVTi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bADwALwBzAHAAYQBu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5V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F0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MAbwBsAG8AcgA6AHIAZQBkACcAPgAxZ1x0KnQ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DzlwJqWWWkW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BC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3YVTiD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Bb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NmW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F0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MAbwBsAG8Acg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cAPgBOZ2mKPABzAHAAYQBuACAAYwBsAGEAcwBzAD0ARwByAGEAbQBFAD4AkU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ZaRbPAAvAHMAcABhAG4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EI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D55A2c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YwBvAGwAbwByADoAcgBlAGQAJwA+AGeYrV5Ed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eij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MOe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c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Yg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BWAGUAcgBkAGEAbgBhACcAPgAs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8AC8AcwBwAGEAbgA+ADwALwBiAD4APAB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MQAxADoAMgAwAH4AMQAyADoAMA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GVQPABzAHAAYQBuAA0ACgAg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t14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w54YlHZh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DUmrK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MAbwBsAG8AcgA6AHIAZQBkACcAPgDWXn93k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DzlwJq3YVTi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Bb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K5V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F0APAAvAHMAcABhAG4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IAZQBkACcAPgAxZ1x0KnQ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DzlwJqWWWkW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BC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CWibqJ3YVTi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BbADwALwBzAHAAYQBu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NmW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F0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MAbwBsAG8AcgA6AHIAZQBkACcAPgBOZ2mK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kU4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I5/3lJZZaRb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EI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5A2c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cgBlAGQAJwA+AGeYrV5Ed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PGCnoo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M2F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7nM8AC8AcwBwAGEAbgA+AMpz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8YKeilllpF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Q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gAJwA+AA0ACgAgACAAPAB0AGQAIABjAG8AbABzAHAAYQBuAD0AN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DQAKACAAIA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NAAoAIAAg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EhTEU88AC8AcwBwAGEAbgA+ADwALwBiAD4APAB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A0ACgAgACA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MQAyADoAMAAwAH4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wAbwA6AHAAPgA8AC8AbwA6AHA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5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LHuUTsB7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EAMwA6ADIA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6ADAAMA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DUmrK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MAbwBsAG8AcgA6AHIAZQBkACcAPgDWXn93kV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+eQNn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IAZQBkACcAPgBnmK1eRHQ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nH0IVDtt1VI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DDnhiUdmE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NVSS2E+eRhX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w54YlHZh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VgBlAHIAZABhAG4AYQAnAD4ALHttUcB7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IAAg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EANAA6ADEAMAB+ADEANAA6ADUAM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Dq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kACcAPgCXZ0lad1o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CUTnReGn3qgTZxWWWkW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PGCnoo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M2F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7nM8AC8AcwBwAGEAbgA+AMpz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8YKeilllpF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Q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HF9dGWiY3Z6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w54YlHZh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Bcl0th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MOeGJR2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Q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i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JwA+ACx7A07Ae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xADUAOgAxADAAfgAxADUAOgA1ADA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oE2cT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yAGUAZAAnAD4Al2dJWnd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lE50Xhp96oE2cVllpFs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DHjAqK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MAbwBsAG8AcgA6AHIAZQBkACcA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h2U8AC8AcwBwAGEAbg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D7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WzwALwBzAHAAYQBu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C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6oE2c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jAG8AbABvAHIAOgByAGU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2dJWndaPAAvAHMAcABhAG4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0Xhp96oE2cVllpFs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HQAYQBiAGwAZQA+AA0ACgANAAoAPAAvAGQAaQB2AD4ADQAKAA0AC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ZgBvAG4AdAAtAGYAYQBtAGkAbAB5ADoAIgCwZTB9DmbUmi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fQ5m1Jo7AG0AcwBvAC0AYQBuAHMAaQAtAGwAYQBuAGcAdQBhAGcAZQA6AEUATgAtAFUAU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wAYQBuAGcAdQBhAGcAZQA6AFoASAAtAFQAV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wAYQBuAGcAdQBhAGcAZQA6AEEAUgAtAFMAQQAnAD4APABiAH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lAGEAcgA9AGEAbABsACAAcwB0AHkAbABlAD0AJwBtAHMAbwAtAHMAcABlAGM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GEAYwB0AGUAcgA6AGwAaQBuAGUALQBiAHIAZQBhAGsAOwBwAGEAZwBlAC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YgBlAGYAbwByAGUAOgBhAGwAdwBhAHkAcwAnAD4ADQAK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gAGwAYQBuAGcAPQBFAE4ALQBVAFM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ABpAHMAcABsAGEAeQA6AG4AbwBuAGUAOwBtAHMAbwAtAGgAaQBkAGUAOgBhAGwAb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AgAG4AZwBJAGYAOgAgAGMAbABhAHMAcwAuAHMAdQBiAGoAZQBjAHQAXw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ABlAG4AZwB0AGgAIAA+ACAAMAAgAC0ALQ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GQAaQB2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PgANAAoADQAK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w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AoAIABzAHQAeQBsAGUAPQAnAHcAaQBkAHQAaAA6ADUANQA4AC4ANw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wBvAGwAbABhAHAAcwBlADoAYwBvAGwAbABhAHAAcwBl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ANAAoAIA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YwBvAGwAcwBwAGEAbgA9ADYAIABzAHQAeQBsAGUAPQAn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4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VgBlAHIAZABhAG4AYQAnAD4AsYLuhCN+CVSJWwmRnFsMZgtXEWwP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AC8AcwBwAGEAbgA+ADwALwBiAD4APAB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g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xADEAMQA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A0ACgAgACA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HhbdF6mXix7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4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E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g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B4Wx9n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4AC4AMA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I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JwA+AA0ACgAgACAAPAB0AGQAIABjAG8Ab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gAgAHMAdAB5AGwAZQA9ACc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g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DQAKACAAIA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CUTnRe21btcwAw7XMafbKKaIg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gALgAw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o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4AC4AMABwAHQAOwANAAoAIAAg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DlwrXhr/NV/TayNr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4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CkAPABvADoAcAA+ADwALwBvADoAcA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IANQBwAHQAJwA+AA0ACgAgACAAPAB0AGQAIAB3AGkAZAB0AGgAPQAxADAAN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wA4AC4AMABwAHQ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LgA3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2AC4AMg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AMMB7IWs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gACA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Bc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H2YfZwAw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xADQ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gANQAuADUAcAB0ADs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GwAZQBmAHQAOgBuAG8AbgBl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i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FYAZQByAGQAYQBuAGEAJwA+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TjwALwBzAHAAYQBuAD4APAAvAGIAPgA8AGI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xADQAIABzAHQAeQBsAGUAPQAnAHcAaQBkAHQAaAA6ADgANQAu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aABlAGkAZwBoAHQAOgAyADYALgAy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FYAZQByAGQAYQBuAGEAJwA+AB9mH2eMTj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xAD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gANQAuADUAcAB0ADsAYgBvAHIAZABlAHI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YALgAy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NAAoAIAAg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B9mH2cJTjwALwBzAHAAYQBuAD4APAAvAGIAPgA8AG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xADQAIABzAHQAeQBsAGUAPQAnAHcAaQBkAHQAaAA6ADgAN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DsAaABlAGkAZwBoAHQAOgAyADYALgAy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B9mH2fbV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xAD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gANQAuADUAcAB0ADs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YALgAy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ANAAoAIA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B9mH2eUTjwALwBzAHAAYQBuAD4APAAvAGI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CAAIA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CcAPgANAAoAIAAgADwAdABkACAAYwBvAGwAcwBwAGEAbgA9AD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A0ACgAgACA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Y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ZeqB0n88AC8AcwBwAGEAbgA+ADwALwBiAD4APAB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MAA4ADoAMQAwAH4AMAA4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wAbwA6AHAAPgA8AC8AbwA6AHAAPgA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GI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AgACA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LHsATsB7PAAvAHMAcABhAG4APgA8AC8AYgA+ADwAY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AAOAA6ADQANQB+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ADIANQA8AG8AOgBwAD4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B4WyFoTIiLTj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DVf02sja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6oE2c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jAG8AbABvAHIAO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l2dJWnd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E50Xhp96oE2cVllpFs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A+eQNn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MAbwBsAG8AcgA6AHIAZQBkACcAPgAzVFyXZ2E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+eQNn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IAZQBkACcAPgAzVFyXZ2E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CWibqJ3YVTi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BbADwALwBzAHAAYQBu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K5V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F0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MAbwBsAG8AcgA6AHIAZQBkACcAPgBOZ2mK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kU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I5/3lJZZaR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EI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hVOI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Fs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2ZY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X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YwBvAGwAbwByAD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DFnXHQqd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POXAmpZZaRb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EI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1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LHuMTsB7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AAOQA6ADMA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6ADEANQ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B4ZXh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NV/TayNr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DqgTZx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MAbwBsAG8AcgA6AH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XZ0lad1o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TnReGn3qgTZxWWWkW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OqBNnE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YwBvAGwAbwByADoAcgBlAGQAJwA+AJdnSVp3W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JROdF4afeqBNnFZZaRb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PnkDZz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yAGUAZAAnAD4AM1Rcl2dh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SF8nYHhleF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A1X9NrI2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2ACc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GIAbABhAGMAawAgADE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GI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nAD4ALHsJTsB7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Y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EAMAA6ADMAMAB+ADEAMQA6ADEAM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LV56K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V/TayNr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DHjAqK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MAbwBsAG8AcgA6AHIAZQBkACcAPgCQXy9Pj1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D7lmaBWWWkW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BBACA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hleFs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rI2s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HhleFs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1X9NrI2s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CxnH1eei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jAG8AbABvAHIAOgByAGUAZAAnAD4AUGt9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Jw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Y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BWAGUAcgBkAGEAbgBhACcAPgAse9tW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MQAxADoAMgAwAH4AMQAyADoAMAAw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PGCnoo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YwBvAGwAbwByADoAcgBlAGQAJwA+AM2F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7nM8AC8AcwBwAGEAbgA+AMpz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8YKeilllpFs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QQ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eGV4W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DVf02sja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1eeij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jazwALwBzAHAAYQBu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C1eeij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DVf02sjaz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C1eeij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DVf02sja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jAG8AbABzAHAAYQBuAD0ANg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FYAZQByAGQAYQBuAGEAJwA+AEhTEU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MQAyADoAMAAwAH4AMQAzADoAMQAw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i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5ACc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VgBlAHIAZABhAG4AYQAnAD4ALHuU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Y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EAMwA6ADIAMAB+ADEANAA6ADAAM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DzlwJq3YVTi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Bb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cwB0AHkAbABlAD0AJ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K5V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F0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MAbwBsAG8AcgA6AHIAZQBkACcAPgAxZ1x0KnQ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DzlwJqWWWkW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BC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CWibqJ3YVTi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BbADwALwBzAHAAYQBu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NmW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F0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MAbwBsAG8AcgA6AHIAZQBkACcAPgBOZ2mK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RwByAGEAbQBFAD4AkU4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I5/3lJZZaRb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EI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AtXnoo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X9NrI2s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CcfQhUO23V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DVf02sja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1VJLYT55GFc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1X9NrI2s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A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se21RwHs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gACA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MQA0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MQA0ADoANQAwADwAbwA6AHAAPg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POXAmrdhVO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FsAPAAvAHMAcABhAG4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rlU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XQ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YwBvAGwAbwByADoAcgBlAGQAJwA+ADFnXHQqd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POXAmpZZaRb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EI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uondhVOI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Fs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2ZY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QAJwA+AE5naYo8AHMAcABhAG4AIABjAGwAYQBzAHMAPQBHAHIAYQBtAEUAPgCRT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UlllpFs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Q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ZVA8AHMAcABhAG4ADQAKACA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C3Xj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A1X9NrI2s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BxfXRlomN2ej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DVf02sja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XJdLYT55GFc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A1X9NrI2s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0AG8AcAA6AG4AbwBuAGU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DQAKACAAIA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sewNOwHs8AC8AcwBwAGEAbgA+ADwALwBi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gACA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MQA1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H4AMQA1ADoANQAwADwAbwA6AHAAPgA8AC8AbwA6AHA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NSaso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YwBvAGwAbwByADoAcgBlAGQAJwA+ANZe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LwBzAHAAYQBu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PGCnoo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YwBvAGwAbwByADoAcgBlAGQAJwA+AM2FPABzAHAAYQBu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7nM8AC8AcwBwAGEAbgA+AMpz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8YKeilllpFs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Q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NSaso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cgBlAGQAJwA+ANZef3eRU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8AC8AdABhAGIAbABl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LBlMH0OZtSaIgAsAHMAZQByAGkAZgA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CwZTB9DmbUmj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RQBOAC0AVQBTADsAbQBzAG8ALQBmAGEAcgBlAGEAcwB0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gBIAC0AVABXADsAbQBzAG8ALQBiAGkAZABpAC0AbABhAG4AZwB1AGEAZwBlADoAQ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ACcAPgA8AGIAcgANAAoAYwBsAGUAYQByAD0AYQBsAGw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UAYwBpAGEAbAAtAGMAaABhAHIAYQBjAHQAZQByADoAbABpAG4AZQAt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AHAAYQBnAGUALQBiAHIAZQBhAGsALQBiAGUAZgBvAHIAZQA6AGEAbAB3AGEAe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MAcABhAG4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cwB0AHkAbABlAD0AJwBkAGkAcwBwAGwAYQB5ADoAbgBvAG4AZQA7AG0AcwBvAC0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EAbABsACcAPgA8ACEALQAtACAAbgBnAEkAZgA6ACAAYwBsAGEAcwBzAC4Acw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GMAdABfAGwAaQBzAHQALgBsAGUAbgBnAHQAaAAgAD4AIAAwACAALQA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hAGwAaQBnAG4APQBjAGUAbgB0AGUAcgA+AA0ACgANAAo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cANAA1AA0ACgAgAHMAdAB5AGwAZQA9ACcAdwBpAGQAdABoADoAN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YgBvAHIAZABlAHIALQBjAG8AbABsAGEAcABzAGUAOgBjAG8AbABs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HkAZgB0AGkALQB0AGIAbABsAG8AbwBrADoAMQAxADgANAA7AA0ACg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jAG8AbABzAHAAYQBuAD0AN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Y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g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BWAGUAcgBkAGEAbgBhACcAPgCxgu6EI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CZGcWwxmC1cRbA9ceFsAMD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DQAKACAAIA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EAMQAx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g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eFt0XqZeLHs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g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O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FYAZQByAGQAYQBuAGEAJwA+AHhbH2c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g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MAbwBsAHMAcABhAG4APQA2ACAAcwB0AHkAbABlAD0AJw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FYAZQByAGQAYQBuAGEAJwA+AJROdF6UTu1zADDtcxp9sopoi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OAAuADAAcAB0ADsADQAK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CgAPAAvAHMAcABhAG4APgA8AC8AYgA+ADwAY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gALgAwAHAAdAA7AA0ACgAgACA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Gv/BfzwAcwBwAGEAbgANAAoAIAAgAGMAbABhAHMAcwA9AEcAcgBhAG0ARQA+AJx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yczwALwBzAHAAYQBuAD4APAAvAGIAPgA8AG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Ck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gAuADIANQBwAHQAJw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AANAAgAHMAdAB5AGwAZQA9ACcAdwBpAGQAdABoADoANwA4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A0ACgAgACA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MgA2AC4AMg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CcAPgAAMMB7IWs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Bc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GI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IAAg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H2YfZwA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Y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xAD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gANQAuADUAcAB0ADs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YALgAy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ANAAoAIA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B9mH2cATjwALwBzAHAAYQBuAD4APAAvAGI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CAAIA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xADQAIABzAHQAeQBsAGUAPQAnAHcAaQBkAHQAa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UAcAB0ADsAYgBvAHIAZABlAHI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GwAZQBmAHQAOgBuAG8AbgBl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DsAaABlAGkAZwBoAHQAOgAyADY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FYAZQByAGQAYQBuAGEAJwA+AB9mH2eM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zAHQAeQBsAGUAPQAnAHcAaQBkAHQAaAA6ADgANQAu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YALgAy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YAZQByAGQAYQBuAGEAJwA+AB9mH2cJTj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xADQ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gANQAuADUAcAB0ADsAYgBvAHIAZABlAHI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GwAZQBmAHQAOgBuAG8AbgBl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y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i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H2fbVjwALwBzAHAAYQBuAD4APAAvAGIAPgA8AGI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xADQAIABzAHQAeQBsAGUAPQAnAHcAaQBkAHQAaAA6ADgANQAu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YALgAy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FYAZQByAGQAYQBuAGEAJwA+AB9mH2eUT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zACcAPgANAAoAIAAgADwAdABkACAAYwBv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9ADYAIABzAHQAeQBsAGUAPQAnAGIAbwByAGQAZQBy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0AG8AcAA6AG4AbwBu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UAcgBkAGEAbgBhACcAPgDpZeqB0n88AC8AcwBwAGEAbgA+ADwALwBi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gACA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oAMQAwAH4AMAA4ADoAMwA1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dABvAHA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nAD4ALHsATsB7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IAAg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AAOAA6ADQANQB+ADAAOQA6ADIAN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B4WyFoTIiL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MF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nFo8AC8AcwBwAGEAbgA+ALJz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ij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MF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RwByAGEAbQBFAD4AnFo8AC8AcwBwAGEAbgA+ALJz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eGV4Wz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PABzAHAAYQBuACAAYwBsAGEAcwBzAD0ARwByAGEAbQBFAD4AnFo8AC8AcwBwAGEAbgA+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eGV4Wz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MF/PABzAHAAYQBuACAAYwBsAGEAcwBzAD0ARwByAGEAbQBFAD4AnFo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LJz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C1eeij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MF/PABzAHAAYQBuACAAYwBsAGEAcwBzAD0ARwByAGEAbQBFAD4AnFo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LJz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U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DQAKACAAIA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se4xOwHs8AC8AcwBwAGEAbgA+ADwALwBiAD4APAB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MAA5ADoAMwA1AH4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DwAbwA6AHAAPgA8AC8AbwA6AHA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HhleFs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DBfz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JxaPAAvAHMAcABhAG4APgCycz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POXAmrdhVO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FsAPAAvAHMAcABhAG4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rlU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XQ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YwBvAGwAbwByADoAcgBlAGQAJwA+ADFnXHQqd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POXAmpZZaRb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EI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uondhVOI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Fs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2ZY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QAJwA+AE5naYo8AHMAcABhAG4AIABjAGwAYQBzAHMAPQBHAHIAYQBtAEUAPgCRT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UlllpFs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Q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C1eeij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MF/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AC8AcwBwAGEAbgA+ALJz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C1eeij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MF/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nFo8AC8AcwBwAGEAbgA+ALJz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8YKei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jAG8AbABvAHIAOgByAGUAZAAnAD4AzY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HIAYQBtAEUAPgDuczwALwBzAHAAYQBuAD4AynM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Dxgp6KWWWkW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BB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gAn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i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FYAZQByAGQAYQBuAGEAJwA+ACx7CU7Ae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GI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CA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xADAAOgAzADAAfgAxADEAOgAxADA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I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C1eeij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MF/PABzAHAAYQBuACAAYwBsAGEAcwBzAD0ARwByAGEAbQBFAD4AnFo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LJz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eGV4Wz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MF/PABzAHAAYQBuACAAYwBsAGEAcwBzAD0ARwByAGEAbQBFAD4AnFo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LJz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lom6id2FU4g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Cu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Bd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jAG8AbABvAHIAOgByAGUAZAAnAD4ATmdpij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JFO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COf95SWWWkW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BC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DzlwJq3YVTi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BbADwALwBzAHAAYQBu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NmW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F0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MAbwBsAG8AcgA6AHIAZQBkACcAPgAxZ1x0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DzlwJqWWWk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DqgTZx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MAbwBsAG8AcgA6AHIAZQBkACcAPgCXZ0lad1o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BtUXReGn3qgTZxWWWkW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Cxn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MF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nFo8AC8AcwBwAGEAbgA+ALJz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cAJw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BWAGUAcgBkAGEAbgBhACcAPgAse9tWwH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MQAxADoAMgAwAH4AMQAyADoAMAAw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GVQPABzAHAAYQBuAA0ACgAgACAAYwBsAGEAcwBzAD0ARwByAGEAbQBFAD4At1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MF/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YAZQByAGQAYQBuAGEAJwA+AJxasnM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Dxgp6K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MAbwBsAG8AcgA6AHIAZQBkACcAPgDNh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EcAcgBhAG0ARQA+AO5zPAAvAHMAcABhAG4APgDKc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PGCnopZZaR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EE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JaJuondhVOI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Fs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rlU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AC8AcwBwAGEAbg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lAGQAJwA+AE5naYo8AHMAcABhAG4AIABjAGwAYQBzAHMAPQBHAHIAYQBtAEUAPgCR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n/eUlllpFs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Q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85cCat2FU4g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W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DZl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Bd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jAG8AbABvAHIAOgByAGUAZAAnAD4AMWdcdCp0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85cCalllpFs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Q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6oE2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jAG8AbABvAHI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nAD4Al2dJWnd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bVF0Xhp96oE2cVllpFs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BIXydgeGV4W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MF/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nFo8AC8AcwBwAGEAbgA+ALJz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g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jAG8AbABzAHAAYQBuAD0ANg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iAGwAYQBjAGsAIAAx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0AcwBvAC0AYgBvAHIAZABlAHIALQB0AG8AcA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FYAZQByAGQAYQBuAGEAJwA+AEhTEU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MQAyADoAMAAwAH4AMQAzADoAMQAw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5ACc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I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VgBlAHIAZABhAG4AYQAnAD4ALHuUTsB7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EAMwA6ADIAMAB+ADEANAA6ADAAM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DqgTZx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MAbwBsAG8AcgA6AHIAZQBkACcAPgCXZ0lad1o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BtUXReGn3qgTZxWWWkW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D55A2c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YwBvAGwAbwByAD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DNUXJdnYT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55A2dZZaRb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EIALQ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CUTnReG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nH0IVDtt1V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DBfz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JxaPAAvAHMAcABhAG4APgCyc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NVSS2E+eRhX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wX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CcWjwALwBzAHAAYQBuAD4AsnM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wACcAPgANAAoAIAAgADwAdABkACAAcwB0AHkAbABlAD0AJ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GIAPgA8AHMAcABhAG4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VgBlAHIAZABhAG4AYQAnAD4ALHttUcB7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IAAg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EANAA6ADEAMAB+ADEANAA6ADUAMA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Y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UmrK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IAZQBkACcAPgBzlvpeTno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A+eQNn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MAbwBsAG8AcgA6AHIAZQBkACcAPgAz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8AC8AcwBwAGEAbg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A+eQNn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AC0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lE50Xhp9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HF9dGWiY3Z6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wX88AHMAcABhAG4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CcWjwALwBzAHAAYQBuAD4AsnM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Bcl0thPnkYV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MF/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nFo8AC8AcwBwAGEAbgA+ALJz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ANAAoAIAAg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Cx7A07Aez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CAAIA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xAD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fgAxADUAOgA1ADA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x4wKi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jAG8AbABvAHIAOgByAGUAZAAnAD4AkF8vT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+5ZmgVll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1Jqyg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jAG8AbABvAHIAOgByAGUAZAAnAD4Ac5b6Xk56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D55A2c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YwBvAGwAbwByADoAcgBlAGQAJwA+ADNUXJdnYT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D55A2dZZaR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EIAL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CUTnReGn0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PAAvAHQAYQBiAGwAZQA+AA0ACgANAAoAPAAvAGQAaQB2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ZgBvAG4AdAAtAGYAYQBtAGkAbAB5ADoAIgCwZ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miIALABzAGUAcgBpAGYA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sGUwfQ5m1Jo7AG0AcwBvAC0AYQBuAHMAaQAtAGwAYQBuAGcAdQBhAGcAZQA6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7AG0AcwBvAC0AZgBhAHIAZQBhAHMAdAAtAGwAYQBuAGcAdQBhAGcAZQA6AFoA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VwA7AG0AcwBvAC0AYgBpAGQAaQAtAGwAYQBuAGcAdQBhAGcAZQA6AEEAUgAtAFMAQ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DQAKAGMAbABlAGEAcgA9AGEAbABsACAAcwB0AHkAbABlAD0AJwBtAHMAbwAtAH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hAGwALQBjAGgAYQByAGEAYwB0AGUAcgA6AGwAaQBuAGUALQBiAHIAZQBhAGs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C0AYgByAGUAYQBrAC0AYgBlAGYAbwByAGUAOgBhAGwAdwBhAHkAcwAnAD4ADQAK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QAKAA0ACg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gAGwAYQBuAGcAPQBFAE4ALQBVAFM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ABpAHMAcABsAGEAeQA6AG4AbwBuAGUAOwBtAHMAbwAtAGgAaQBkAGU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AnAD4APAAhAC0ALQAgAG4AZwBJAGYAOgAgAGMAbABhAHMAcwAuAHMAdQBiAGo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AGkAcwB0AC4AbABlAG4AZwB0AGgAIAA+ACAAMAAgAC0ALQ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A0ACgA8AGQAaQ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3ADQANQANAAoAIABzAHQAeQBsAGUAPQAnAHcAaQBkAHQAaAA6ADUANQA4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YwBvAGwAbABhAHAAcwBlADoAYwBvAGwAbABhAHAAcw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ANAAoAIA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YwBvAGwAcwBwAGEAbgA9ADY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GI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4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nAD4AsYLuhCN+CVSJWwmR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EWwPXHhbADA8AC8AcwBwAGEAbgA+ADwALwBiAD4APAB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xADEAMQA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HhbdF6mXix7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4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g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BWAGUAcgBkAGEAbgBhACcAPgB4Wx9n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4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JwA+AA0ACgAgACAAPAB0AGQ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uAD0ANgAgAHMAdAB5AGwAZQA9ACc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CUTnRebVHtcwAw7XMafbKKaIg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gALgAwAHAAdAA7AA0ACgAgAC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GI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4AC4AMABwAHQAOwANAAoAIAAg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DlwrXhr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RwByAGEAbQBFAD4AWU88AC8AcwBwAGEAbgA+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AC8AcwBwAGEAbgA+ADwALwBiAD4APAB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g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p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YALgAyADUAcAB0ACcAPgANAAoAIAAgADwAdABkACAAdwBpAGQAdABoAD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zAHQAeQBsAGUAPQAnAHcAaQBkAHQAaAA6ADcAOA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HMAbwBsAGkAZAAgAGIAbABhAGMAawAgAC4ANw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NgAuADI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BlAHIAZABhAG4AYQAnAD4AADDAeyFrPAAvAHMAcABhAG4APgA8AC8AYg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IAAg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X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CAAIA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B9mH2cA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MQA0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4ADUALgA1AHAAdAA7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2AC4AMg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Y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fZh9nAE48AC8AcwBwAGEAbgA+ADwALwBiAD4APAB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QA0ACAAcwB0AHkAbABlAD0AJwB3AGkAZAB0AGgAOgA4ADU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2AC4AM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BWAGUAcgBkAGEAbgBhACcAPgAfZh9njE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EAMQA0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4ADUALgA1AHAAdAA7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2AC4AMg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fZh9nCU4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gACA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QA0ACAAcwB0AHkAbABlAD0AJwB3AGkAZAB0AGg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1AHAAdAA7AGIAbwByAGQAZQBy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sAGUAZgB0ADoAbgBvAG4AZQ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gA2AC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Y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BWAGUAcgBkAGEAbgBhACcAPgAfZh9n2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8AOgBwAD4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AAcwB0AHkAbABlAD0AJwB3AGkAZAB0AGgAOgA4ADUALg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gAZQBpAGcAaAB0ADoAMgA2AC4AMg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UAcgBkAGEAbgBhACcAPgAfZh9nlE4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nAD4ADQAKACAAIAA8AHQAZAAgAGMAbwBsAHMAcABhAG4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BuAG8AbgBl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ANAAoAIAAg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G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A0ACgAgACA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6WXqgdJ/PAAvAHMAcABhAG4APgA8AC8AYgA+ADw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IAAg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AAO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ADAAOAA6ADMANQA8AG8AOgBwAD4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QAbwBwADoAbgBvAG4AZ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ANAAoAIA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Cx7AE7AezwALwBzAHAAYQBuAD4APAAvAGI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CAAIA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UAfgAwADkAOgAyADU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eFshaEyIi0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EcAcgBhAG0AR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DQAKACAAIA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BZT0qF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Csgj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D55A2c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YwBvAGwAbwByADoAcgBlAGQAJwA+ADNUXJdnY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D55A2dZZaR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EIAL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CUTnReGn0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B4ZXhb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HAHIAYQBtAE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A0ACgAgACA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WU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EqFrII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B4ZXhb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HAHIAYQBtAEU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8AC8AcwBwAGEAbgA+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EqFrI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DzlwJq3YVTi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Bb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K5V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0APAAvAHMAcABhAG4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IAZQBkACcAPgAxZ1x0KnQ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DzlwJqWWWkW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BC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CWibqJ3YVTi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bADwALwBzAHAAYQBu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NmW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F0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MAbwBsAG8AcgA6AHIAZQBkACcAPgBOZ2mK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kU4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I5/3lJZZaRb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EI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LHuMTsB7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AAOQA6ADMANQB+ADEAMAA6ADEAN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gp6K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IAZQBkACcAPgDNhTwAcwBwAGEAbgAgAGMAbABhAHMAcwA9AEcAcgBhAG0ARQA+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8AC8AcwBwAGEAbgA+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PGCnopZZaRb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EE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D55A2c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YwBvAGwAbwByADoAcgBlAGQAJwA+ADNUXJdnY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D55A2dZZaRb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EIA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CUTnReGn0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A+eQNn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MAbwBsAG8Acg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cAPgAzVFyXZ2E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+eQNnWWWkW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BCAC0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lE50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6oE2cT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jAG8AbABvAHIAOgByAGUAZAAnAD4Al2dJWnd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lE50Xhp96oE2cVllpFs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DHjAqK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MAbwBsAG8Acg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cAPgCQXy9Pj1s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7lmaBWWWkW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BB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QAbwBwADoAbgBvAG4AZ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i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Cx7CU7AezwALwBzAHAAYQBuAD4APAAvAGIAPgA8AGI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CAAIA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xADAAO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ADEAOgAxADAAPABvADoAcAA+ADwALwBvADoAcA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eGV4W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RwByAGEAbQBF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ANAAoAIAAg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FlPPAAvAHMAcABhAG4APg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eGV4Wz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FlP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BKhayC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FlP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BKhayC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C1eei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RwByAGEAbQBF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ANAAoAIAAg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FlPPAAvAHMAcABhAG4APg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hayC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LGcfV56K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MAbwBsAG8AcgA6AHIAZQBkACcAPgBKaWNrx20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nAD4ADQAKACAAIAA8AHQAZAAgAHMAdAB5AGwAZQA9ACc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FYAZQByAGQAYQBuAGEAJwA+ACx721bAe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xADEAOgAyADAAfgAxADIAOgAwADA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ij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FlP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BKhayC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C1eei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RwByAGEAbQBF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FlPPAAvAHMAcABhAG4APg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KhayC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8YKeij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jAG8AbABvAHIAOgByAGUAZAAnAD4AzYU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DuczwALwBzAHAAYQBuAD4AynM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Dxgp6KWWWkW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BB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ALV56K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WU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EqFrII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BIXydgeGV4W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RwByAGEAbQBF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ANAAoAIAAg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FlPPAAvAHMAcABhAG4APg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hayC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gAJwA+AA0ACgAgACAAPAB0AGQAIABjAG8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0ANgAgAHMAdAB5AGwAZQA9ACcAYgBvAHIAZABlAHI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iAG8AcgBkAGUAcgAtAHQAbwBw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DQAKACAAIA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EhTEU8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A0ACgAgACA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wAH4AMQAzADoAMQAw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5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dABvAHAAOgBuAG8Ab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BlAHIAZABhAG4AYQAnAD4ALHuUTsB7PAAvAHMAcABhAG4APgA8AC8AYg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IAAg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6ADIAMAB+ADEANAA6ADAAMA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CWibqJ3YVTi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BbADwALwBzAHAAYQBu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K5V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F0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MAbwBsAG8AcgA6AHIAZQBkACcAPgBOZ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kU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I5/3lJZZaRb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EI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POXAmrdhVOI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Fs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2ZY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AC8AcwBwAGEAbg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lAGQAJwA+ADFnXHQqd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POXAmpZZaRb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EI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OqBNnE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JdnSVp3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JROdF4afeqB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PAAvAHMAcABhAG4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Jx9CFQ7bdVS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HAHIAYQBtAE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A0ACgAgACA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WU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EqFrII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DVUkthPnkYV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RwByAGEAbQBF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ANAAoAIAAg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lPPAAvAHMAcABhAG4APg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BK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i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FYAZQByAGQAYQBuAGEAJwA+ACx7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LwBzAHAAYQBuAD4APAAvAGIAPgA8AGI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xADQAOgAxADAAfgAxADQAOgA1AD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I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lom6id2FU4g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W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CuV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Bd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jAG8AbABvAHIAOgByAGUAZAAnAD4ATmdpijwAcwBwAGEAbgAg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JFO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COf95SWWWkW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BC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DzlwJq3YVTi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BbADwALwBzAHAAYQBu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NmW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F0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MAbwBsAG8AcgA6AHIAZQBkACcAPgAxZ1x0KnQ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DzlwJqWWWkW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BC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DqgTZx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IAZQBkACcAPgCXZ0lad1o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CUTnReGn3qgTZxWWWkW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BxfXRlomN2ej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FlP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KhayC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YT55GFc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BZT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SoWsgj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sewNOwHs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gACA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MQA1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MQA1ADoANQAwADwAbwA6AHAAPg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NSaso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HOW+l5O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GVQt14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ZT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SoWsgj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DUmrKA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MAbwBsAG8AcgA6AHIAZQBkACcAPgBzlvpeTno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PAAvAHQAYQBiAGwAZ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g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CwZTB9DmbUmiIALABzAGUAcgBpAGY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sGUwfQ5m1Jo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EUATgAtAFUAUwA7AG0AcwBvAC0AZgBhAHIAZQBhAHMAdA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oASAAtAFQAVwA7AG0AcwBvAC0AYgBpAGQ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gAtAFMAQQAnAD4APABiAHIADQAKAGMAbABlAGEAcgA9AGEAbA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MAcABlAGMAaQBhAGwALQBjAGgAYQByAGEAYwB0AGUAcgA6AGwAaQBu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OwBwAGEAZwBlAC0AYgByAGUAYQBrAC0AYgBlAGYAbwByAGUAOgBhAGwAdwB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DwALwBzAHAAYQBu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HMAdAB5AGwAZQA9ACcAZABpAHMAcABsAGEAeQ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aQBkAGUAOgBhAGwAbAAnAD4APAAhAC0ALQAgAG4AZwBJAGYAOgAgAGMAbABhAHMA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iAGoAZQBjAHQAXwBsAGkAcwB0AC4AbABlAG4AZwB0AGgAIAA+ACAAMAAg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YQBsAGkAZwBuAD0AYwBlAG4AdABlAHIAPgANAAoADQAK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3ADQANQANAAo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A4AC4ANwA1AHAAdAA7AGIAbwByAGQAZQByAC0AYwBvAGwAbABhAHAAcwBlADo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AAcwBlADsAbQBzAG8ALQB5AGYAdABpAC0AdABiAGwAbABvAG8AawA6ADEAMQA4AD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tAHMAbwAtAHAAYQBkAGQAaQBuAGcALQBhAGwAdA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YwBvAGwAcwBwAGEAbgA9AD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GI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4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A0ACgAgACA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hCN+CVSJWwmRnFsMZgtXEWwPXHhbADA8AC8AcwBwAGEAbgA+ADwALwBi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gALgAwAHAAdAA7AA0ACgAgACA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xADE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4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HhbdF6mXix7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4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8AC8AYgA+ADwAY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g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AAIABWAGUAcgBkAGEAbgBhACcA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nPAAvAHMAcABhAG4APgA8AC8AYgA+ADwAY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4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jAG8AbABzAHAAYQBuAD0ANg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Yg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g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BWAGUAcgBkAGEAbgBhACcAPgBtUXReAE7tcwAw7XMafbKK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g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oADwALwBzAHAAYQBuAD4APAAvAGIAPgA8AG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4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DlwrXhr/bV8hYDwAcwBwAGEAbgANAAoAIA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PAAvAHMAcABhAG4APgA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AgACA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p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yADsAaABlAGkAZwBoAHQAOgAyADYALgAyADUAcAB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wADQAIABzAHQAeQBsAGUAPQAnAHcAaQBkAHQAaAA6ADc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ANAAoAIAAg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NgAuADI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ADDAeyFr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8AC8AcwBwAGEAbgA+ADwALwBiAD4APABi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CAAIA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B9mH2cA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DUALgA1AHAAdA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2AC4AMg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AfZh9nAE4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MQA0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4ADUALgA1AHAAdAA7AGIAbwByAGQAZQBy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sAGUAZgB0ADoAbgBvAG4AZ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Y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AAIABWAGUAcgBkAGEAbgBhACc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jE48AC8AcwBwAGEAbgA+ADwALwBiAD4APAB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QA0ACAAcwB0AHkAbABlAD0AJwB3AGkAZAB0AGgAOgA4ADUALg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gAZQBpAGcAaAB0ADoAMgA2AC4AMg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AfZh9nCU4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MQA0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4ADUALgA1AHAAdAA7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2AC4AMg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Y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fZh9n21Y8AC8AcwBwAGEAbgA+ADwALwBiAD4APAB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QA0ACAAcwB0AHkAbABlAD0AJwB3AGkAZAB0AGgAOgA4ADU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2AC4AM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BWAGUAcgBkAGEAbgBhACcAPgAfZh9nlE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wAnAD4ADQAKACAAIAA8AHQAZ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MAcABhAG4APQA2ACAAcwB0AHkAbABlAD0AJ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gBlAHIAZABhAG4AYQAnAD4A6WXqgdJ/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IAAg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AAOAA6ADEAMAB+ADAAOAA6ADMAN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DQAKACAAIAA8AHQAZAAgAHMAdAB5AGwAZQA9ACc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FYAZQByAGQAYQBuAGEAJwA+ACx7AE7Aez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wADgAOgA0ADUAfgAwADkAOgAyADU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i04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Bt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k4M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AtXnoo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XyFgPABzAHAAYQBuACAAYwBsAGEAcwBzAD0ARwByAGEAbQBFAD4Ak4M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HhleFs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BtXyFgPABzAHAAYQBuACAAYwBsAGEAcwBzAD0ARwByAGEAbQBFAD4Ak4M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HhleFs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BtXyFgPABzAHAAYQBuACAAYwBsAGEAcwBzAD0ARwByAGEAbQBFAD4Ak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AtXnoo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BtXyFg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4M8AC8AcwBwAGEAbgA+A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1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BuAG8AbgBl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G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A0ACgAgACA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LHuMTsB7PAAvAHMAcABhAG4APgA8AC8AYgA+ADw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IAAg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AAOQ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+ADEAMAA6ADEANQA8AG8AOgBwAD4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B4ZXhb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bV8hY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JOD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4ZXh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bV8hY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JOD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Dxgp6K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MAbwBsAG8AcgA6AH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ZjYJZVG8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A+eQNn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MAbwBsAG8AcgA6AHIAZQBkACcAPgCLc2hRH3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A+eQNnWWWkW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BBAC0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bVF0Xhp9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lom6id2FU4g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WwA8AC8AcwBwAGEAb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CuVT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Bd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jAG8AbABvAHIAOgByAGUAZAAnAD4AMWeuk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jn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DeUjwALwBzAHAAYQBuAD4AWWWkW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QQ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Cat2FU4g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Ww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DZlj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Bd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jAG8AbABvAHI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nAD4AI4XAeZZP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85cCalllpFs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Q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Y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sewlOwHs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gACA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MQAwADo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MQAxADoAMQAwADwAbwA6AHAAPg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OqBNnE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JdnSVp3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G1RdF4afeqB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PAAvAHMAcABhAG4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85cCat2FU4g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W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HMAdAB5AGwAZQA9ACc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CuV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Bd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yAGUAZAAnAD4AI4XAeZZP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85cCalllpFs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QQ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lom6id2FU4g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WwA8AC8AcwBwAGEAbg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DZlj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Bd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jAG8AbABvAHIAOgByAGUAZAAnAD4AMWeuk49b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jn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DeUjwALwBzAHAAYQBuAD4AWWWkW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Q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oE2cT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yAGUAZAAnAD4Al2dJWnd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bVF0Xhp96oE2cVllpFs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ALV56K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bV8hY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JOD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AsZx9Xnoo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BtXyFg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k4M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3ACcAPgANAAoAIAAgADwAdABk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LHvbVsB7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EAMQA6ADIAMAB+ADEAMgA6ADAAM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gTZx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IAZQBkACcAPgCXZ0lad1o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BtUXReGn3qgTZxWWWkW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POXAmrdhVOI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FsAPAAvAHMAcABhAG4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rlU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XQ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COFwHmW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POXAmpZZaRb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JaJuondhVOI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Fs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2ZY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QA8AC8AcwBwAGEAbg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cgBlAGQAJwA+ADFnrpOPW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I5/PABzAHAAYQBuACAAYwBsAGEAcwBzAD0ARwByAGEAbQBFAD4A3l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FllpFs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EE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AtXnoo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BtXyFg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k4M8AC8AcwBwAGEAbgA+AD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AtXnoo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BtXyFg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k4M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EhfJ2B4ZXhb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bV8hY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JOD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DQAKACAAIAA8AHQAZAAgAGMAbwBsAHMAcABhAG4APQA2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VgBlAHIAZABhAG4AYQAnAD4ASFMR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xADIAOgAwADAAfgAxADMAOgAxAD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I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k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Yg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BWAGUAcgBkAGEAbgBhACcAPgAs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8AC8AcwBwAGEAbgA+ADwALwBiAD4APAB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MQAzADoAMgAwAH4AMQA0ADoAMA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Jx9CFQ7bdVS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bV8hYD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PAAvAHMAcABhAG4APg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A+eQNn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MAbwBsAG8AcgA6AHIAZQBkACcAPgCLc2hRH3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A+eQNnWWWkW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BBAC0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bVF0Xhp9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MeMCoo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YwBvAGwAbwByADoAcgBlAGQAJwA+AHOW+l6HZT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PuWZoFZZaR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EI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NVSS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ANAAoAIAAg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bV8h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JOD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wACc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I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VgBlAHIAZABhAG4AYQAnAD4ALHttUcB7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EANAA6ADEAMAB+ADEANAA6ADUAM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BxfXRlomN2ej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G1fIWA8AHMAcABhAG4AIABjAGwAYQBzAHMAPQBHAHIAYQBtAEUAPgCTg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PnkDZz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jAG8AbABvAHIAOgByAGUAZAAnAD4Ai3NoUR91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PnkDZ1llpFs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QQAt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G1RdF4afT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Dxgp6K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IAZQBkACcAPgCZjYJZVG8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cl0thPnkYV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G1fIW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CTg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iAG8AcgBkAGUAcgAtAHQAbwBw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Cx7A07AezwALwBzAHAAYQBuAD4APAAvAGI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CAAIA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gAxADAAfgAxADUAOgA1ADA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ZV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HAHIAYQBtAEUAPgC3X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nAD4AbV8hY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gzwALwBzAHAAYQBu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NSaso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YwBvAGwAbwByADoAc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IJtsYIJVjwALwBzAHAAYQBuAD4A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NSasoA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YwBvAGwAbwByADoAcgBlAGQAJwA+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VjwALwBzAHAAYQBuAD4A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GYAbwBuAHQALQBmAGEAbQBpAGwAeQA6ACIAsGUwfQ5m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LBlMH0OZtSaOwBtAHMAbwAtAGEAbgBzAGkALQBsAGEAbgBnAHUAYQBnAGUAOg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OwBtAHMAbwAtAGYAYQByAGUAYQBzAHQALQBsAGEAbgBnAHUAYQBnAGUAOgBaAEgALQBU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sAGEAbgBnAHUAYQBnAGUAOgBBAFIALQBTAEE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wAZQBhAHIAPQBhAGwAbAAgAHMAdAB5AGwAZQA9ACcAbQBzAG8ALQBzAHAAZ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0AYwBoAGEAcgBhAGMAdABlAHIAOgBsAGkAbgBlAC0AYgByAGUAYQBrADsAcABhAGc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GIAZQBmAG8AcgBlADoAYQBsAHcAYQB5AHMAJwA+AA0AC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NAAo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IABsAGEAbgBnAD0ARQBOAC0AVQBT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QAaQBzAHAAbABhAHkAOgBuAG8AbgBlADsAbQBzAG8ALQBoAGkAZABlADoAY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IABuAGcASQBmADoAIABjAGwAYQBzAHMALgBzAHUAYgBqAGUAYwB0AF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uAGwAZQBuAGcAdABoACAAPgAgADAAIAAtAC0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kAGkAdg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D4ADQAKAA0ACg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A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UADQAKACAAcwB0AHkAbABlAD0AJwB3AGkAZAB0AGgAOgA1ADUAOAAuADc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MAbwBsAGwAYQBwAHMAZQA6AGMAbwBsAGwAYQBwAHM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DQAKACA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GMAbwBsAHMAcABhAG4APQA2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i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O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JwA+ALGC7oQjfglUiVsJkZxbDGYL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4WwAwPAAvAHMAcABhAG4APgA8AC8AYgA+ADwAY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MQAxADEAPAAvAHMAcABhAG4APgA8AC8AYg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IAAg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B4W3Repl4sezwALwBzAHAAYQBuAD4APAAvAGI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O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x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4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eFsfZ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O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CcAPgANAAoAIAAgADwAdABkACAAYwBv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9ADYAIABzAHQAeQBsAGUAPQAn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bVF0XoxO7XMAMO1zGn2yimiI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4AC4AMABwAHQAOwANAAoAIAAg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K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OAAuADAAcAB0ADsADQAKACAAIA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A5cK14a/8OeZV/E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pADwAbwA6AHAAPg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YALgAyADUAcAB0ACcAPgANAAoAIAAgADwAdABkACAAdwBpAGQAdABoAD0AMQAwAD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cAOAAuADAAcAB0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GIAbABhAGMAaw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NgAuADI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gACA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ADDAeyFr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IAAg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XA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CAAIA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B9mH2cAM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MQA0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4ADUALgA1AHAAdAA7AGIAbwByAGQAZQBy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sAGUAZgB0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C4AMg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Y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Zh9nAE48AC8AcwBwAGEAbgA+ADwALwBiAD4APAB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QA0ACAAcwB0AHkAbABlAD0AJwB3AGkAZAB0AGgAOgA4ADUALg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MgA2AC4AMg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BWAGUAcgBkAGEAbgBhACcAPgAfZh9njE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AgAC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Y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MQA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4ADUALgA1AHAAdAA7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2AC4AMg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fZh9nCU4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gACA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MQA0ACAAcwB0AHkAbABlAD0AJwB3AGkAZAB0AGgAOgA4ADU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7AGgAZQBpAGcAaAB0ADoAMgA2AC4AM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Yg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BWAGUAcgBkAGEAbgBhACcAPgAfZh9n21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MQ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4ADUALgA1AHAAdAA7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gA2AC4AMg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UAcgBkAGEAbgBhACcAPgAfZh9nlE48AC8AcwBwAGEAbgA+ADwALwBi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gACA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Y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nAD4ADQAKACAAIAA8AHQAZAAgAGMAbwBsAHMAcABhAG4APQA2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GI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AgACA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6WXqgdJ/PAAvAHMAcABhAG4APgA8AC8AYgA+ADwAY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AAOAA6ADEAMAB+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ADMANQA8AG8AOgBwAD4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QAbwBwADoAbgBvAG4AZ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i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Cx7AE7AezwALwBzAHAAYQBuAD4APAAvAGIAPgA8AGI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CAAIA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wADgAO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ADkAOgAyADUAPABvADoAcAA+ADwALwBvADoAcA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eFshaEyIi0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DDnmVfxJY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AtX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DDnmVfxJ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HhleFs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DnmVfxJY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HhleFs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DDnmVfxJY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AtXnoo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DDnmVfxJY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LHuMTsB7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AAOQA6ADMANQB+ADEAMAA6ADEAN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ZXhb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w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LV56K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w55lX8SW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ALV56K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w55lX8SW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ALV56K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w55lX8S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zlwJq3YVTiD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Bb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K5V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AAvAHMAcABhAG4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ANAAoAIAAg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IAZQBkACcAPgAjhcB5lk8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DzlwJqWWWkWz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BB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CWibqJ3YVTi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ADwALwBzAHAAYQBu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F0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MAbwBsAG8AcgA6AHIAZQBkACcAPgAxZ66Tj1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COfz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N5SPAAvAHMAcABhAG4APgBZZaR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BB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MAdAB5AGwAZQA9ACc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FYAZQByAGQAYQBuAGEAJwA+ACx7CU7Aez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xADAAOgAzADAAfgAxADEAOgAxADA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UAZAAnAD4AkF8vT49b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PnkDZ1llpFs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DQAKACAAIA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QQAt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fT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JaJuondhVOI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Fs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rl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XQ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cgBlAGQAJwA+ADFnrpOPW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I5/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3lI8AC8AcwBwAGEAbgA+AFllpFs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EE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POXAmrdhVOI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sAPAAvAHMAcABhAG4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2ZY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XQ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YwBvAGwAbwByADoAcgBlAGQAJwA+ACOFwHmWT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POXAmpZZaR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EE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PGCnoo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cgBlAGQAJwA+AJmNgllUb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PGCnoo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YwBvAGwAbwByADoAcgBlAGQAJwA+AJmN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LwBzAHAAYQBu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CxnH1eeij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MOeZV/Elj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se9tWwHs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gACA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MQAx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MQAyADoAMAAwADwAbwA6AHAAPg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D55A2c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JBfL0+P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D55A2dZZaRb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BtUXReGn0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CW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iD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Bb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K5V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F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MAbwBsAG8AcgA6AH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Z66Tj1s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fzwAcwBwAGEAbgAgAGMAbABhAHMAcwA9AEcAcgBhAG0ARQA+AN5SPAAvAHMAcABhAG4A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DzlwJq3YVTi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Bb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Nm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F0APAAvAHMAcABhAG4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IAZQBkACcAPgAjhcB5lk8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DzlwJqWWWkW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BB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DqgTZx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MAbwBsAG8AcgA6AHIAZQBkACcA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ad1o8AC8AcwBwAGEAbg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Bt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gTZxWWWkWzwALwBzAHAAYQBu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NSaso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cgBlAGQAJwA+AIJtsYIJVj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SF8nYHhl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DDnmVfxJ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CcAPgANAAoAIAAgADwAdABkACAAYwBvAGwAcwBwAGEAbgA9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A0ACgAgACA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BIUxFP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NAAoAIAAg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EAMgA6ADAA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6ADEAMA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ANAAoAIAAg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Cx7lE7Aez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CAAIA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xADM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fgAxADQAOgAwADA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nH0IVDtt1V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DDnmVfxJY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lAGQAJwA+AHOW+l6HZT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PuWZoFZZaRb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EI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gTZx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IAZQBkACcAPgCXZ0lad1o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BtUXReGn3qgTZxWWWkW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NVSS2E+eRhX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w55lX8S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wACc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GIAbABhAGMAawAgADE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GI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nAD4ALHttUcB7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Y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EANAA6ADEAMAB+ADEANAA6ADUAM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BxfXRlomN2ej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MOeZV/Elj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eGV4Wz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MOeZV/Elj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OqBNnE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cgBlAGQAJwA+AJdnSVp3Wj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G1RdF4afeqBNnFZZaR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XJdLYT55G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DDnmVfxJ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E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BWAGUAcgBkAGEAbgBhACcAPgAsewNOwHs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AgAC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MQA1ADoAMQAwAH4AMQA1ADoANQAw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soA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YwBvAGwAbwByADoAcgBlAGQAJwA+AIJt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LwBzAHAAYQBuAD4A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ZV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C3Xj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CAAIA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DDnmVfxJY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+eQNn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MAbwBsAG8AcgA6AHIAZQBkACcAPgCQXy9Pj1s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A+eQNnWWWkW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BBAC0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DQAKACAAIA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bVF0Xhp9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GYAbwBuAHQALQBmAGEAbQBpAGwAeQA6ACIAsGUwfQ5m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LBlMH0OZtSaOwBtAHMAbwAtAGEAbgBzAGkALQBsAGEAbgBnAHUAYQBnAGUAOg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OwBtAHMAbwAtAGYAYQByAGUAYQBzAHQALQBsAGEAbgBnAHUAYQBnAGUAOgBaAEgALQBU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sAGEAbgBnAHUAYQBnAGUAOgBBAFIALQBTAEE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wAZQBhAHIAPQBhAGwAbAAgAHMAdAB5AGwAZQA9ACcAbQBzAG8ALQBzAHAAZ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0AYwBoAGEAcgBhAGMAdABlAHIAOgBsAGkAbgBlAC0AYgByAGUAYQBrADsAcABhAGc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GIAZQBmAG8AcgBlADoAYQBsAHcAYQB5AHMAJwA+AA0AC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NAAo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IABsAGEAbgBnAD0ARQBOAC0AVQBT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QAaQBzAHAAbABhAHkAOgBuAG8AbgBlADsAbQBzAG8ALQBoAGkAZABlADoAY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IABuAGcASQBmADoAIABjAGwAYQBzAHMALgBzAHUAYgBqAGUAYwB0AF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uAGwAZQBuAGcAdABoACAAPgAgADAAIAAtAC0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kAGkAdg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D4ADQAKAA0ACg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A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UADQAKACAAcwB0AHkAbABlAD0AJwB3AGkAZAB0AGgAOgA1ADUAOAAuADc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MAbwBsAGwAYQBwAHMAZQA6AGMAbwBsAGwAYQBwAHM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DQAKACA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GMAbwBsAHMAcABhAG4APQA2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i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O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JwA+ALGC7oQjfglUiVsJkZxbDGYL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4WwAwPAAvAHMAcABhAG4APgA8AC8AYgA+ADwAY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MQAxADEAPAAvAHMAcABhAG4APgA8AC8AYg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IAAg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B4W3Repl4sezwALwBzAHAAYQBuAD4APAAvAGI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O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x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4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eFsfZ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O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CcAPgANAAoAIAAgADwAdABkACAAYwBv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9ADYAIABzAHQAeQBsAGUAPQAn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bVF0XglO7XMAMO1zGn2yimiI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4AC4AMABwAHQAOwANAAoAIAAg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K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OAAuADAAcAB0ADsADQAKACAAIA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A5cK14a/+d2+5fT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pADwAbwA6AHAAPg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YALgAyADUAcAB0ACcAPgANAAoAIAAgADwAdABkACAAdwBpAGQAdABoAD0AMQAwAD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cAOAAuADAAcAB0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GIAbABhAGMAaw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NgAuADI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gACA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ADDAeyFr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IAAg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XA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CAAIA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B9mH2cAM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MQA0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4ADUALgA1AHAAdAA7AGIAbwByAGQAZQBy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sAGUAZgB0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C4AMg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Y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Zh9nAE48AC8AcwBwAGEAbgA+ADwALwBiAD4APAB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QA0ACAAcwB0AHkAbABlAD0AJwB3AGkAZAB0AGgAOgA4ADUALg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MgA2AC4AMg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BWAGUAcgBkAGEAbgBhACcAPgAfZh9njE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AgAC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Y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MQA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4ADUALgA1AHAAdAA7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2AC4AMg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fZh9nCU4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gACA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MQA0ACAAcwB0AHkAbABlAD0AJwB3AGkAZAB0AGgAOgA4ADU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7AGgAZQBpAGcAaAB0ADoAMgA2AC4AM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Yg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BWAGUAcgBkAGEAbgBhACcAPgAfZh9n21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MQ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4ADUALgA1AHAAdAA7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gA2AC4AMg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UAcgBkAGEAbgBhACcAPgAfZh9nlE48AC8AcwBwAGEAbgA+ADwALwBi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gACA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Y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nAD4ADQAKACAAIAA8AHQAZAAgAGMAbwBsAHMAcABhAG4APQA2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GI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AgACA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6WXqgdJ/PAAvAHMAcABhAG4APgA8AC8AYgA+ADwAY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AAOAA6ADEAMAB+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ADMANQA8AG8AOgBwAD4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QAbwBwADoAbgBvAG4AZ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i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Cx7AE7AezwALwBzAHAAYQBuAD4APAAvAGIAPgA8AGI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CAAIA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wADgAO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ADkAOgAyADUAPABvADoAcAA+ADwALwBvADoAcA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eFshaEyIi0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DndvuX04I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Hhl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DndvuX04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HhleFs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ndvuX04I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HhleFs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DndvuX04I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AtXnoo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DndvuX04I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LHuMTsB7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AAOQA6ADMANQB+ADEAMAA6ADEAN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ZXhb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5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LV56K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53b7l9OC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ALV56K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53b7l9OC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ALV56K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53b7l9OC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IXydgeGV4Wz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d2+5fTgj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Y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DQAKACAAIA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sewlOwHs8AC8AcwBwAGEAbgA+ADwALwBiAD4APAB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MQAwADoAMwAwAH4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wAbwA6AHAAPgA8AC8AbwA6AHA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AtXnoo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DndvuX04I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OqBNnE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YwBvAGwAbwByADoAcgBl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SVp3WjwALwBzAHAAYQBu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feqBNnFZZaRb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85cCat2FU4g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Cu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Bd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jAG8AbABvAHIAOgByAGUAZAAnAD4AI4XAeZZP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85cCalllpFs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QQ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lom6id2FU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WwA8AC8AcwBwAGEAb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DZlj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Bd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jAG8AbABvAHIAOgByAGU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k49bPAAvAHMAcABhAG4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j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DeUjwALwBzAHAAYQBuAD4AWWWk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PnkDZz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jAG8AbABvAHIAOgByAGUAZAAnAD4Ai3NoUR91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PnkDZ1llpFs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QQAt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A0ACgAgACA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G1RdF4afT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CxnH1eeij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Od2+5fTgj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CcAPgAse9tWwHs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xADoAMgAwAH4AMQAyADoAMAAw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NSa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YwBvAGwAbwByADoAcgBlAGQAJwA+AIJtsYIJV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6oE2cT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jAG8AbABvAHIAOgByAGUAZAAnAD4Al2dJWnd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bVF0Xhp96oE2cVllpF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lwJq3YVTi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Bb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K5V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kACcAPgAjhcB5lk8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DzlwJqWWWkW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BB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CWibqJ3YVTi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F0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MAbwBsAG8AcgA6AHIAZQBkACcAPgAxZ66Tj1s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COfz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N5SPAAvAHMAcABhAG4APgBZZaRb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BB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A+eQNn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MAbwBsAG8AcgA6AH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Lc2hRH3U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eQNnWWWkWz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BBAC0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bVF0Xhp9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6oE2cT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yAGUAZAAnAD4Al2dJWnd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bVF0Xhp96oE2cVllpFs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GMAbwBsAHMAcABhAG4APQA2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GI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VgBlAHIAZABhAG4AYQAnAD4ASFMRT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GI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xADIAOgAwADAAfgAxADMAOgAxADA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I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kAJw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Y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BWAGUAcgBkAGEAbgBhACcAPgAse5RO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MQAzADoAMgAwAH4AMQA0ADoAMAAw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Jx9CFQ7bdVS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53b7l9OC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BlU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Lde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Od2+5fTgj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NSaso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lAGQAJwA+AIJtsYIJVj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1VJLYT55GFc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DndvuX04I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AAJw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Yg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CcAPgAse21RwHs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MQA0ADoAMQAwAH4AMQA0ADoANQAw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i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HF9dGWiY3Z6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53b7l9OC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Dxgp6K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MAbwBsAG8AcgA6AHIAZQBkACcAPgCZjYJZVG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x4wKij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jAG8AbABvAHIAOgByAGUAZAAnAD4Ac5b6Xodl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+5ZmgVllpFs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XJdLYT55GFc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DndvuX04I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DQAKACAAIA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E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Y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AAIABWAGUAcgBkAGEAbgBhAC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wHs8AC8AcwBwAGEAbgA+ADwALwBiAD4APAB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MQA1ADoAMQAwAH4AMQA1ADo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PGCnoo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YwBvAGwAbwByADoAcgBlAGQAJwA+AJmNgllUb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lAGQAJwA+AItzaFEfdT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D55A2dZZaRb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EEALQ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Gn0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lom6id2FU4g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WwA8AC8AcwBwAGEAb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CuVT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Bd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jAG8AbABvAHIAOgByAGUAZAAnAD4AMWeuk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jn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DeUjwALwBzAHAAYQBuAD4AWWWkW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QQ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Cat2FU4g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Ww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DZlj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Bd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jAG8AbABvAHI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nAD4AI4XAeZZP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85cCalllpFs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Q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GYAbwBuAHQALQBmAGEAbQBpAGwAeQA6ACIAsGUwfQ5m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LBlMH0OZtSaOwBtAHMAbwAtAGEAbgBzAGkALQBsAGEAbgBnAHUAYQBnAGUAOg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OwBtAHMAbwAtAGYAYQByAGUAYQBzAHQALQBsAGEAbgBnAHUAYQBnAGUAOgBaAEgALQBU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sAGEAbgBnAHUAYQBnAGUAOgBBAFIALQBTAEE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wAZQBhAHIAPQBhAGwAbAAgAHMAdAB5AGwAZQA9ACcAbQBzAG8ALQBzAHAAZ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0AYwBoAGEAcgBhAGMAdABlAHIAOgBsAGkAbgBlAC0AYgByAGUAYQBrADsAcABhAGc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GIAZQBmAG8AcgBlADoAYQBsAHcAYQB5AHMAJwA+AA0AC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NAAo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IABsAGEAbgBnAD0ARQBOAC0AVQBT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QAaQBzAHAAbABhAHkAOgBuAG8AbgBlADsAbQBzAG8ALQBoAGkAZABlADoAY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IABuAGcASQBmADoAIABjAGwAYQBzAHMALgBzAHUAYgBqAGUAYwB0AF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uAGwAZQBuAGcAdABoACAAPgAgADAAIAAtAC0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kAGkAdg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D4ADQAKAA0ACg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A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UADQAKACAAcwB0AHkAbABlAD0AJwB3AGkAZAB0AGgAOgA1ADUAOAAuADc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MAbwBsAGwAYQBwAHMAZQA6AGMAbwBsAGwAYQBwAHM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DQAKACA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GMAbwBsAHMAcABhAG4APQA2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i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O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JwA+ALGC7oQjfglUiVsJkZxbDGYL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4WwAwPAAvAHMAcABhAG4APgA8AC8AYgA+ADwAY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MQAxADEAPAAvAHMAcABhAG4APgA8AC8AYg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IAAg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B4W3Repl4sezwALwBzAHAAYQBuAD4APAAvAGI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O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x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4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eFsfZ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O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CcAPgANAAoAIAAgADwAdABkACAAYwBv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9ADYAIABzAHQAeQBsAGUAPQAn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bVF0XttW7XMAMO1zGn2yimiI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4AC4AMABwAHQAOwANAAoAIAAg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K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OAAuADAAcAB0ADsADQAKACAAIA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A5cK14a/7GQs4Jc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pADwAbwA6AHAAPg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YALgAyADUAcAB0ACcAPgANAAoAIAAgADwAdABkACAAdwBpAGQAdABoAD0AMQAwAD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cAOAAuADAAcAB0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GIAbABhAGMAaw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NgAuADI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gACA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ADDAeyFr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IAAg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XA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CAAIA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B9mH2cAM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MQA0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4ADUALgA1AHAAdAA7AGIAbwByAGQAZQBy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sAGUAZgB0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C4AMg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Y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Zh9nAE48AC8AcwBwAGEAbgA+ADwALwBiAD4APAB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QA0ACAAcwB0AHkAbABlAD0AJwB3AGkAZAB0AGgAOgA4ADUALg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MgA2AC4AMg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BWAGUAcgBkAGEAbgBhACcAPgAfZh9njE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AgAC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Y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MQA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4ADUALgA1AHAAdAA7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2AC4AMg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fZh9nCU4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gACA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MQA0ACAAcwB0AHkAbABlAD0AJwB3AGkAZAB0AGgAOgA4ADU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7AGgAZQBpAGcAaAB0ADoAMgA2AC4AM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Yg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BWAGUAcgBkAGEAbgBhACcAPgAfZh9n21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MQ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4ADUALgA1AHAAdAA7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gA2AC4AMg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UAcgBkAGEAbgBhACcAPgAfZh9nlE48AC8AcwBwAGEAbgA+ADwALwBi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gACA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Y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nAD4ADQAKACAAIAA8AHQAZAAgAGMAbwBsAHMAcABhAG4APQA2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GI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AgACA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6WXqgdJ/PAAvAHMAcABhAG4APgA8AC8AYgA+ADwAY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AAOAA6ADEAMAB+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ADMANQA8AG8AOgBwAD4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QAbwBwADoAbgBvAG4AZ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i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Cx7AE7AezwALwBzAHAAYQBuAD4APAAvAGIAPgA8AGI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CAAIA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wADgAO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ADkAOgAyADUAPABvADoAcAA+ADwALwBvADoAcA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eFshaEyIi0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CxkLOCXHQ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AtX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CxkLOCXH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HhleFs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xkLOCXHQ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HhleFs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CxkLOCXHQ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AtXnoo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CxkLOCXHQ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LHuMTsB7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AAOQA6ADMANQB+ADEAMAA6ADEAN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ZXhb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+eQNn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MAbwBsAG8AcgA6AHIAZQBkACcAPgCQXy9Pj1s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A+eQNnWWWkW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BBAC0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bVF0Xhp9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C1eei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LGQs4Jcd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C1ee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LGQs4Jcd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SF8nYHhleFs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CxkLOCXHQ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2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LHsJTsB7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EAMAA6ADMA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6ADEAMA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Dxgp6K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MAbwBsAG8AcgA6AHIAZQBkACcAPgDNh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EcAcgBhAG0ARQA+AO5zPAAvAHMAcABhAG4APgDKc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PGCnopZZaR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EE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hleFs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XHQ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JaJuondhVOI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Fs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rl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XQ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YwBvAGwAbwByADoAcgBlAGQAJwA+ADFnrpOPW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I5/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3lI8AC8AcwBwAGEAbgA+AFllpFs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EE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POXAmrdhVO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FsAPAAvAHMAcABhAG4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2ZY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XQ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YwBvAGwAbwByADoAcgBlAGQAJwA+ACOFwHmWT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POXAmpZZaRb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EE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OqBNnE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cgBlAGQAJwA+ADGKUnEDW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AlOdF4afeqBNnFZZaRb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LGcfV56K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sZCzglx0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wAn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iAGwAYQBjAGsAIAAx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FYAZQByAGQAYQBuAGEAJwA+ACx721bAe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xADEAOgAyADAAfgAxADIAOgAwADA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I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C1eeij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GQs4JcdD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ZVA8AHMAcABhAG4ADQAKACA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C3Xj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CxkLOCXHQ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JaJuondhVOI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FsAPAAvAHMAcABhAG4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rlU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XQ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DFnrpOP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I5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3lI8AC8AcwBwAGEAbgA+AFllpF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EE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hVOI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Fs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2ZY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X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YwBvAGwAbwByAD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COFwHmWTz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POXAmpZZaRb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EE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OqBNnE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YwBvAGwAbwByADoAcgBlAGQAJwA+ADGKUnEDW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AlOdF4afeqBNnFZZaRb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1JqygD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jAG8AbABvAHIAOgByAGU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gm2xgglWPAAvAHMAcABhAG4APg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O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GMAbwBsAHMAcABhAG4APQA2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SFMRT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xADIAOgAwADAAfgAxADMAOgAxADA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kAJwA+AA0ACgAgACAAPAB0AGQAIABzAHQAeQBsAGUAPQAn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Yg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BWAGUAcgBkAGEAbgBhACcAPgAse5ROwH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MQAzADoAMgAwAH4AMQA0ADoAMAAw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Jx9CFQ7bdVS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ZCzglx0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Dxgp6K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MAbwBsAG8AcgA6AHIAZQBkACcAPgDNhT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O5zPAAvAHMAcABhAG4APgDKc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PGCnopZZaR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EE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A+eQNn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MAbwBsAG8AcgA6AHIAZQBkACcAPgCQXy9Pj1s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A+eQNnWWWkW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BBAC0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bVF0Xhp9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1VJLYT55GFc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CxkLOCXHQ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BWAGUAcgBkAGEAbgBhACcAPgAse21RwH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MQA0ADoAMQAwAH4AMQA0ADoANQAw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HF9dGWiY3Z6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sZCzglx0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DUmrK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HAHIAYQBtAEU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IAZQBkACcAPgCCbbGCCVY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A+eQNn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MAbwBsAG8AcgA6AHIAZQBkACcAPgCQXy9Pj1s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A+eQNnWWWkW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BBAC0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bVF0Xhp9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XJdLYT55GFc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CxkLOCXHQ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E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0AG8AcAA6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UAcgBkAGEAbgBhACcAPgAsewNOwHs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1ADoAMQAwAH4AMQA1ADoANQAw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MeMCoo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YwBvAGwAbwByAD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HOW+l6HZT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PuWZoFZZaRb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EI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OqBNnE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YwBvAGwAbwByADoAcgBlAGQAJwA+ADGKUnEDW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AlOdF4afeqBNnFZZaRb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POXAmrdhVO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FsAPAAvAHMAcABhAG4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rlU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XQ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YwBvAGwAbwByADoAcgBlAGQAJwA+ACOFwHmWT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POXAmpZZaRb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EE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uondhVOI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Fs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2ZY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QAJwA+ADFnrpOPW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I5/PABzAHAAYQBuACAAYwBsAGEAcwBzAD0ARwByAGEAbQBFAD4A3l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llpFs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EE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dABhAGIAbABlAD4ADQAKAA0ACgA8AC8AZABpAHYAPgANAAoADQAK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BmAG8AbgB0AC0AZgBhAG0AaQBsAHkAOgAiALBlMH0OZtSaIgAs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0AcwBvAC0AYgBpAGQAaQAtAGYAbwBuAHQALQBmAGEAbQBpAGwAeQA6AA0ACgCwZ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mjsAbQBzAG8ALQBhAG4AcwBpAC0AbABhAG4AZwB1AGEAZwBlADoARQBOAC0AVQ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bABhAG4AZwB1AGEAZwBlADoAWgBIAC0AVAB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bABhAG4AZwB1AGEAZwBlADoAQQBSAC0AUwBBACcAPgA8AGIAcgANAAo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yAD0AYQBsAGwAIABzAHQAeQBsAGUAPQAnAG0AcwBvAC0AcwBwAGUAYwBpAGEAb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YQBjAHQAZQByADoAbABpAG4AZQAtAGIAcgBlAGEAawA7AHAAYQBnAGUALQ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iAGUAZgBvAHIAZQA6AGEAbAB3AGEAeQBzACcAPgANAAoAPAAvAHMAcABhAG4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CAAbABhAG4AZwA9AEUATgAtAFUAUwANAAoAcwB0AHkAbABlAD0A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DoAbgBvAG4AZQA7AG0AcwBvAC0AaABpAGQAZQA6AGEAbABs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CAAbgBnAEkAZgA6ACAAYwBsAGEAcwBzAC4AcwB1AGIAagBlAGMAdABfAGwAaQBzAHQA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nAHQAaAAgAD4AIAAwACAALQAt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ZABpAHY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+AA0ACgANAAo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A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DcANAA1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wBpAGQAdABoADoANQA1ADgALgA3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jAG8AbABsAGEAcABzAGUAOgBjAG8AbABsAGEAcABzAGU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A0ACgAg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zAHAAYQBuAD0ANgAgAHMAdAB5AGwAZQA9ACc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CcAPgCxgu6EI34JVIlbCZGcWwxmC1cRbA9ceFsA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O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EAMQAxAD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eFt0XqZeLHs8AC8AcwBwAGEAbgA+ADwALwBi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g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MQA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YAZQByAGQAYQBuAGEAJwA+AHhbH2c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gALgAwAHAAdAA7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nAD4ADQAKACAAIAA8AHQAZAAgAGMAbwBsAHMAcABhAG4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i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O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G1RdF6UTu1zADDtcxp9sopoiD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OAAuADAAcAB0ADsADQAKACAAIA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Cg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gALgAwAHAAdAA7AA0ACgAgACA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AOXCteGv8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CXZ6+Chmk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O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kAPABvADoAcAA+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OwBoAGUAaQBnAGgAdAA6ADI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BwAHQAJwA+AA0ACgAgACAAPAB0AGQAIAB3AGkAZAB0AGgAPQAxADAAN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wA4AC4AMABwAHQAO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2AC4AMg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Y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AMMB7IWs8AC8AcwBwAGEAbgA+ADwALwBiAD4APAB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BcAD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H2YfZwAwPAAvAHMAcABhAG4APgA8AC8AYg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xADQ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uADUAcAB0ADsAYgBvAHIAZABlAHI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GwAZQBmAHQAOgBuAG8AbgBl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DsAaABlAGkAZwBoAHQAOgAyADY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i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FYAZQByAGQAYQBuAGEAJwA+AB9m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LwBzAHAAYQBuAD4APAAvAGIAPgA8AGI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QAIABzAHQAeQBsAGUAPQAnAHcAaQBkAHQAaAA6ADgANQAu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iAGwAYQBjAGsAIAAxAC4AMABwAHQ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aABlAGkAZwBoAHQAOgAyADYALgAy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YAZQByAGQAYQBuAGEAJwA+AB9mH2eMTj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CAAIA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i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QAxADQ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gANQAuADUAcAB0ADsAYgBvAHIAZABlAHI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YALgAy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i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ANAAoAIAAg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9mH2cJTjwALwBzAHAAYQBuAD4APAAvAGIAPgA8AG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xADQAIABzAHQAeQBsAGUAPQAnAHcAaQBkAHQAaAA6ADgAN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YALgAy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i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JwA+AB9mH2fbV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xAD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gANQAuADUAcAB0ADs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YALgAy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ANAAoAIAAg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B9mH2eUTj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CAAIA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CcAPgANAAoAIAAgADwAdABkACAAYwBvAGwAcwBwAGEAbgA9AD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Y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AAIABWAGUAcgBkAGEAbgBhACcA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0n88AC8AcwBwAGEAbgA+ADwALwBiAD4APAB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MAA4ADoAMQAwAH4AMAA4ADo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0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A0ACgAgACA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HsATsB7PAAvAHMAcABhAG4APgA8AC8AYgA+ADwAY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AAOAA6ADQANQB+ADAA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8AG8AOgBwAD4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B4WyFoTIiLTj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RwByAGEAbQBF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ANAAoAIAAg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Jdnr4KGaT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eGV4W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RwByAGEAbQBF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ANAAoAIAAg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Jdnr4KGaT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6oE2c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jAG8AbABvAHIAOgByAGU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cQNYPAAvAHMAcABhAG4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b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6oE2cVllpFs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BIXydgeGV4Wz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RwByAGEAbQBF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r4KGaT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8YKeij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jAG8AbABvAHIAOgByAGUAZAAnAD4AzY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DuczwALwBzAHAAYQBuAD4AynM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Dxgp6KWWWkW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BB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n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iAGwAYQBjAGsAIAAx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FYAZQByAGQAYQBuAGEAJwA+ACx7jE7Ae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wADkAOgAzADUAfgAxADAAOgAxADU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I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eGV4Wz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Jdnr4KGa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C1eeij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Jdnr4KGa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6oE2cT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jAG8AbABvAHIAOgByAGUAZAAnAD4AMYpScQNY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bVF0Xhp96oE2cVllpF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gp6K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IAZQBkACcAPgDNhTwAcwBwAGEAbgAgAGMAbABhAHMAcwA9AEcAcgBhAG0ARQA+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Kcz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PGCnopZZaRb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EE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HhleFs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EcAcgBhAG0ARQ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DQAKACAAIA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XZ6+Chmk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2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dABvAHA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LHsJTsB7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MAMAB+ADEAMQA6ADEAM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lU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EcAcgBhAG0ARQA+ALde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CcAPgCXZ6+C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PnkDZz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yAGUAZAAnAD4Ac5bKf6+C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PnkDZ1llpFs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QQAt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G1RdF4afT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HhleFs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EcAcgBhAG0ARQ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DQAKACAAIA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Z6+Chmk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AtXnoo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EcAcgBhAG0AR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DQAKACAAIA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CXZ6+Chmk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CxnH1eei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RwByAGEAbQBF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ANAAoAIAAg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Jdnr4KGaT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CcAPgAse9tWwHs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xADoAMgAwAH4AMQAyADoAMAAw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MeMC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QAJwA+AHOW+l6HZT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PuWZoFZZaRb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EI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D55A2c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YwBvAGwAbwByADoAcgBlAGQAJwA+AHOWyn+vg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D55A2dZZaRb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EEA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BtUXReGn0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ALV56K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l2evgoZp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K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l2evgoZp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LV56K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l2evgoZp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AAnAD4ADQAKACAAIAA8AHQAZAAgAGMAbwBsAHMAcABhAG4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BuAG8AbgBl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ANAAoAIAAg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G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A0ACgAgACA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SFMRTzwALwBzAHAAYQBuAD4APAAvAGIAPgA8AGI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DQAKACAAIA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xADIAO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ADMAOgAxADAAPABvADoAcAA+ADwALwBvADoAcA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k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0AG8AcAA6AG4AbwBuAGU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DQAKACAAIA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se5ROwHs8AC8AcwBwAGEAbgA+ADwALwBi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gACA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MQA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H4AMQA0ADoAMAAwADwAbwA6AHAAPgA8AC8AbwA6AHA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Jx9CFQ7bdVS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HAHIAYQBtAEU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A0ACgAgACA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l2evgoZp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DUmr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MAbwBsAG8AcgA6AH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zlvpeTno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1Jqyg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jAG8AbABvAHIAO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c5b6Xk56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1VJLYT55GFc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EcAcgBhAG0ARQ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DQAKACAAIA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Z6+Chmk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A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se21RwHs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gACA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H4AMQA0ADoANQAw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HF9dGWiY3Z6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HAHIAYQBtAE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A0ACgAgACA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l2evgoZp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CWibqJ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Bb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K5V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F0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MAbwBsAG8AcgA6AHIAZQ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Z66Tj1s8AC8AcwBwAGEAbg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cwBwAGEAbgAgAGMAbABhAHMAcwA9AEcAcgBhAG0ARQA+AN5SPAAvAHMAcABhAG4APgBZ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DzlwJq3YVTi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Bb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NmW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0APAAvAHMAcABhAG4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IAZQBkACcAPgAjhcB5lk8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DzlwJqWWWkW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BB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85cCat2FU4g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Ww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CuVT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ADwALwBzAHAAYQBu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yAGUAZAAnAD4AI4XAeZZP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85cCalllpFs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QQ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lom6id2FU4g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WwA8AC8AcwBwAGEAbg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lj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Bd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jAG8AbABvAHIAOgByAGUAZAAnAD4AMWeuk49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jn8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DeUjwALwBzAHAAYQBuAD4AWWWkW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Q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XJdLY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CXZ6+Chmk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E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CcAPgAsewNOwHs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1ADoAMQAwAH4AMQA1ADoANQAw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D55A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QAJwA+AHOWyn+vgj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D55A2dZZaRb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EEALQ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Bt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CWibqJ3YVTiD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Bb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K5V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F0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IAZQBkACcAPgAxZ66Tj1s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COfz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PAAvAHMAcABhAG4APgBZZaRb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BB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DzlwJq3YVTi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ADwALwBzAHAAYQBu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F0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MAbwBsAG8AcgA6AHIAZQBkACcAPgAjhcB5lk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DzlwJqWWWkW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BB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6oE2cT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jAG8AbABvAHIAOgByAGUAZAAnAD4AMYpScQNY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bVF0Xhp96oE2cVllpFs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PAAvAHQAZAA+AA0ACgAgADwALwB0AHIAPgANAAo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NAAoAPAAvAGQAaQB2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C8AYgBvAGQAeQA+AA0ACgANAAoAPAAvAGgAd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91.7753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33CC6A8/file1944.files/item0006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b=3D"http://schemas.openxmlformats.org/officeDocument/2006/bibliography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schemas.openxmlformats.org/officeDocument/2006/bibliography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electedStyle=3D"\APASixthEditionOfficeOnline.xsl" StyleName=3D"APA" 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=3D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91.7753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33CC6A8/file1944.files/props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DEE340-9736-40C4-8425-7F440FAB0D3B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91.7753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33CC6A8/file194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/sAcAAOUgAAAWAAAAdGhlbWUvdGhlbWUvdGhlbWUxLnhtbOxZX4sbyRF/D+Q7DPMu69+M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ec/etY0lO9xjr9SaaW/PtJhu7VochuB7SSAEAndHAndwecpDCHeQg5iEkA/jY83l8iFS3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3vXiB3PsChZNz6+qf11VXVXqvv3R85g6ZzjlhCU9t36r5jo4mbE5ScKe+2Q6rnRchwuU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5a8zdj+788he30YGIcIwdkE/4Aeq5kRDLg2qVz2AY8VtsiRN4t2BpjAQ8pmF1nqJz0BvT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RBLXSVAMah8uFmSGnR/+/ZuLP337w6t//fjn37l3NnOMKEyUCC4HZjSdyBmwIaiw89O6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nCHac2G6OTuf4ufCdSjiAl703Jr6c6t3blfRQS5ExR5ZTW6s/nK5XGB+2lBzpuFJMann+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ACp2caP2qDVqFfoUAM1msNKMi6mz3Qi8HKuBsq8W3cP2sFk38Jr+5g7nvi8/Bl6BMv3eD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Bl6BMry/g/cH3cHQ1K9AGb61g2/X+kOvbehXoIiS5HQHXfNbzWCz2gKyYPTQCu/63rjd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IrrkFAuWiH2xFqNnLB0DQAIpEiRxxHqJF2gGwRwgSk5S4hyRMILAW6KEcRiuNWrjWhP+y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ogOMNOk333938cff//jXzyVBoMS1d9mQJObwWUqWoufeA/WuBrl49er1y+9fv/zH688+e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EUmXIHaIk1OV++ssf/vf1r53//v2bnz7/wjIP4LmOf/O3377553/eph6WXtrk4svvthZm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HT0mMufMAnzuPWQwLtPDHJ+m7SUwjRHSJfhJylCA5i0X/SEQG+sEaUWTBDbBpx6cp5Bwb8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EqUrQSwa70exATxmjA5YarXCfTmXZubpKgntk6crHfcYoTPb3MGWl0erJSRbYlMZRNig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J1g48h07xdiyuk8IMex6TGYp42whnE+IM0DEapIpOTGiqRQ6JDH4ZW0jCP42bHP81Bkw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SNgbiFrITzE1zHgXrQSKbSqnKKa6wY+QiGwkJ+t0puNGXICnQ0yZM5pjzm0yD1NYr+b0+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/puvYRKaCnNp0HiHGdOSQnQYRipc27IQkkY79mJ9CiCLnERM2+DEzd4h8Bj+gZK+7nxJs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Uq1OqQwQ+WaVWnx5FzMjfidrukDYlmr6aWyk2H5KrNExWIVGaB9hTNE5mmPsPPnYwmDA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Isgqh9gWWPeQGavyOcEcO6rL2c2TR4QbITvBIdvD53i9lXjWKIlRuk/zA/C6bvMR1LzY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Bz4g0BNCvFiN8pCDDi2492p9FCGjgMlnbo/XdWr47yp7DPblM4PGFfYlyOB3loHErsu8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yoCZImg3bOkWRAz3lyKyuCqxlVVuYW7a0g3QJhndT0ySS1uhrSbIv7QJ2m0XrtEHQRt1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3fnofu2Ijce0u461dz77EcrjV6+zDbXc4AUvn5MNvcIZolTzCUFN2s9dNf3PT37g/+/5m3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29R43XY0L3cZNV5OfuLyfrqZsZKDHkYU6O/1RZ0Hx3qOgBaF0ItYUH3F1GsTht818DINS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cBnBV1nmYAIDF6ZIyTgpE78iIppEaAlHRnVXKgl5rjrkzpJxOElSw1bdEk9X8TGbZyeg9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K0eiHK/5xTicXokM3WqXp3qFesU2VKevGwJS9l1IaJOZJJoWEu3NoDSSOusFo1lIqJW9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VL9x1Q4LoFZ4BX58O/CTvef6HoiAEJzNQaM+l37KXL3xrnLm+/T0PmMaEQDN9iYCSk93J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y0LtCp42SGjhZpJQllENHo/gJ3EenXL0KjTe1dfd0qUGPWkKNR+EVkmj3Xkbi+v6GuS2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E+e857aaPoTMDC177gJOkuFrvITY4fL3F6Ih3MrMRJpt+OtklmXKxRDxKDO4SjpZNoiJ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5fILN9BE5RDFrd6AhPDBkutCWvnQyIHTTSfjxQLPhO52bURaOnuEDJ/lCutbJX59sJRkK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Oyd0lT5GEGJ+uy4NOCcc7hHqmTXnBG7IikRWxt9WYcrTrn5FpWIoG0d0GaG8oujJPIOr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DbSnfM1gUM0keSE8CWWB1Y1qVNOiamQc9lbdy4Wk5bSkWdZMI6vIqmnPYsYMmzKwZcvr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EkNP0Cp+l7u2U293kuq0+oagSYPDCfpaqe4WCoFErJzOoSca7aVjm7HzUrB2bBV5C7SpFQ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LbsVNcI6HQxeq/KD3HbUwtBi01cqS6sbdf22m508g+QxhC53RQVXroS77BRBQzRRPUmW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1oBvziolPffTmt/3goYfVGodf1Txml6t0vH7zUrf95v1kV+vDQeNF1BYRBTX/ew2fwyX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r8Z17/XhzX3NrxuIqU/f2VUVc3evXG7Z7/am8sXcdAknn01Zj3G12B61Kt9kfV7zhoFPp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2sPxMPA73fEL1zlTYK/fDLzWqFNp1YOg4rVqkn6nW2l7jUbfa/c7I6//Im9jYOVZ+sht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8HwAA//8DAFBLAwQUAAYACAAAACEADdGQn7YAAAAbAQAAJwAAAHRoZW1lL3RoZW1lL1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TWFuYWdlci54bWwucmVsc4SPTQrCMBSE94J3CG9v07oQkSbdiNCt1AOE5DUNNj8k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CC6HYb6ZabuXnckTYzLeMWiqGgg66ZVxmsFtuOyOQFIWTonZO2SwYIKObzftFWeRSyhN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mHIOJ0qTnNCKVPmArjijj1bkIqOmQci70Ej3dX2g8ZsBfMUkvWIQe9UAGZZQmv+z/Tga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/lFBc9mFBSiixszgI5uqTATKW7q6xN8AAAD//wMAUEsBAi0AFAAGAAgAAAAhAOneD7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ABMAAAAAAAAAAAAAAAAAAAAAAFtDb250ZW50X1R5cGVzX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58AAAAA2AQAACwAAAAAAAAAAAAAAAAAwAQAAX3JlbHMvLnJlbHN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FoMAAACKAAAAHAAAAAAAAAAAAAAAAAAZAgAAdGhlbWUvdGhlbWUvdGhlbWVNYW5hZ2V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Ba4sV/sAcAAOUgAAAWAAAAAAAAAAAAAAAAANY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TEueG1sUEsBAi0AFAAGAAgAAAAhAA3RkJ+2AAAAGwEAACcAAAAAAAAAAAAAAAAA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W1lL3RoZW1lL19yZWxzL3RoZW1lTWFuYWdlci54bWwucmVsc1BLBQYAAAAABQAFAF0B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91.7753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33CC6A8/file194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91.7753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33CC6A8/file194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94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6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7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91.7753B2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