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班級親師會會前準備工作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教師參考用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會前之準備：</w:t>
      </w:r>
    </w:p>
    <w:p>
      <w:pPr>
        <w:pStyle w:val="Normal"/>
        <w:ind w:left="718" w:hanging="358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發開會通知，學生繳回條，以了解家長出席情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為提高出席率，可採出席家長獎勵學生方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出席情形欠佳，請儘速電話聯絡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、四、六年級請聯絡召集人負責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一、三、五年級由於班級剛成立，為使家長能相互認識，建議事前準備桌上名牌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座位安排請儘量採□字型或ㄇ字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記得在黑板上寫上程序及歡迎話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請記得提醒家長</w:t>
      </w:r>
      <w:r>
        <w:rPr>
          <w:rFonts w:ascii="標楷體" w:hAnsi="標楷體" w:cs="標楷體" w:eastAsia="標楷體"/>
          <w:bCs/>
          <w:sz w:val="28"/>
        </w:rPr>
        <w:t>帶環保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u w:val="single"/>
        </w:rPr>
        <w:t>本校依規定不得提供包裝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程序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可依各班級情況調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、四、六年級由原召集人主持，一、三、五年級由導師主持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請一位家長擔任紀錄、二、四、六年由原文書組擔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班級經營及教學需配合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本學期重要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校外教學、畢業旅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學校重要措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鄉土語教學、上放學時間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.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自我介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班親會組織及各幹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召集人一人、副召集人二人及文書、財務、活動等組各一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責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幹部選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改選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  <w:u w:val="single"/>
        </w:rPr>
        <w:t>選舉後改由召集人主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班級事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班刊、學生成長檔案、印或不印班級通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邀請熱心家長協助班級事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環境佈置、晨間故事、協助班刊排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下次會議時間及討論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應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收或不收班親會基金</w:t>
      </w:r>
      <w:r>
        <w:rPr>
          <w:rFonts w:ascii="標楷體" w:hAnsi="標楷體" w:cs="標楷體" w:eastAsia="標楷體"/>
          <w:sz w:val="28"/>
          <w:u w:val="single"/>
        </w:rPr>
        <w:t>由家長自行討論決定</w:t>
      </w:r>
      <w:r>
        <w:rPr>
          <w:rFonts w:ascii="標楷體" w:hAnsi="標楷體" w:cs="標楷體" w:eastAsia="標楷體"/>
          <w:sz w:val="28"/>
        </w:rPr>
        <w:t>，導師不便表示意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有關學校行政措施之建議，導師無法答覆或解決時，</w:t>
      </w:r>
      <w:r>
        <w:rPr>
          <w:rFonts w:ascii="標楷體" w:hAnsi="標楷體" w:cs="標楷體" w:eastAsia="標楷體"/>
          <w:sz w:val="28"/>
          <w:u w:val="single"/>
        </w:rPr>
        <w:t xml:space="preserve">可向家  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  <w:u w:val="single"/>
        </w:rPr>
        <w:t>長表示代為轉達或在紀錄上強調即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u w:val="single"/>
        </w:rPr>
        <w:t>請將班親會各幹部名單及紀錄於會後交回輔導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好能於會後印簡單之「班親會小通訊」，將本次會議內容告知未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</w:rPr>
        <w:t>出席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文書組編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以後班親會會議由召集人召開，並自行印發通知；導師</w:t>
      </w:r>
      <w:r>
        <w:rPr>
          <w:rFonts w:ascii="標楷體" w:hAnsi="標楷體" w:cs="標楷體" w:eastAsia="標楷體"/>
          <w:bCs/>
          <w:sz w:val="28"/>
        </w:rPr>
        <w:t>列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sectPr>
      <w:type w:val="nextPage"/>
      <w:pgSz w:w="11906" w:h="16838"/>
      <w:pgMar w:left="1620" w:right="146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宜昌國小</dc:creator>
  <dc:description/>
  <cp:keywords/>
  <dc:language>en-US</dc:language>
  <cp:lastModifiedBy>USER</cp:lastModifiedBy>
  <cp:lastPrinted>2010-09-06T18:53:00Z</cp:lastPrinted>
  <dcterms:modified xsi:type="dcterms:W3CDTF">2017-09-01T02:37:00Z</dcterms:modified>
  <cp:revision>3</cp:revision>
  <dc:subject/>
  <dc:title>班級親師會會前準備工作</dc:title>
</cp:coreProperties>
</file>