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吉安鄉宜昌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學年度第二學期社團總表  </w:t>
      </w:r>
      <w:r>
        <w:rPr>
          <w:rFonts w:eastAsia="標楷體" w:cs="標楷體" w:ascii="標楷體" w:hAnsi="標楷體"/>
          <w:b/>
          <w:bCs/>
          <w:sz w:val="28"/>
          <w:szCs w:val="28"/>
        </w:rPr>
        <w:t>111.08.26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41"/>
        <w:gridCol w:w="1672"/>
        <w:gridCol w:w="1159"/>
        <w:gridCol w:w="1737"/>
        <w:gridCol w:w="1517"/>
        <w:gridCol w:w="152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單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可選填人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備註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象棋與拉密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愛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一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若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摺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淑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年三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身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凱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側門川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手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利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六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東靚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毓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教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芯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五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直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金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教室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限收校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直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瑜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教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秀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樓階梯教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限收校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英語樂遊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珮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語教室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迷你網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睿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球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建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司令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限收校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吉安鄉宜昌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學年度第二學期社團總表  </w:t>
      </w:r>
      <w:r>
        <w:rPr>
          <w:rFonts w:eastAsia="標楷體" w:cs="標楷體" w:ascii="標楷體" w:hAnsi="標楷體"/>
          <w:b/>
          <w:bCs/>
          <w:sz w:val="28"/>
          <w:szCs w:val="28"/>
        </w:rPr>
        <w:t>111.08.26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537"/>
        <w:gridCol w:w="537"/>
        <w:gridCol w:w="1706"/>
        <w:gridCol w:w="1144"/>
        <w:gridCol w:w="1831"/>
        <w:gridCol w:w="1485"/>
        <w:gridCol w:w="1539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可選填人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備註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單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陣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全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地下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五六年級校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氧舞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媜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舞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蕊芬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六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限收校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靜心轉轉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怡莓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一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收舊生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彥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正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球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杰燕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門川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收舊生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語塗鴉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千恬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語教室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遊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 昕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自然教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頞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袋棍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教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躲避球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雙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樂梆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鐘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地下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備梆笛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東靚舞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毓欣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教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媜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五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合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蕊芬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六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年級校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益智遊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韻苓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三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收舊生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棋藝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芳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四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團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芯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五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幼童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杰燕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門川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收舊生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直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金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教室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年級校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直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瑜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教室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年級校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英語樂遊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珮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語教室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合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秀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樓階梯教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年級校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睿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球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建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司令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畫藝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 昕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自然教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烏克麗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美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自然教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頞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B0F0"/>
        </w:rPr>
      </w:pPr>
      <w:r>
        <w:rPr>
          <w:rFonts w:eastAsia="標楷體" w:cs="標楷體" w:ascii="標楷體" w:hAnsi="標楷體"/>
          <w:color w:val="00B0F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21:00Z</dcterms:created>
  <dc:creator>USER</dc:creator>
  <dc:description/>
  <cp:keywords/>
  <dc:language>en-US</dc:language>
  <cp:lastModifiedBy>USER</cp:lastModifiedBy>
  <cp:lastPrinted>2022-08-23T14:26:00Z</cp:lastPrinted>
  <dcterms:modified xsi:type="dcterms:W3CDTF">2022-08-29T06:12:00Z</dcterms:modified>
  <cp:revision>51</cp:revision>
  <dc:subject/>
  <dc:title/>
</cp:coreProperties>
</file>