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末大掃除活動行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二）資源回收及大掃除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365"/>
        <w:gridCol w:w="4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班教室、科任教室、外掃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掃範圍：各班教室、負責之外掃區域、廁所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垃圾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放倒垃圾。</w:t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/>
              </w:rPr>
              <w:t>簿本回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/>
              </w:rPr>
              <w:t>一般物品回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課本、作業簿、紙張請裝箱或綁束整齊，避免零碎紙張亂飛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南側門穿堂直接丟回收車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其餘物品，如塑膠、紙容器、寶特瓶等請到小屋回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次為本學期最後一次回收，超過回收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間請自行處理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各專科教室指導教師</w:t>
      </w:r>
      <w:r>
        <w:rPr/>
        <w:t>職務分配如下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118"/>
        <w:gridCol w:w="1985"/>
      </w:tblGrid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打掃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源班教師自行分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苹、銘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就業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諮商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謝謝各位同仁支援各專科教室整潔工作，維護學生秩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7:00Z</dcterms:created>
  <dc:creator>ASUS</dc:creator>
  <dc:description/>
  <cp:keywords/>
  <dc:language>en-US</dc:language>
  <cp:lastModifiedBy>USER</cp:lastModifiedBy>
  <cp:lastPrinted>2022-06-27T09:53:00Z</cp:lastPrinted>
  <dcterms:modified xsi:type="dcterms:W3CDTF">2022-06-27T05:07:00Z</dcterms:modified>
  <cp:revision>4</cp:revision>
  <dc:subject/>
  <dc:title>衛生組報告</dc:title>
</cp:coreProperties>
</file>