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4"/>
        <w:gridCol w:w="1440"/>
        <w:gridCol w:w="2912"/>
      </w:tblGrid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宜昌國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學年會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教學研究會</w:t>
            </w:r>
          </w:p>
          <w:p>
            <w:pPr>
              <w:pStyle w:val="Western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會議紀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（星期 三）      時    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席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討論事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各學年各領域代表。</w:t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教科書選用評選討論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會後提交領域會議及課發會審核通過）</w:t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年度協同教學課程規畫」申請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提交課發會審核通過）</w:t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臨時動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散會</w:t>
            </w:r>
          </w:p>
        </w:tc>
      </w:tr>
    </w:tbl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教務主任：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議實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228600</wp:posOffset>
            </wp:positionV>
            <wp:extent cx="475996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74" w:right="153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9:00Z</dcterms:created>
  <dc:creator>sdc</dc:creator>
  <dc:description/>
  <dc:language>en-US</dc:language>
  <cp:lastModifiedBy>USER</cp:lastModifiedBy>
  <cp:lastPrinted>2012-05-10T11:12:00Z</cp:lastPrinted>
  <dcterms:modified xsi:type="dcterms:W3CDTF">2022-04-13T08:09:00Z</dcterms:modified>
  <cp:revision>3</cp:revision>
  <dc:subject/>
  <dc:title>請您配合學生書包減重活動</dc:title>
</cp:coreProperties>
</file>