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童軍節慶祝大會及童軍聯團活動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童軍會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舉辦童軍節慶祝大會及童軍聯團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中華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 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興趣參加的小狼請把握機會，先填妥報名表，在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1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一）以前，交給陳杰燕主任，動作要快！依報名先後順序錄取，額滿不再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先交報名表即可，費用待確定成行後再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團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杰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童軍節慶祝大會及童軍聯團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897"/>
        <w:gridCol w:w="1865"/>
        <w:gridCol w:w="2982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及編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總會全國績優童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各類童軍服務員木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團領導人員績優獎章、服務員工作獎章、優秀童軍獎章及花蓮縣優秀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及幼童軍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及行義童軍體驗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校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活動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表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8:00Z</dcterms:created>
  <dc:creator>user</dc:creator>
  <dc:description/>
  <cp:keywords/>
  <dc:language>en-US</dc:language>
  <cp:lastModifiedBy>Windows 使用者</cp:lastModifiedBy>
  <cp:lastPrinted>2009-06-15T20:36:00Z</cp:lastPrinted>
  <dcterms:modified xsi:type="dcterms:W3CDTF">2022-02-18T05:49:00Z</dcterms:modified>
  <cp:revision>3</cp:revision>
  <dc:subject/>
  <dc:title/>
</cp:coreProperties>
</file>