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709"/>
        <w:gridCol w:w="1559"/>
        <w:gridCol w:w="1748"/>
        <w:gridCol w:w="1465"/>
        <w:gridCol w:w="1465"/>
        <w:gridCol w:w="1984"/>
        <w:gridCol w:w="851"/>
      </w:tblGrid>
      <w:tr>
        <w:trPr>
          <w:trHeight w:val="375" w:hRule="atLeast"/>
        </w:trPr>
        <w:tc>
          <w:tcPr>
            <w:tcW w:w="8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cap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日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一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二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三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四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五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六</w:t>
            </w:r>
          </w:p>
        </w:tc>
      </w:tr>
      <w:tr>
        <w:trPr>
          <w:trHeight w:val="5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動、高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</w:tr>
      <w:tr>
        <w:trPr>
          <w:trHeight w:val="5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課程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00" w:hanging="2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、四靜、高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" w:firstLine="8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動、高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三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音樂比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、四靜、高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</w:tr>
      <w:tr>
        <w:trPr>
          <w:trHeight w:val="60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教育宣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動、高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、四靜、高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課程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動、高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</w:tr>
      <w:tr>
        <w:trPr>
          <w:trHeight w:val="4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宣導與演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動、高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、四靜、高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中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中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鄉土歌謠比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中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中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動、高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  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字音字形檢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、四靜、高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</w:tr>
      <w:tr>
        <w:trPr>
          <w:trHeight w:val="813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四五年級演說作文比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動、高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、四靜、高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</w:tr>
      <w:tr>
        <w:trPr>
          <w:trHeight w:val="4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會長選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見發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動、高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</w:tr>
      <w:tr>
        <w:trPr>
          <w:trHeight w:val="63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會長選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學力檢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、四靜、高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</w:tr>
      <w:tr>
        <w:trPr>
          <w:trHeight w:val="59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課程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課程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長獎頒獎典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年級、四靜、高動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contextualSpacing/>
              <w:rPr>
                <w:rFonts w:cs="標楷體"/>
                <w:b/>
                <w:b/>
                <w:szCs w:val="20"/>
              </w:rPr>
            </w:pPr>
            <w:r>
              <w:rPr>
                <w:rFonts w:cs="標楷體"/>
                <w:b/>
                <w:szCs w:val="20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動、高靜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典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</w:rPr>
              <w:t>英語闖關活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期末評量、社團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三年級、四靜、高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暑假開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宜昌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版行事曆</w:t>
      </w:r>
    </w:p>
    <w:sectPr>
      <w:footerReference w:type="default" r:id="rId2"/>
      <w:type w:val="nextPage"/>
      <w:pgSz w:w="11906" w:h="16838"/>
      <w:pgMar w:left="1134" w:right="113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" w:hanging="211"/>
    </w:pPr>
    <w:rPr>
      <w:rFonts w:ascii="全真楷書;新細明體" w:hAnsi="全真楷書;新細明體" w:eastAsia="全真楷書;新細明體"/>
    </w:rPr>
  </w:style>
  <w:style w:type="paragraph" w:styleId="3">
    <w:name w:val="本文縮排 3"/>
    <w:basedOn w:val="Normal"/>
    <w:qFormat/>
    <w:pPr>
      <w:ind w:left="331" w:hanging="331"/>
    </w:pPr>
    <w:rPr>
      <w:rFonts w:eastAsia="全真楷書;新細明體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eastAsia="標楷體" w:cs="標楷體"/>
      <w:color w:val="000000"/>
      <w:sz w:val="20"/>
      <w:szCs w:val="20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 w:cs="標楷體"/>
      <w:color w:val="008000"/>
      <w:sz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4:00Z</dcterms:created>
  <dc:creator>宜昌國小</dc:creator>
  <dc:description/>
  <cp:keywords/>
  <dc:language>en-US</dc:language>
  <cp:lastModifiedBy>User</cp:lastModifiedBy>
  <cp:lastPrinted>2021-02-19T13:03:00Z</cp:lastPrinted>
  <dcterms:modified xsi:type="dcterms:W3CDTF">2022-02-10T05:55:00Z</dcterms:modified>
  <cp:revision>19</cp:revision>
  <dc:subject/>
  <dc:title>花蓮縣宜昌國民小學九十學年度第二學期校務行事曆           91年2月18日</dc:title>
</cp:coreProperties>
</file>