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0"/>
        <w:gridCol w:w="1589"/>
        <w:gridCol w:w="3091"/>
        <w:gridCol w:w="3276"/>
      </w:tblGrid>
      <w:tr>
        <w:trPr>
          <w:trHeight w:val="957" w:hRule="atLeast"/>
        </w:trPr>
        <w:tc>
          <w:tcPr>
            <w:tcW w:w="10728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宜昌國小教職員工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扶養親屬申報表填寫調查暨每月薪資預扣稅款同意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出納組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0728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「扶養親屬申報表」無異動，免填寫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□重新填寫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「扶養親屬申報表」</w:t>
            </w:r>
          </w:p>
        </w:tc>
      </w:tr>
      <w:tr>
        <w:trPr/>
        <w:tc>
          <w:tcPr>
            <w:tcW w:w="277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得人姓名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異動免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7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得人簽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簽名</w:t>
            </w:r>
          </w:p>
        </w:tc>
      </w:tr>
      <w:tr>
        <w:trPr>
          <w:trHeight w:val="481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4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薪資代扣所得稅款</w:t>
            </w:r>
          </w:p>
        </w:tc>
        <w:tc>
          <w:tcPr>
            <w:tcW w:w="3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373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同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代扣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自行填寫金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每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       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【至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千元】</w:t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4"/>
                <w:sz w:val="32"/>
                <w:szCs w:val="32"/>
              </w:rPr>
            </w:r>
          </w:p>
        </w:tc>
      </w:tr>
      <w:tr>
        <w:trPr>
          <w:trHeight w:val="283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同意預扣稅款者，每月於薪資中預扣並代繳稅款，於隔年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月綜所稅結算申報時，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不足，需自行補足稅款差額；溢繳則可向國稅局申請退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依據「薪資所得扣繳稅額表」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薪資所得扣繳稅額起扣基準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6,0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扣金額以千元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同意書經簽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扣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將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 xml:space="preserve">年（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 xml:space="preserve">01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）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薪資開始預扣，為期一年。  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為利於作業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請務必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日以前繳交同意書至出納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合作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一】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0"/>
        <w:gridCol w:w="1589"/>
        <w:gridCol w:w="3091"/>
        <w:gridCol w:w="3276"/>
      </w:tblGrid>
      <w:tr>
        <w:trPr>
          <w:trHeight w:val="824" w:hRule="atLeast"/>
        </w:trPr>
        <w:tc>
          <w:tcPr>
            <w:tcW w:w="10728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宜昌國小教職員工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扶養親屬申報表填寫調查暨每月薪資預扣稅款同意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出納組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0728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「扶養親屬申報表」無異動，免填寫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□重新填寫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「扶養親屬申報表」</w:t>
            </w:r>
          </w:p>
        </w:tc>
      </w:tr>
      <w:tr>
        <w:trPr/>
        <w:tc>
          <w:tcPr>
            <w:tcW w:w="277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得人姓名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異動免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7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得人簽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簽名</w:t>
            </w:r>
          </w:p>
        </w:tc>
      </w:tr>
      <w:tr>
        <w:trPr>
          <w:trHeight w:val="481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4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薪資代扣所得稅款</w:t>
            </w:r>
          </w:p>
        </w:tc>
        <w:tc>
          <w:tcPr>
            <w:tcW w:w="3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24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同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代扣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自行填寫金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每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       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【至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千元】</w:t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4"/>
                <w:sz w:val="32"/>
                <w:szCs w:val="32"/>
              </w:rPr>
            </w:r>
          </w:p>
        </w:tc>
      </w:tr>
      <w:tr>
        <w:trPr>
          <w:trHeight w:val="286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同意預扣稅款者，每月於薪資中預扣並代繳稅款，於隔年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月綜所稅結算申報時，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不足，需自行補足稅款差額；溢繳則可向國稅局申請退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依據「薪資所得扣繳稅額表」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薪資所得扣繳稅額起扣基準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6,0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扣金額以千元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同意書經簽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扣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將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 xml:space="preserve">年（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 xml:space="preserve">01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）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薪資開始預扣，為期一年。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為利於作業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請務必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日以前繳交同意書至出納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合作！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附件一】</w:t>
      </w:r>
    </w:p>
    <w:sectPr>
      <w:type w:val="nextPage"/>
      <w:pgSz w:w="11906" w:h="16838"/>
      <w:pgMar w:left="1021" w:right="907" w:gutter="0" w:header="0" w:top="22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5:00Z</dcterms:created>
  <dc:creator>hlc</dc:creator>
  <dc:description/>
  <dc:language>en-US</dc:language>
  <cp:lastModifiedBy>User</cp:lastModifiedBy>
  <cp:lastPrinted>2021-09-01T11:03:00Z</cp:lastPrinted>
  <dcterms:modified xsi:type="dcterms:W3CDTF">2021-12-06T07:05:00Z</dcterms:modified>
  <cp:revision>2</cp:revision>
  <dc:subject/>
  <dc:title>宜昌國小教職員工每月薪資預扣稅款同意書</dc:title>
</cp:coreProperties>
</file>