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4"/>
        <w:gridCol w:w="429"/>
        <w:gridCol w:w="708"/>
        <w:gridCol w:w="686"/>
        <w:gridCol w:w="859"/>
        <w:gridCol w:w="1463"/>
        <w:gridCol w:w="856"/>
        <w:gridCol w:w="1614"/>
        <w:gridCol w:w="408"/>
        <w:gridCol w:w="29"/>
        <w:gridCol w:w="878"/>
        <w:gridCol w:w="1372"/>
        <w:gridCol w:w="464"/>
        <w:gridCol w:w="464"/>
        <w:gridCol w:w="464"/>
        <w:gridCol w:w="465"/>
        <w:gridCol w:w="524"/>
        <w:gridCol w:w="553"/>
        <w:gridCol w:w="497"/>
        <w:gridCol w:w="235"/>
      </w:tblGrid>
      <w:tr>
        <w:trPr>
          <w:trHeight w:val="337" w:hRule="atLeast"/>
        </w:trPr>
        <w:tc>
          <w:tcPr>
            <w:tcW w:w="30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12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8"/>
              </w:rPr>
              <w:t>元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銀蘿燒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丁 白蘿蔔 紅蘿蔔 蒜或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红仁炒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時蔬 紅蘿蔔 蔥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肉絲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金針 肉絲 粉絲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美味魚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三色豆 乾香菇 洋蔥 油蔥酥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 小湯圓 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塔香海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茸 九層塔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瓜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 時瓜 大骨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1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回鍋肉片</w:t>
            </w:r>
          </w:p>
        </w:tc>
        <w:tc>
          <w:tcPr>
            <w:tcW w:w="146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小黃瓜 紅椒 蒜或薑</w:t>
            </w:r>
          </w:p>
        </w:tc>
        <w:tc>
          <w:tcPr>
            <w:tcW w:w="8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滷菜</w:t>
            </w:r>
          </w:p>
        </w:tc>
        <w:tc>
          <w:tcPr>
            <w:tcW w:w="16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 大白菜 乾黑木耳 筍絲 金針菇 薑或蒜</w:t>
            </w:r>
          </w:p>
        </w:tc>
        <w:tc>
          <w:tcPr>
            <w:tcW w:w="43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豆腐湯</w:t>
            </w:r>
          </w:p>
        </w:tc>
        <w:tc>
          <w:tcPr>
            <w:tcW w:w="13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時蔬 柴魚片 味噌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4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8"/>
              </w:rPr>
              <w:t>美味大雞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腿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菇瓜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絞肉 鮮菇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乾紫菜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配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酸菜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翠拌玉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玉米粒 洋芋 紅蘿蔔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 絞肉 筍絲 紅蘿蔔 乾香菇 油蔥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醬瓜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玉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麗菜 絞肉 紅蘿蔔 乾香菇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 糖 麥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蔥爆肉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 洋蔥 紅蘿蔔 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白雙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 白蘿蔔 肉絲 柴魚片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菇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大骨 鮮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彩椒肉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彩椒 洋蔥 青椒 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油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玉米筍 紅蘿蔔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 肉丁 枸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芝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紅蘿蔔 洋蔥 九層塔 蒜或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根香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帶根 芹菜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大骨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紅蘿蔔大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肉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或蒜 黑椒粒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羅宋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 時蔬 紅蘿蔔 大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雞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白蘿蔔 紅蘿蔔 豆瓣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雙色花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花菜 青花菜 紅蘿蔔 薑或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山粉圓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磚 山粉圓 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碎瓜絞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碎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大白菜 紅蘿蔔 蒜或薑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珍菇紫菜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 金針菇 大骨 時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「本月產品含有雞蛋、麩質不適合其過敏體質者食用」。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</w:p>
    <w:p>
      <w:pPr>
        <w:pStyle w:val="Normal"/>
        <w:snapToGrid w:val="false"/>
        <w:spacing w:lineRule="exact" w:line="280"/>
        <w:ind w:left="720" w:hanging="0"/>
        <w:rPr/>
      </w:pP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B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改為美味大雞腿。  二、因食材調度問題，</w:t>
      </w:r>
      <w:r>
        <w:rPr>
          <w:rFonts w:eastAsia="標楷體" w:cs="標楷體" w:ascii="標楷體" w:hAnsi="標楷體"/>
          <w:sz w:val="14"/>
          <w:szCs w:val="14"/>
        </w:rPr>
        <w:t>C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5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A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B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p>
      <w:pPr>
        <w:pStyle w:val="Normal"/>
        <w:snapToGrid w:val="false"/>
        <w:spacing w:lineRule="exact" w:line="2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Windows 使用者</cp:lastModifiedBy>
  <cp:lastPrinted>2018-11-22T14:28:00Z</cp:lastPrinted>
  <dcterms:modified xsi:type="dcterms:W3CDTF">2019-01-02T23:53:00Z</dcterms:modified>
  <cp:revision>201</cp:revision>
  <dc:subject/>
  <dc:title>105學年度下學期國民中學4月份葷食菜單-(華王)</dc:title>
</cp:coreProperties>
</file>