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10</w:t>
      </w:r>
      <w:r>
        <w:rPr/>
        <w:t>學年度第一學期「花蓮縣免費課後輔導班」「課後照顧班」及「課後扶助</w:t>
      </w:r>
      <w:r>
        <w:rPr/>
        <w:t>--</w:t>
      </w:r>
      <w:r>
        <w:rPr/>
        <w:t>補救教學班」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星期一開始上課，故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起學生下課放學情形如下表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縣免費課輔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免費課輔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ind w:left="4820" w:hanging="140"/>
        <w:rPr/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6:00Z</dcterms:created>
  <dc:creator>ASUS</dc:creator>
  <dc:description/>
  <dc:language>en-US</dc:language>
  <cp:lastModifiedBy>User</cp:lastModifiedBy>
  <cp:lastPrinted>2020-09-03T09:14:00Z</cp:lastPrinted>
  <dcterms:modified xsi:type="dcterms:W3CDTF">2021-09-10T03:48:00Z</dcterms:modified>
  <cp:revision>3</cp:revision>
  <dc:subject/>
  <dc:title>通知單</dc:title>
</cp:coreProperties>
</file>