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一學期社團總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0.08.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7"/>
        <w:gridCol w:w="2016"/>
        <w:gridCol w:w="1396"/>
        <w:gridCol w:w="2096"/>
        <w:gridCol w:w="1827"/>
        <w:gridCol w:w="183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可選填人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摺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手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凱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側門川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作小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恆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六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東靚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毓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正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繪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u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如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彥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依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五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伯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自然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hd w:fill="FFFFFF" w:val="clear"/>
              </w:rPr>
              <w:t>插畫＆手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勞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 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一學期社團總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0.08.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09"/>
        <w:gridCol w:w="1899"/>
        <w:gridCol w:w="1315"/>
        <w:gridCol w:w="1971"/>
        <w:gridCol w:w="1721"/>
        <w:gridCol w:w="173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可選填人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變變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惠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一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暗棋與三人跳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愛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二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秀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金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英語樂遊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藍珮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千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克斯特實驗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自然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材料費</w:t>
            </w:r>
            <w:r>
              <w:rPr>
                <w:rFonts w:eastAsia="標楷體" w:cs="標楷體" w:ascii="標楷體" w:hAnsi="標楷體"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美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自然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活動中心擊樂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生優先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若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東靚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毓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杰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門川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彥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網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睿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浚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 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一學期社團總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0.08.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602"/>
        <w:gridCol w:w="601"/>
        <w:gridCol w:w="1918"/>
        <w:gridCol w:w="1285"/>
        <w:gridCol w:w="2058"/>
        <w:gridCol w:w="1668"/>
        <w:gridCol w:w="1733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可選填人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若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轉轉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怡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一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彥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東靚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毓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推薦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疊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映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杰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門川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全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活動中心擊樂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網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睿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浚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袋棍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韻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三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棋藝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芳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四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拉密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象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愛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二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鐘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舊生優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英語歌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如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英語樂遊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藍珮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秀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校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金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校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列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伯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克斯特實驗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自然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材料費</w:t>
            </w:r>
            <w:r>
              <w:rPr>
                <w:rFonts w:eastAsia="標楷體" w:cs="標楷體" w:ascii="標楷體" w:hAnsi="標楷體"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藝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詩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勞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材料費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素小子遊藝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嵐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自然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美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自然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懂你英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千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嵐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雙語教室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00:00Z</dcterms:created>
  <dc:creator>USER</dc:creator>
  <dc:description/>
  <cp:keywords/>
  <dc:language>en-US</dc:language>
  <cp:lastModifiedBy>USER</cp:lastModifiedBy>
  <cp:lastPrinted>2020-08-27T09:48:00Z</cp:lastPrinted>
  <dcterms:modified xsi:type="dcterms:W3CDTF">2021-08-31T05:42:00Z</dcterms:modified>
  <cp:revision>4</cp:revision>
  <dc:subject/>
  <dc:title/>
</cp:coreProperties>
</file>