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公室前至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往茶點子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路隊有異動的學生名字請用紅色標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，同班級之小隊不要分散、脫隊，不可在隊伍中嬉戲、喧嘩、推擠等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家長同意並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  <w:t>十、放學時間，學生請勿逗留於校內教室或操場，非經家長同意，也不要延遲或留孩子在教室，避免家長接不到人。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公室前至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正門過馬路後往茶點子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路隊有異動的學生名字請用紅色標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，同班級之小隊不要分散、脫隊，不可在隊伍中嬉戲、喧嘩、推擠等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家長同意並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  <w:t>十、放學時間，學生請勿逗留於校內教室或操場，非經家長同意，也不要延遲或留孩子在教室，避免家長接不到人。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星期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公室前至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正門過馬路後往茶點子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路隊有異動的學生名字請用紅色標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，同班級之小隊不要分散、脫隊，不可在隊伍中嬉戲、喧嘩、推擠等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家長同意並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  <w:t>十、放學時間，學生請勿逗留於校內教室或操場，非經家長同意，也不要延遲或留孩子在教室，避免家長接不到人。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星期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公室前至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正門過馬路後往茶點子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路隊有異動的學生名字請用紅色標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，同班級之小隊不要分散、脫隊，不可在隊伍中嬉戲、喧嘩、推擠等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家長同意並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  <w:t>十、放學時間，學生請勿逗留於校內教室或操場，非經家長同意，也不要延遲或留孩子在教室，避免家長接不到人。</w:t>
      </w:r>
    </w:p>
    <w:tbl>
      <w:tblPr>
        <w:tblW w:w="10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276"/>
        <w:gridCol w:w="1633"/>
        <w:gridCol w:w="1260"/>
        <w:gridCol w:w="1260"/>
        <w:gridCol w:w="1156"/>
      </w:tblGrid>
      <w:tr>
        <w:trPr>
          <w:trHeight w:val="360" w:hRule="atLeast"/>
        </w:trPr>
        <w:tc>
          <w:tcPr>
            <w:tcW w:w="10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宜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路隊編組名冊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B0F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720" w:firstLine="3967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年        班 導師：  </w:t>
            </w:r>
          </w:p>
        </w:tc>
      </w:tr>
      <w:tr>
        <w:trPr>
          <w:trHeight w:val="3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大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/>
              </w:rPr>
              <w:t>正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大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公室前至活動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正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左轉往山海關方向過鐵道</w:t>
            </w: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ascii="標楷體" w:hAnsi="標楷體" w:cs="標楷體" w:eastAsia="標楷體"/>
                <w:b/>
              </w:rPr>
              <w:t>字路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南側門右轉過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字路口往早餐店兩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出正門過馬路後往茶點子茶舖、麥當勞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左轉往特殊學校門口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正門過馬路後在正門對面人行道等待安親班老師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開汽車接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沿校內跑道至活動中心前等待家長騎機車接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直接到正門牽車排單車隊準備放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共  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路隊有異動的學生名字請用紅色標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填表說明及路隊行進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一、請各班導師在開學當天即調查學生放學路隊情況進行編排，填妥寄送至學務處</w:t>
      </w:r>
      <w:r>
        <w:rPr>
          <w:rFonts w:ascii="標楷體" w:hAnsi="標楷體" w:cs="標楷體" w:eastAsia="標楷體"/>
          <w:color w:val="FF0000"/>
          <w:sz w:val="20"/>
          <w:szCs w:val="20"/>
        </w:rPr>
        <w:t>訓育組</w:t>
      </w:r>
      <w:r>
        <w:rPr>
          <w:rFonts w:eastAsia="標楷體" w:cs="標楷體" w:ascii="標楷體" w:hAnsi="標楷體"/>
          <w:color w:val="FF0000"/>
          <w:sz w:val="20"/>
          <w:szCs w:val="20"/>
        </w:rPr>
        <w:t>wcs8511023@gmail.com</w:t>
      </w:r>
      <w:r>
        <w:rPr>
          <w:rFonts w:ascii="標楷體" w:hAnsi="標楷體" w:cs="標楷體" w:eastAsia="標楷體"/>
          <w:sz w:val="20"/>
          <w:szCs w:val="20"/>
        </w:rPr>
        <w:t>彙整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放學時，依照各大隊編組在走廊前排成三排縱隊，依照導護口令，全班同時行進，各小隊往各路隊集合點行進。</w:t>
      </w:r>
    </w:p>
    <w:p>
      <w:pPr>
        <w:pStyle w:val="Normal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隊伍依序行進，同班級之小隊不要分散、脫隊，不可在隊伍中嬉戲、喧嘩、推擠等行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單車隊（需家長同意並申請單車證），直接到正門集合排隊放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第一大隊過鐵路後，不能在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型路口直接右轉山海關，需直行至下一個路口才能轉彎過馬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第二大隊出校門後，必須過馬路並儘速回家，不可逗留校內停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第三大隊家長接送學生，不可私自與家長約定在其他校門口等待接送，避免家長遲到時，學生獨自在校外發生危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路隊放學時學校安排教師導護團、交通志工及學生糾察、交通服務隊等，共同維護放學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學生糾察、交通服務隊僅協助維護校內放學工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出校門口後就不再擔任交通服務工作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、放學時間，學生請勿逗留於校內教室或操場，非經家長同意，也不要延遲或留孩子在教室，避免家長接不到人。</w:t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8:00Z</dcterms:created>
  <dc:creator>Customer</dc:creator>
  <dc:description/>
  <cp:keywords/>
  <dc:language>en-US</dc:language>
  <cp:lastModifiedBy>USER</cp:lastModifiedBy>
  <cp:lastPrinted>2012-03-06T10:55:00Z</cp:lastPrinted>
  <dcterms:modified xsi:type="dcterms:W3CDTF">2021-08-30T00:16:00Z</dcterms:modified>
  <cp:revision>18</cp:revision>
  <dc:subject/>
  <dc:title>花蓮縣宜昌國民小學九十八學年度班級路隊名冊</dc:title>
</cp:coreProperties>
</file>