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花蓮縣</w:t>
      </w:r>
      <w:r>
        <w:rPr>
          <w:rFonts w:ascii="標楷體" w:hAnsi="標楷體" w:eastAsia="標楷體"/>
        </w:rPr>
        <w:t>宜昌</w:t>
      </w:r>
      <w:r>
        <w:rPr>
          <w:rFonts w:ascii="標楷體" w:hAnsi="標楷體" w:cs="標楷體" w:eastAsia="標楷體"/>
          <w:szCs w:val="40"/>
        </w:rPr>
        <w:t>國民小學</w:t>
      </w:r>
      <w:r>
        <w:rPr>
          <w:rFonts w:eastAsia="標楷體" w:cs="標楷體" w:ascii="標楷體" w:hAnsi="標楷體"/>
          <w:szCs w:val="40"/>
        </w:rPr>
        <w:t>109</w:t>
      </w:r>
      <w:r>
        <w:rPr>
          <w:rFonts w:ascii="標楷體" w:hAnsi="標楷體" w:cs="標楷體" w:eastAsia="標楷體"/>
          <w:szCs w:val="40"/>
        </w:rPr>
        <w:t>學年度社團教學計畫</w:t>
      </w:r>
    </w:p>
    <w:p>
      <w:pPr>
        <w:pStyle w:val="Normal"/>
        <w:spacing w:lineRule="exact" w:line="580"/>
        <w:jc w:val="distribute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40"/>
        </w:rPr>
        <w:t>壹、計畫名稱：硬筆書法</w:t>
      </w:r>
      <w:r>
        <w:rPr>
          <w:rFonts w:ascii="標楷體" w:hAnsi="標楷體" w:cs="標楷體" w:eastAsia="標楷體"/>
          <w:szCs w:val="32"/>
        </w:rPr>
        <w:t>社團教學計畫（中年級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40"/>
        </w:rPr>
        <w:t>貳、計畫目標</w:t>
      </w:r>
      <w:r>
        <w:rPr>
          <w:rFonts w:ascii="標楷體" w:hAnsi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eastAsia="標楷體"/>
        </w:rPr>
        <w:t>一、應用兒童天生字感，在輕鬆快樂教學環境中，提供兒童古文字與現行楷書元素結合學習識字與書畫，使騎自行創作創意書畫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二、分析解構楷書字形，配合國語課本生字，從標楷體著手練習寫字，始能寫出正確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美觀的字體，並培養其批判與鑑賞的能力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參、教學內容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一、古文字的筆形、古代數字、組字分析、字形分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兒童文字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文字與文學山水書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楷書字形部件解構與組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楷書基本筆畫寫法與練習，</w:t>
      </w:r>
    </w:p>
    <w:p>
      <w:pPr>
        <w:pStyle w:val="Normal"/>
        <w:tabs>
          <w:tab w:val="clear" w:pos="480"/>
          <w:tab w:val="left" w:pos="843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843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對象：本校三、四年級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時間：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實施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實施時間：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雙週星期五下午一、二節課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地點：三年一班教室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內容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招收中年級社團學生，進行兩週一次的固定課程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編定教學進度表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社團成果展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40"/>
        </w:rPr>
        <w:t>玖、預期成效評估</w:t>
      </w:r>
    </w:p>
    <w:p>
      <w:pPr>
        <w:pStyle w:val="Normal"/>
        <w:spacing w:lineRule="exact" w:line="500"/>
        <w:ind w:left="495" w:hanging="0"/>
        <w:rPr/>
      </w:pPr>
      <w:r>
        <w:rPr>
          <w:rFonts w:ascii="標楷體" w:hAnsi="標楷體" w:eastAsia="標楷體"/>
        </w:rPr>
        <w:t>一、藉由社團的推展，使兒童對硬筆書法產生興趣。</w:t>
      </w:r>
    </w:p>
    <w:p>
      <w:pPr>
        <w:pStyle w:val="Normal"/>
        <w:spacing w:lineRule="exact" w:line="500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透過實際的參與，培養兒童自信及主動積極之良好習慣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配合「字感」與「詩詞」，進行書畫創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任課老師：蘇惠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拾壹、教學進度表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eastAsia="標楷體" w:cs="標楷體" w:ascii="標楷體" w:hAnsi="標楷體"/>
          <w:b/>
          <w:bCs/>
          <w:szCs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109</w:t>
      </w:r>
      <w:r>
        <w:rPr>
          <w:rFonts w:ascii="標楷體" w:hAnsi="標楷體" w:eastAsia="標楷體"/>
          <w:b/>
          <w:bCs/>
        </w:rPr>
        <w:t>學年度第一學期上課課程進度表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369"/>
        <w:gridCol w:w="81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團編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隊編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簡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古文字演變與各書寫體介紹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甲骨文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 xml:space="preserve">金文 </w:t>
            </w:r>
            <w:r>
              <w:rPr>
                <w:rFonts w:eastAsia="標楷體" w:ascii="標楷體" w:hAnsi="標楷體"/>
              </w:rPr>
              <w:t>~~~~~~~</w:t>
            </w:r>
            <w:r>
              <w:rPr>
                <w:rFonts w:ascii="標楷體" w:hAnsi="標楷體" w:eastAsia="標楷體"/>
              </w:rPr>
              <w:t>楷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名家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古文字的基本筆形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：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：橫、直、斜、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：圓弧、方框、角、交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基本筆畫與練習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宮格作業簿使用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、橫鉤、橫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、豎挑、豎折、豎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古代數字的秘密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到十的文字演變與聯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蒙學詩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紹庸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 xml:space="preserve"> 書畫創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基本筆畫與練習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 ：</w:t>
            </w:r>
            <w:r>
              <w:rPr>
                <w:rFonts w:ascii="標楷體" w:hAnsi="標楷體" w:cs="標楷體" w:eastAsia="標楷體"/>
              </w:rPr>
              <w:t>橫、橫鉤、橫折、豎、豎挑、豎折、豎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度：右點、直點、左點、捺、斜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字裡乾坤天地人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、月、夕、旦、亙、大、天、立、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字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三才者，天地人。三光者，日月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  詩：「小松」、「送別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基本筆畫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  ：右點、直點、左點、捺、斜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度：臥鉤、彎鉤、橫斜鉤、橫折鉤、豎曲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你叫什麼名字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金木水火土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「五行」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角字結構特徵及其意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姓名裡「五行」字意義出現次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基本筆畫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：臥鉤、彎鉤、橫斜鉤、橫折鉤、豎曲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新進度：橫頓點、挑、撇挑、撇、橫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</w:rPr>
        <w:t>109</w:t>
      </w:r>
      <w:r>
        <w:rPr/>
        <w:t>學年度第二學期上課課程進度表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5618"/>
        <w:gridCol w:w="76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我家、你家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房子相關的古文字：宀、广、門、戶、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家人稱為的古文字：父、子、母、女、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家人相關的人與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字形結構分析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九宮格作業簿使用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「橫向」、「均間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組字變變變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明」、「多」、「晶」、「好」、「安」、「字」、「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古字字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晶」、「星」同源字的組自由來及演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基本楷書的組字結構及組字原則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字形結構分析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： 「橫向」、「均間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度：「撇捺」、「斜勾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到山上去玩兒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山川及相關的象形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實行的由來及演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瀑布的古字字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相類似的字群組中找到字根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字形結構分析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：「撇捺」、「斜勾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度：「出頭伸腳」、「頂天立地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到鄉下去種田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甜級填源植物象形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學習部首在字形上半部的「竹」「艸」「山」組合字結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字群組「來」「本」「末」「未」的結構中找到木形字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字形結構分析與練習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：「出頭伸腳」、「頂天立地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進度：「左寬右窄」、「左窄右寬」、「左右均分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雨了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氣象相關的字源：從相關字群中，學習部首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「气」的字源變化：氣、汽兩字用法差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雲、電、雷」的增體與省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、發表、成果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2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圓新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中國龍圓新書;Arial Unicode MS" w:hAnsi="中國龍圓新書;Arial Unicode MS" w:eastAsia="中國龍圓新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中國龍圓新書;Arial Unicode MS" w:hAnsi="中國龍圓新書;Arial Unicode MS" w:eastAsia="中國龍圓新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user</dc:creator>
  <dc:description/>
  <dc:language>en-US</dc:language>
  <cp:lastModifiedBy>USER</cp:lastModifiedBy>
  <dcterms:modified xsi:type="dcterms:W3CDTF">2020-08-28T08:37:00Z</dcterms:modified>
  <cp:revision>2</cp:revision>
  <dc:subject/>
  <dc:title>花蓮縣宜昌國民小學九十五學年度社團教學計畫</dc:title>
</cp:coreProperties>
</file>