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份素食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71"/>
        <w:gridCol w:w="510"/>
        <w:gridCol w:w="839"/>
        <w:gridCol w:w="814"/>
        <w:gridCol w:w="969"/>
        <w:gridCol w:w="1728"/>
        <w:gridCol w:w="836"/>
        <w:gridCol w:w="2149"/>
        <w:gridCol w:w="485"/>
        <w:gridCol w:w="1074"/>
        <w:gridCol w:w="1633"/>
        <w:gridCol w:w="552"/>
        <w:gridCol w:w="552"/>
        <w:gridCol w:w="552"/>
        <w:gridCol w:w="552"/>
        <w:gridCol w:w="621"/>
        <w:gridCol w:w="660"/>
        <w:gridCol w:w="590"/>
        <w:gridCol w:w="272"/>
      </w:tblGrid>
      <w:tr>
        <w:trPr>
          <w:trHeight w:val="340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14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類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京醬油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油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季節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甜麵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白芝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紅</w:t>
            </w:r>
            <w:r>
              <w:rPr>
                <w:rFonts w:cs="標楷體" w:eastAsia="標楷體"/>
                <w:b/>
                <w:sz w:val="18"/>
                <w:szCs w:val="18"/>
              </w:rPr>
              <w:t>仁炒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什錦蔬菜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西芹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w w:val="83"/>
                <w:kern w:val="0"/>
                <w:sz w:val="18"/>
                <w:szCs w:val="18"/>
              </w:rPr>
              <w:t>黑糯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煎</w:t>
            </w:r>
            <w:r>
              <w:rPr>
                <w:rFonts w:eastAsia="標楷體" w:cs="標楷體"/>
                <w:b/>
                <w:sz w:val="18"/>
                <w:szCs w:val="18"/>
              </w:rPr>
              <w:t>/</w:t>
            </w:r>
            <w:r>
              <w:rPr>
                <w:rFonts w:cs="標楷體" w:eastAsia="標楷體"/>
                <w:b/>
                <w:sz w:val="18"/>
                <w:szCs w:val="18"/>
              </w:rPr>
              <w:t>炒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田園花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花椰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枸杞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金茸海裙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金針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海裙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碎瓜凍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凍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碎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刈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包時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紅豆湯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紅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小湯圓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炊粉特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炊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豆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炊粉配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蛋花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5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洋芋油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油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馬鈴薯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若絲海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海根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九層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健康瓜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3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</w:t>
            </w:r>
          </w:p>
        </w:tc>
        <w:tc>
          <w:tcPr>
            <w:tcW w:w="2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51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炒蛋</w:t>
            </w:r>
          </w:p>
        </w:tc>
        <w:tc>
          <w:tcPr>
            <w:tcW w:w="172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番茄醬</w:t>
            </w:r>
          </w:p>
        </w:tc>
        <w:tc>
          <w:tcPr>
            <w:tcW w:w="8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海結</w:t>
            </w:r>
          </w:p>
        </w:tc>
        <w:tc>
          <w:tcPr>
            <w:tcW w:w="214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海帶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白芝麻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油豆腐薑</w:t>
            </w:r>
          </w:p>
        </w:tc>
        <w:tc>
          <w:tcPr>
            <w:tcW w:w="48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蘿蔔湯</w:t>
            </w:r>
          </w:p>
        </w:tc>
        <w:tc>
          <w:tcPr>
            <w:tcW w:w="163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8</w:t>
            </w:r>
          </w:p>
        </w:tc>
        <w:tc>
          <w:tcPr>
            <w:tcW w:w="5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1</w:t>
            </w:r>
          </w:p>
        </w:tc>
        <w:tc>
          <w:tcPr>
            <w:tcW w:w="5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3</w:t>
            </w:r>
          </w:p>
        </w:tc>
        <w:tc>
          <w:tcPr>
            <w:tcW w:w="6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86</w:t>
            </w:r>
          </w:p>
        </w:tc>
        <w:tc>
          <w:tcPr>
            <w:tcW w:w="6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98</w:t>
            </w:r>
          </w:p>
        </w:tc>
        <w:tc>
          <w:tcPr>
            <w:tcW w:w="59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蜜汁豆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若絲白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白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蛋花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飯特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沙茶凍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凍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筍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沙茶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杏鮑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飯配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三色豆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味噌豆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味噌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時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毛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綠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麥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打拋干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九層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刈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彩椒豆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彩椒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榨菜豆皮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榨菜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豆皮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9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S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47" w:right="-108" w:hanging="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筍干凍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凍豆腐 筍干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鮮燴時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16"/>
                <w:szCs w:val="16"/>
              </w:rPr>
              <w:t>素絞肉 時瓜 紅蘿蔔 黑木耳 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味噌海芽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海芽 時蔬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味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7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S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米 黑糯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47" w:right="-108" w:hanging="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滷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雞蛋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薑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蘿蔔油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白蘿蔔 油豆腐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紅蘿蔔 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番茄蛋花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時蔬 番茄 蛋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6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S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西式特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麵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47" w:right="-108" w:hanging="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醬燒豆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豆包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滷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茄汁若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素絞肉 馬鈴薯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西芹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紅蘿蔔 番茄醬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玉米濃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三色豆 玉米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粒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S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米 小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47" w:right="-108" w:hanging="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咖哩油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油豆腐 南瓜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西芹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紅蘿蔔 咖哩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豆皮白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豆皮 白菜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乾香菇 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冬瓜銀耳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濕白木耳 冬瓜糖磚 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3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S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回鍋干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豆干 青椒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紅蘿蔔 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豆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時蔬蛋花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雞蛋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時蔬 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A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京醬干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豆干 高麗菜 紅蘿蔔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客家小炒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豆干 芹菜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時蔬 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4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4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時瓜油腐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油腐 時瓜 乾香 薑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雪菜豆干</w:t>
            </w:r>
          </w:p>
        </w:tc>
        <w:tc>
          <w:tcPr>
            <w:tcW w:w="2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雪裡紅 豆干 薑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味噌時蔬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時蔬 海帶芽 味噌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4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7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7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64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61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86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芝麻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黑芝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滷味雙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蛋 薑 豆干 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鮮菇豆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豆腐 紅蘿蔔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芹菜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鮮菇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白玉枸杞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白蘿蔔 枸杞 薑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2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30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39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刈包特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刈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酸菜豆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豆包 酸菜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木須白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白菜 紅蘿蔔 黑木耳 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糙米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糙米 時蔬 乾香菇 紅蘿蔔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.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8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9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7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蜜汁豆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豆干 滷包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時蔬蛋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蛋 紅蘿蔔 時蔬 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仙草 糖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9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7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8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黑椒凍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凍豆腐 西芹 紅蘿蔔 薑 黑椒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銀蘿絞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素絞肉 白蘿蔔 紅蘿蔔 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當歸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當歸 鮮菇 枸杞 高麗菜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7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4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6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「本月產品含有雞蛋、麩質不適合其過敏體質者食用」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2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因食材調度問題，</w:t>
      </w:r>
      <w:r>
        <w:rPr>
          <w:rFonts w:eastAsia="標楷體" w:cs="標楷體" w:ascii="標楷體" w:hAnsi="標楷體"/>
          <w:sz w:val="14"/>
          <w:szCs w:val="14"/>
        </w:rPr>
        <w:t>Q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S5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Q3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Q5</w:t>
      </w:r>
      <w:r>
        <w:rPr>
          <w:rFonts w:ascii="標楷體" w:hAnsi="標楷體" w:cs="標楷體" w:eastAsia="標楷體"/>
          <w:sz w:val="14"/>
          <w:szCs w:val="14"/>
        </w:rPr>
        <w:t xml:space="preserve">副菜對調； </w:t>
      </w:r>
      <w:r>
        <w:rPr>
          <w:rFonts w:eastAsia="標楷體" w:cs="標楷體" w:ascii="標楷體" w:hAnsi="標楷體"/>
          <w:sz w:val="14"/>
          <w:szCs w:val="14"/>
        </w:rPr>
        <w:t>S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A1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S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T2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T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T5</w:t>
      </w:r>
      <w:r>
        <w:rPr>
          <w:rFonts w:ascii="標楷體" w:hAnsi="標楷體" w:cs="標楷體" w:eastAsia="標楷體"/>
          <w:sz w:val="14"/>
          <w:szCs w:val="14"/>
        </w:rPr>
        <w:t>副菜對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Q</w:t>
      </w:r>
      <w:r>
        <w:rPr/>
        <w:t>循環菜單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75"/>
        <w:gridCol w:w="1134"/>
        <w:gridCol w:w="1130"/>
        <w:gridCol w:w="1989"/>
        <w:gridCol w:w="1417"/>
        <w:gridCol w:w="2268"/>
        <w:gridCol w:w="993"/>
        <w:gridCol w:w="1417"/>
        <w:gridCol w:w="2160"/>
      </w:tblGrid>
      <w:tr>
        <w:trPr>
          <w:trHeight w:val="153" w:hRule="atLeast"/>
        </w:trPr>
        <w:tc>
          <w:tcPr>
            <w:tcW w:w="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1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京醬油腐</w:t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甜麵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芝麻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仁炒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什錦蔬菜湯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糯米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田園花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花椰菜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肉絲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枸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茸海裙湯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3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凍腐</w:t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刈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包時蔬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黑木耳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4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豆包</w:t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蛋花湯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芋油腐</w:t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若絲海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3"/>
        <w:gridCol w:w="1293"/>
        <w:gridCol w:w="456"/>
        <w:gridCol w:w="1423"/>
        <w:gridCol w:w="425"/>
        <w:gridCol w:w="1631"/>
        <w:gridCol w:w="496"/>
        <w:gridCol w:w="1488"/>
        <w:gridCol w:w="497"/>
        <w:gridCol w:w="1559"/>
        <w:gridCol w:w="610"/>
        <w:gridCol w:w="611"/>
        <w:gridCol w:w="610"/>
        <w:gridCol w:w="611"/>
        <w:gridCol w:w="610"/>
        <w:gridCol w:w="611"/>
        <w:gridCol w:w="611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8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64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京醬油腐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甜麵醬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仁炒蛋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什錦蔬菜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2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2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田園花椰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茸海裙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133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3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凍腐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4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12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豆包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配料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蛋花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1213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5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芋油腐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若絲海根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國民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小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素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R</w:t>
      </w:r>
      <w:r>
        <w:rPr/>
        <w:t>循環菜單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6"/>
        <w:gridCol w:w="1134"/>
        <w:gridCol w:w="1276"/>
        <w:gridCol w:w="3345"/>
        <w:gridCol w:w="1134"/>
        <w:gridCol w:w="2268"/>
        <w:gridCol w:w="707"/>
        <w:gridCol w:w="1416"/>
        <w:gridCol w:w="2197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w w:val="83"/>
                <w:kern w:val="0"/>
                <w:sz w:val="20"/>
                <w:szCs w:val="20"/>
              </w:rPr>
              <w:t>主菜食材明</w:t>
            </w:r>
            <w:r>
              <w:rPr>
                <w:rFonts w:ascii="標楷體" w:hAnsi="標楷體" w:cs="標楷體" w:eastAsia="標楷體"/>
                <w:color w:val="404040"/>
                <w:spacing w:val="3"/>
                <w:w w:val="83"/>
                <w:kern w:val="0"/>
                <w:sz w:val="20"/>
                <w:szCs w:val="20"/>
              </w:rPr>
              <w:t>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R1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 番茄   番茄醬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 白芝麻 油豆腐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紅蘿蔔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絲白菜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 白菜 紅蘿蔔 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蛋 紅蘿蔔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筍片 紅蘿蔔 沙茶醬 杏鮑菇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素絞肉 三色豆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紅蘿蔔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豆腐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紅蘿蔔 味噌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蛋 時蔬 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 麥仁 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九層塔 刈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素絞肉 彩椒 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豆皮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絲 豆皮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/>
        <w:t>湯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3"/>
        <w:gridCol w:w="1201"/>
        <w:gridCol w:w="425"/>
        <w:gridCol w:w="1559"/>
        <w:gridCol w:w="425"/>
        <w:gridCol w:w="1675"/>
        <w:gridCol w:w="460"/>
        <w:gridCol w:w="1401"/>
        <w:gridCol w:w="460"/>
        <w:gridCol w:w="1595"/>
        <w:gridCol w:w="626"/>
        <w:gridCol w:w="450"/>
        <w:gridCol w:w="564"/>
        <w:gridCol w:w="844"/>
        <w:gridCol w:w="564"/>
        <w:gridCol w:w="425"/>
        <w:gridCol w:w="600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7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蛋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R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R</w:t>
            </w:r>
          </w:p>
        </w:tc>
      </w:tr>
      <w:tr>
        <w:trPr>
          <w:trHeight w:val="1255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2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絲白菜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7</w:t>
            </w:r>
          </w:p>
        </w:tc>
      </w:tr>
      <w:tr>
        <w:trPr>
          <w:trHeight w:val="133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3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4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豆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2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3</w:t>
            </w:r>
          </w:p>
        </w:tc>
      </w:tr>
      <w:tr>
        <w:trPr>
          <w:trHeight w:val="1213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5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豆皮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w w:val="90"/>
          <w:sz w:val="28"/>
          <w:szCs w:val="28"/>
        </w:rPr>
      </w:pPr>
      <w:r>
        <w:br w:type="page"/>
      </w:r>
      <w:r>
        <w:rPr>
          <w:rFonts w:eastAsia="標楷體"/>
          <w:b/>
          <w:w w:val="90"/>
          <w:sz w:val="28"/>
          <w:szCs w:val="28"/>
        </w:rPr>
        <w:t>107</w:t>
      </w:r>
      <w:r>
        <w:rPr>
          <w:rFonts w:cs="標楷體" w:eastAsia="標楷體"/>
          <w:b/>
          <w:w w:val="90"/>
          <w:sz w:val="28"/>
          <w:szCs w:val="28"/>
        </w:rPr>
        <w:t>學年國民</w:t>
      </w:r>
      <w:r>
        <w:rPr>
          <w:rFonts w:cs="標楷體" w:eastAsia="標楷體"/>
          <w:b/>
          <w:w w:val="90"/>
          <w:sz w:val="28"/>
          <w:szCs w:val="28"/>
        </w:rPr>
        <w:t>小</w:t>
      </w:r>
      <w:r>
        <w:rPr>
          <w:rFonts w:cs="標楷體" w:eastAsia="標楷體"/>
          <w:b/>
          <w:w w:val="90"/>
          <w:sz w:val="28"/>
          <w:szCs w:val="28"/>
        </w:rPr>
        <w:t>學素食</w:t>
      </w:r>
      <w:r>
        <w:rPr>
          <w:rFonts w:eastAsia="標楷體"/>
          <w:b/>
          <w:w w:val="90"/>
          <w:sz w:val="28"/>
          <w:szCs w:val="28"/>
        </w:rPr>
        <w:t>S</w:t>
      </w:r>
      <w:r>
        <w:rPr>
          <w:rFonts w:cs="標楷體" w:eastAsia="標楷體"/>
          <w:b/>
          <w:w w:val="90"/>
          <w:sz w:val="28"/>
          <w:szCs w:val="28"/>
        </w:rPr>
        <w:t>循環菜單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49"/>
        <w:gridCol w:w="1419"/>
        <w:gridCol w:w="1292"/>
        <w:gridCol w:w="2002"/>
        <w:gridCol w:w="1337"/>
        <w:gridCol w:w="2336"/>
        <w:gridCol w:w="668"/>
        <w:gridCol w:w="1497"/>
        <w:gridCol w:w="1933"/>
      </w:tblGrid>
      <w:tr>
        <w:trPr>
          <w:trHeight w:val="2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S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7" w:right="-108" w:hanging="5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筍干凍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凍豆腐 筍干 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鮮燴時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w w:val="90"/>
                <w:kern w:val="0"/>
                <w:sz w:val="20"/>
                <w:szCs w:val="20"/>
              </w:rPr>
              <w:t>素絞肉 時瓜 紅蘿蔔 黑木耳 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味噌海芽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海芽 時蔬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味噌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S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 黑糯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7" w:right="-108" w:hanging="5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滷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薑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滷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蘿蔔油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白蘿蔔 油豆腐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紅蘿蔔 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番茄蛋花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蔬 番茄 蛋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薑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S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西式特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麵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7" w:right="-108" w:hanging="5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醬燒豆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豆包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滷包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茄汁若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素絞肉 馬鈴薯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西芹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紅蘿蔔 番茄醬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玉米濃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三色豆 玉米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粒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蛋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S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 小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37" w:right="-108" w:hanging="5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咖哩油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油豆腐 南瓜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西芹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紅蘿蔔 咖哩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豆皮白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豆皮 白菜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乾香菇 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冬瓜銀耳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濕白木耳 冬瓜糖磚 糖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S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回鍋干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豆干 青椒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紅蘿蔔  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筍干豆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筍干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蔬蛋花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蔬 薑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A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京醬干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豆干 高麗菜 紅蘿蔔 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客家小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豆干 芹菜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時蔬 薑</w:t>
            </w:r>
          </w:p>
        </w:tc>
      </w:tr>
    </w:tbl>
    <w:p>
      <w:pPr>
        <w:pStyle w:val="Normal"/>
        <w:snapToGrid w:val="false"/>
        <w:ind w:left="720" w:hanging="0"/>
        <w:rPr/>
      </w:pPr>
      <w:r>
        <w:rPr>
          <w:rFonts w:cs="標楷體" w:eastAsia="標楷體"/>
          <w:color w:val="FF0000"/>
          <w:w w:val="90"/>
          <w:sz w:val="18"/>
          <w:szCs w:val="20"/>
        </w:rPr>
        <w:t>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  <w:r>
        <w:rPr>
          <w:rFonts w:eastAsia="標楷體"/>
          <w:w w:val="90"/>
          <w:sz w:val="18"/>
          <w:szCs w:val="20"/>
        </w:rPr>
        <w:t>麵條及米粉為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供應量濕重</w:t>
      </w:r>
    </w:p>
    <w:p>
      <w:pPr>
        <w:pStyle w:val="Normal"/>
        <w:snapToGrid w:val="false"/>
        <w:ind w:left="720" w:hanging="0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0"/>
        <w:gridCol w:w="1433"/>
        <w:gridCol w:w="460"/>
        <w:gridCol w:w="1557"/>
        <w:gridCol w:w="459"/>
        <w:gridCol w:w="1569"/>
        <w:gridCol w:w="410"/>
        <w:gridCol w:w="1383"/>
        <w:gridCol w:w="544"/>
        <w:gridCol w:w="1739"/>
        <w:gridCol w:w="549"/>
        <w:gridCol w:w="507"/>
        <w:gridCol w:w="484"/>
        <w:gridCol w:w="573"/>
        <w:gridCol w:w="593"/>
        <w:gridCol w:w="539"/>
        <w:gridCol w:w="53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循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主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主菜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副菜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蔬菜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湯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全榖雜糧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蔬菜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豆蛋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油脂堅果種子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熱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eastAsia="標楷體"/>
                <w:w w:val="90"/>
                <w:sz w:val="14"/>
                <w:szCs w:val="20"/>
              </w:rPr>
              <w:t>m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eastAsia="標楷體"/>
                <w:w w:val="90"/>
                <w:sz w:val="14"/>
                <w:szCs w:val="20"/>
              </w:rPr>
              <w:t>mg</w:t>
            </w:r>
          </w:p>
        </w:tc>
      </w:tr>
      <w:tr>
        <w:trPr>
          <w:trHeight w:val="9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白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筍干凍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鮮燴時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味噌海芽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海芽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味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73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紫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黑糯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滷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雞蛋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5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滷包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ab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蘿蔔油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白蘿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蔔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番茄蛋花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68</w:t>
            </w:r>
          </w:p>
        </w:tc>
      </w:tr>
      <w:tr>
        <w:trPr>
          <w:trHeight w:val="9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麵條</w:t>
            </w:r>
            <w:r>
              <w:rPr>
                <w:rFonts w:eastAsia="標楷體"/>
                <w:w w:val="90"/>
                <w:sz w:val="20"/>
                <w:szCs w:val="20"/>
              </w:rPr>
              <w:t>15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醬燒豆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茄汁若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西芹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番茄醬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玉米濃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玉米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粒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.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92</w:t>
            </w:r>
          </w:p>
        </w:tc>
      </w:tr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小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咖哩油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油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南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西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芹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咖哩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皮白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冬瓜銀耳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濕白木耳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冬瓜糖磚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3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30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白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回鍋干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豆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蛋花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雞蛋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35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京醬干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客家小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</w:tbl>
    <w:p>
      <w:pPr>
        <w:pStyle w:val="Normal"/>
        <w:snapToGrid w:val="false"/>
        <w:spacing w:lineRule="exact" w:line="280"/>
        <w:ind w:left="480" w:hanging="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49"/>
        <w:gridCol w:w="1419"/>
        <w:gridCol w:w="1292"/>
        <w:gridCol w:w="2002"/>
        <w:gridCol w:w="1337"/>
        <w:gridCol w:w="2336"/>
        <w:gridCol w:w="668"/>
        <w:gridCol w:w="1497"/>
        <w:gridCol w:w="1933"/>
      </w:tblGrid>
      <w:tr>
        <w:trPr>
          <w:trHeight w:val="2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瓜油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油腐 時瓜 乾香 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雪菜豆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雪裡紅 豆干 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時蔬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海帶芽 味噌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芝麻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薑 豆干 滷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鮮菇豆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豆腐 紅蘿蔔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芹菜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 xml:space="preserve"> 鮮菇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 xml:space="preserve"> 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玉枸杞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蘿蔔 枸杞 薑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刈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酸菜豆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包 酸菜 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須白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菜 紅蘿蔔 黑木耳 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糙米 時蔬 乾香菇 紅蘿蔔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 滷包 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蛋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紅蘿蔔 時蔬 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仙草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 糖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椒凍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凍豆腐 西芹 紅蘿蔔 薑 黑椒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銀蘿絞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絞肉 白蘿蔔 紅蘿蔔 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當歸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當歸 鮮菇 枸杞 高麗菜</w:t>
            </w:r>
          </w:p>
        </w:tc>
      </w:tr>
    </w:tbl>
    <w:p>
      <w:pPr>
        <w:pStyle w:val="Normal"/>
        <w:ind w:left="53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3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Cs/>
          <w:sz w:val="20"/>
          <w:szCs w:val="20"/>
        </w:rPr>
        <w:t>其中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3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1443"/>
        <w:gridCol w:w="446"/>
        <w:gridCol w:w="1464"/>
        <w:gridCol w:w="446"/>
        <w:gridCol w:w="1588"/>
        <w:gridCol w:w="446"/>
        <w:gridCol w:w="1325"/>
        <w:gridCol w:w="497"/>
        <w:gridCol w:w="1416"/>
        <w:gridCol w:w="522"/>
        <w:gridCol w:w="521"/>
        <w:gridCol w:w="525"/>
        <w:gridCol w:w="662"/>
        <w:gridCol w:w="521"/>
        <w:gridCol w:w="476"/>
        <w:gridCol w:w="476"/>
      </w:tblGrid>
      <w:tr>
        <w:trPr>
          <w:trHeight w:val="4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9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油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雪菜豆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裡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味噌時蔬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0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芝麻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滷味雙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菇豆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芹菜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玉枸杞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92</w:t>
            </w:r>
          </w:p>
        </w:tc>
      </w:tr>
      <w:tr>
        <w:trPr>
          <w:trHeight w:val="11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包特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酸菜豆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須白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70</w:t>
            </w:r>
          </w:p>
        </w:tc>
      </w:tr>
      <w:tr>
        <w:trPr>
          <w:trHeight w:val="10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蜜汁豆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蛋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仙草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88</w:t>
            </w:r>
          </w:p>
        </w:tc>
      </w:tr>
      <w:tr>
        <w:trPr>
          <w:trHeight w:val="10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椒凍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芹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椒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銀蘿絞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當歸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當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34:00Z</dcterms:created>
  <dc:creator>user-pc1</dc:creator>
  <dc:description/>
  <cp:keywords/>
  <dc:language>en-US</dc:language>
  <cp:lastModifiedBy>Windows 使用者</cp:lastModifiedBy>
  <cp:lastPrinted>2018-11-21T14:41:00Z</cp:lastPrinted>
  <dcterms:modified xsi:type="dcterms:W3CDTF">2018-12-03T00:38:00Z</dcterms:modified>
  <cp:revision>4</cp:revision>
  <dc:subject/>
  <dc:title>105學年度下學期國民中學4月份葷食菜單-(華王)</dc:title>
</cp:coreProperties>
</file>