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0"/>
        <w:gridCol w:w="1589"/>
        <w:gridCol w:w="3091"/>
        <w:gridCol w:w="3276"/>
      </w:tblGrid>
      <w:tr>
        <w:trPr>
          <w:trHeight w:val="1595" w:hRule="atLeast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宜昌國小教職員工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扶養親屬申報表填寫調查暨每月薪資預扣稅款同意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出納組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1072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「扶養親屬申報表」無異動，免填寫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□重新填寫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「扶養親屬申報表」</w:t>
            </w:r>
          </w:p>
        </w:tc>
      </w:tr>
      <w:tr>
        <w:trPr/>
        <w:tc>
          <w:tcPr>
            <w:tcW w:w="277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得人姓名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3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得人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簽名</w:t>
            </w:r>
          </w:p>
        </w:tc>
      </w:tr>
      <w:tr>
        <w:trPr>
          <w:trHeight w:val="92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薪資代扣所得稅款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2281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代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自行填寫金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       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00" w:before="180" w:after="0"/>
              <w:ind w:left="357" w:hanging="0"/>
              <w:jc w:val="both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【以千元為單位】</w:t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與薪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相同，免填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3597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同意預扣稅款者，每月於薪資中預扣並代繳稅款，於隔年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月綜所稅結算申報時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不足，需自行補足稅款差額；溢繳則可向國稅局申請退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依據「薪資所得扣繳稅額表」，應稅所得起扣基準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4,50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元，最低扣繳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稅額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,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扣繳金額以千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同意書經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扣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將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 xml:space="preserve">年（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）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開始預扣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請務必於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以前將同意書交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填妥同意書後，恕不再提供修改，請審慎思考再做決定。謝謝合作！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附件一】</w:t>
      </w:r>
    </w:p>
    <w:sectPr>
      <w:type w:val="nextPage"/>
      <w:pgSz w:w="11906" w:h="16838"/>
      <w:pgMar w:left="1021" w:right="907" w:gutter="0" w:header="0" w:top="35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3:00Z</dcterms:created>
  <dc:creator>hlc</dc:creator>
  <dc:description/>
  <dc:language>en-US</dc:language>
  <cp:lastModifiedBy>user</cp:lastModifiedBy>
  <cp:lastPrinted>2017-12-05T08:20:00Z</cp:lastPrinted>
  <dcterms:modified xsi:type="dcterms:W3CDTF">2018-11-26T09:03:00Z</dcterms:modified>
  <cp:revision>2</cp:revision>
  <dc:subject/>
  <dc:title>宜昌國小教職員工每月薪資預扣稅款同意書</dc:title>
</cp:coreProperties>
</file>