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教學研究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FF"/>
                <w:sz w:val="30"/>
              </w:rPr>
              <w:t>教科書選用評選討論。</w:t>
            </w:r>
          </w:p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會後提交領域會議及課發會審核通過）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推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領域召集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主任。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5:00Z</dcterms:created>
  <dc:creator>sdc</dc:creator>
  <dc:description/>
  <cp:keywords/>
  <dc:language>en-US</dc:language>
  <cp:lastModifiedBy>USER</cp:lastModifiedBy>
  <cp:lastPrinted>2012-05-10T11:12:00Z</cp:lastPrinted>
  <dcterms:modified xsi:type="dcterms:W3CDTF">2021-04-09T06:28:00Z</dcterms:modified>
  <cp:revision>4</cp:revision>
  <dc:subject/>
  <dc:title>請您配合學生書包減重活動</dc:title>
</cp:coreProperties>
</file>