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110</w:t>
      </w:r>
      <w:r>
        <w:rPr>
          <w:rFonts w:ascii="Arial" w:hAnsi="Arial" w:cs="Arial" w:eastAsia="標楷體"/>
          <w:b/>
          <w:bCs/>
          <w:sz w:val="28"/>
          <w:szCs w:val="28"/>
        </w:rPr>
        <w:t>年度花蓮縣吉安鄉宜昌國民小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教科書選用時程表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出版社說明會：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　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─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0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3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議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室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版社／時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南一】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─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翰林】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─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康軒】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南一】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翰林】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康軒】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、本土語、數學、生活、健康與體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與生活科技、社會、英語、藝術與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人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至六年級導師、科任教師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任教師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教學研究會及領域會議：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　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─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4:00Z</dcterms:created>
  <dc:creator>Teacher</dc:creator>
  <dc:description/>
  <dc:language>en-US</dc:language>
  <cp:lastModifiedBy>USER</cp:lastModifiedBy>
  <cp:lastPrinted>2018-04-11T14:53:00Z</cp:lastPrinted>
  <dcterms:modified xsi:type="dcterms:W3CDTF">2021-04-19T02:48:00Z</dcterms:modified>
  <cp:revision>3</cp:revision>
  <dc:subject/>
  <dc:title>103年度花蓮縣吉安鄉宜昌國民小學</dc:title>
</cp:coreProperties>
</file>