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花蓮縣吉安鄉宜昌國小</w:t>
      </w:r>
      <w:r>
        <w:rPr>
          <w:rFonts w:eastAsia="標楷體"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學年度第二學期社團總表  </w:t>
      </w:r>
      <w:r>
        <w:rPr>
          <w:rFonts w:eastAsia="標楷體" w:cs="標楷體" w:ascii="標楷體" w:hAnsi="標楷體"/>
          <w:b/>
          <w:bCs/>
          <w:sz w:val="28"/>
          <w:szCs w:val="28"/>
        </w:rPr>
        <w:t>110.02.23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562"/>
        <w:gridCol w:w="562"/>
        <w:gridCol w:w="1792"/>
        <w:gridCol w:w="1203"/>
        <w:gridCol w:w="1925"/>
        <w:gridCol w:w="1561"/>
        <w:gridCol w:w="1622"/>
      </w:tblGrid>
      <w:tr>
        <w:trPr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i/>
                <w:sz w:val="32"/>
                <w:szCs w:val="32"/>
              </w:rPr>
              <w:t>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i/>
                <w:sz w:val="32"/>
                <w:szCs w:val="32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i/>
                <w:sz w:val="32"/>
                <w:szCs w:val="32"/>
              </w:rPr>
              <w:t>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i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地點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班可選填人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備註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週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羽球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藍若望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中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空手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凱鈞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側門川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樂足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政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場北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鼓陣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鐘慶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教室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限收校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疊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映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五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不收舊生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樂樂棒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彥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樂樂球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正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球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童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杰燕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門川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不收舊生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團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余柔葶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教室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三樓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桌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彥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中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舊生優先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迷你網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睿傑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球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趣味體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建穎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田徑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羽球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頞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中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金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樂教室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B0F0"/>
              </w:rPr>
              <w:t>學校提供樂器</w:t>
            </w:r>
            <w:r>
              <w:rPr>
                <w:rFonts w:ascii="標楷體" w:hAnsi="標楷體" w:cs="標楷體" w:eastAsia="標楷體"/>
                <w:color w:val="FF0000"/>
              </w:rPr>
              <w:t>舊生優先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OP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惠美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一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悅讀電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淑貞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三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拉密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象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愛華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二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德克斯特的實驗室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建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一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科學）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魔法土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恆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自然教室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不收舊生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語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芯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六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攝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乃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教室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自備照相手機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跟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honi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索趣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千恬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室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外師協同教學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繪本百寶盒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靜宜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室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放心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懿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自然教室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美術）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烏克麗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美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自然教室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學校提供樂器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塗鴨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柯卉薐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自然教室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美術）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D</w:t>
            </w:r>
            <w:r>
              <w:rPr>
                <w:rFonts w:ascii="標楷體" w:hAnsi="標楷體" w:cs="標楷體" w:eastAsia="標楷體"/>
                <w:color w:val="000000"/>
              </w:rPr>
              <w:t>列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伯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教室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不收舊生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hd w:fill="FFFFFF" w:val="clear"/>
              </w:rPr>
              <w:t>插畫＆手作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郁青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美勞教室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美術）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桌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盧韻苓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四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不收舊生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棋藝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芳瑜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五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中的藝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詩云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美勞教室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材料費</w:t>
            </w: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蔣秀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樓階梯教室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限收校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直笛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朱瑜琪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教室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年級：校隊外每班再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年級：限收校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3:39:00Z</dcterms:created>
  <dc:creator>USER</dc:creator>
  <dc:description/>
  <cp:keywords/>
  <dc:language>en-US</dc:language>
  <cp:lastModifiedBy>USER</cp:lastModifiedBy>
  <cp:lastPrinted>2021-02-23T08:15:00Z</cp:lastPrinted>
  <dcterms:modified xsi:type="dcterms:W3CDTF">2021-02-23T03:55:00Z</dcterms:modified>
  <cp:revision>3</cp:revision>
  <dc:subject/>
  <dc:title/>
</cp:coreProperties>
</file>