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十二年國教課程綱要前導學校協作計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跨領域課程設計工作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跨領域課程的功能與設計模式</w:t>
      </w:r>
    </w:p>
    <w:p>
      <w:pPr>
        <w:pStyle w:val="Normal"/>
        <w:snapToGrid w:val="false"/>
        <w:spacing w:lineRule="atLeast" w:line="240"/>
        <w:ind w:left="1044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跨領域課程的原理原則分析課程案例，更新個人對於跨課程的概念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慈濟大學 和敬樓二樓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教學研討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395"/>
        <w:gridCol w:w="2693"/>
        <w:gridCol w:w="1134"/>
      </w:tblGrid>
      <w:tr>
        <w:trPr>
          <w:trHeight w:val="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研討室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領域課程目的與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  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外課程案例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佩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基隆市東信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校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淑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訪學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元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花蓮縣宜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教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時 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領域課程設計模式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關聯課程、科際模式、超學科模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BL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  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指定案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其中有待改善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講師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討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、歸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CC"/>
          <w:sz w:val="28"/>
          <w:szCs w:val="28"/>
        </w:rPr>
      </w:pPr>
      <w:r>
        <w:rPr>
          <w:rFonts w:cs="新細明體;PMingLiU" w:ascii="新細明體;PMingLiU" w:hAnsi="新細明體;PMingLiU"/>
          <w:color w:val="0000CC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CC"/>
          <w:sz w:val="28"/>
          <w:szCs w:val="28"/>
        </w:rPr>
      </w:pPr>
      <w:r>
        <w:rPr>
          <w:rFonts w:cs="新細明體;PMingLiU" w:ascii="新細明體;PMingLiU" w:hAnsi="新細明體;PMingLiU"/>
          <w:color w:val="0000CC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CC"/>
          <w:sz w:val="28"/>
          <w:szCs w:val="28"/>
        </w:rPr>
      </w:pPr>
      <w:r>
        <w:rPr>
          <w:rFonts w:cs="新細明體;PMingLiU" w:ascii="新細明體;PMingLiU" w:hAnsi="新細明體;PMingLiU"/>
          <w:color w:val="0000CC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十二年國教課程綱要前導學校協作計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跨領域課程設計工作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課程設計實作與討論，掌握部定課程之跨領域設計要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慈濟大學 和敬樓二樓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教學研討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395"/>
        <w:gridCol w:w="2693"/>
        <w:gridCol w:w="1134"/>
      </w:tblGrid>
      <w:tr>
        <w:trPr>
          <w:trHeight w:val="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研討室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定課程常用之跨領域設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定課程跨領域案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元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花蓮縣宜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教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  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定課程跨領域案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淑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訪學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時 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就所分派的教材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關聯課程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B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科際模式設計課程架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講師分組帶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、回饋、歸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CC"/>
          <w:sz w:val="28"/>
          <w:szCs w:val="28"/>
        </w:rPr>
      </w:pPr>
      <w:r>
        <w:rPr>
          <w:rFonts w:cs="新細明體;PMingLiU" w:ascii="新細明體;PMingLiU" w:hAnsi="新細明體;PMingLiU"/>
          <w:color w:val="0000CC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CC"/>
          <w:sz w:val="28"/>
          <w:szCs w:val="28"/>
        </w:rPr>
      </w:pPr>
      <w:r>
        <w:rPr>
          <w:rFonts w:cs="新細明體;PMingLiU" w:ascii="新細明體;PMingLiU" w:hAnsi="新細明體;PMingLiU"/>
          <w:color w:val="0000CC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CC"/>
          <w:sz w:val="28"/>
          <w:szCs w:val="28"/>
        </w:rPr>
      </w:pPr>
      <w:r>
        <w:rPr>
          <w:rFonts w:cs="新細明體;PMingLiU" w:ascii="新細明體;PMingLiU" w:hAnsi="新細明體;PMingLiU"/>
          <w:color w:val="0000CC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十二年國教課程綱要前導學校協作計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跨領域課程設計工作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課程設計實作與討論，掌握校訂課程之跨領域設計要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:30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慈濟大學 和敬樓二樓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教學研討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395"/>
        <w:gridCol w:w="2693"/>
        <w:gridCol w:w="1134"/>
      </w:tblGrid>
      <w:tr>
        <w:trPr>
          <w:trHeight w:val="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研討室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探究的課程設計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探究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實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佩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基隆市東信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校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探究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實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安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大學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研發主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餐 時 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員帶各自學校的統整性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探究校訂課程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、王佩蘭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安青、鄭淑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  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嘗試調整各校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訂統整課程課程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、王佩蘭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安青、鄭淑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、回饋、歸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sz w:val="28"/>
          <w:szCs w:val="28"/>
          <w:highlight w:val="yello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9:00Z</dcterms:created>
  <dc:creator>admin</dc:creator>
  <dc:description/>
  <dc:language>en-US</dc:language>
  <cp:lastModifiedBy>user</cp:lastModifiedBy>
  <dcterms:modified xsi:type="dcterms:W3CDTF">2018-11-05T01:48:00Z</dcterms:modified>
  <cp:revision>1</cp:revision>
  <dc:subject/>
  <dc:title/>
</cp:coreProperties>
</file>