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589"/>
        <w:gridCol w:w="3091"/>
        <w:gridCol w:w="3276"/>
      </w:tblGrid>
      <w:tr>
        <w:trPr>
          <w:trHeight w:val="957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宜昌國小教職員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扶養親屬申報表填寫調查暨每月薪資預扣稅款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出納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72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無異動，免填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重新填寫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</w:t>
            </w:r>
          </w:p>
        </w:tc>
      </w:tr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姓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簽名</w:t>
            </w:r>
          </w:p>
        </w:tc>
      </w:tr>
      <w:tr>
        <w:trPr>
          <w:trHeight w:val="48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薪資代扣所得稅款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代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填寫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以千元為單位】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同意預扣稅款者，每月於薪資中預扣並代繳稅款，於隔年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月綜所稅結算申報時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不足，需自行補足稅款差額；溢繳則可向國稅局申請退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據「薪資所得扣繳稅額表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薪資所得扣繳稅額起扣基準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,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金額以千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同意書經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將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年（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）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薪資開始預扣，為期一年。 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利於作業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以前繳交同意書至出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合作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589"/>
        <w:gridCol w:w="3091"/>
        <w:gridCol w:w="3276"/>
      </w:tblGrid>
      <w:tr>
        <w:trPr>
          <w:trHeight w:val="824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宜昌國小教職員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扶養親屬申報表填寫調查暨每月薪資預扣稅款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出納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072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無異動，免填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重新填寫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</w:t>
            </w:r>
          </w:p>
        </w:tc>
      </w:tr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姓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簽名</w:t>
            </w:r>
          </w:p>
        </w:tc>
      </w:tr>
      <w:tr>
        <w:trPr>
          <w:trHeight w:val="48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薪資代扣所得稅款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代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填寫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以千元為單位】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同意預扣稅款者，每月於薪資中預扣並代繳稅款，於隔年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月綜所稅結算申報時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不足，需自行補足稅款差額；溢繳則可向國稅局申請退稅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據「薪資所得扣繳稅額表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薪資所得扣繳稅額起扣基準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,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金額以千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同意書經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將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年（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）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薪資開始預扣，為期一年。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利於作業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請務必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以前繳交同意書至出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合作！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一】</w:t>
      </w:r>
    </w:p>
    <w:sectPr>
      <w:type w:val="nextPage"/>
      <w:pgSz w:w="11906" w:h="16838"/>
      <w:pgMar w:left="1021" w:right="907" w:gutter="0" w:header="0" w:top="22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1:00Z</dcterms:created>
  <dc:creator>hlc</dc:creator>
  <dc:description/>
  <cp:keywords/>
  <dc:language>en-US</dc:language>
  <cp:lastModifiedBy>User</cp:lastModifiedBy>
  <cp:lastPrinted>2020-12-07T16:47:00Z</cp:lastPrinted>
  <dcterms:modified xsi:type="dcterms:W3CDTF">2020-12-07T09:37:00Z</dcterms:modified>
  <cp:revision>4</cp:revision>
  <dc:subject/>
  <dc:title>宜昌國小教職員工每月薪資預扣稅款同意書</dc:title>
</cp:coreProperties>
</file>