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花蓮縣</w:t>
      </w:r>
      <w:r>
        <w:rPr>
          <w:rFonts w:ascii="標楷體" w:hAnsi="標楷體" w:cs="標楷體" w:eastAsia="標楷體"/>
          <w:b/>
          <w:sz w:val="28"/>
        </w:rPr>
        <w:t>國民教育輔導團整體團務</w:t>
      </w:r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導團研習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工作坊時間表</w:t>
      </w:r>
    </w:p>
    <w:tbl>
      <w:tblPr>
        <w:tblW w:w="14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8"/>
        <w:gridCol w:w="2835"/>
        <w:gridCol w:w="2126"/>
        <w:gridCol w:w="2268"/>
        <w:gridCol w:w="1985"/>
        <w:gridCol w:w="1559"/>
        <w:gridCol w:w="1984"/>
      </w:tblGrid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研習日期與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課程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報名截止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課程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報名注意事項</w:t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9/10/25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  <w:lang w:val="zh-TW"/>
              </w:rPr>
              <w:t>讓學生不想下課的教學和班級經營心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臺北市立萬芳高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余懷瑾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109/10/21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29371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以上工作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參與對象以本縣各領域、議題輔導團員為主，請輔導員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val="zh-TW"/>
              </w:rPr>
              <w:t>報名截止前五日完成報名，之後若有餘額，將依據報名順序錄取一般教師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u w:val="double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因場地空間有限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u w:val="double"/>
                <w:lang w:val="zh-TW"/>
              </w:rPr>
              <w:t>名額滿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u w:val="double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u w:val="double"/>
                <w:lang w:val="zh-TW"/>
              </w:rPr>
              <w:t>人不開放現場報名。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u w:val="double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u w:val="double"/>
                <w:lang w:val="zh-TW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若有相關事宜，請洽課發中心專任輔導員陳姿因老師、蘇妍老師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03-8462860#579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559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09/11/02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09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國教輔導團公開授課錦囊妙計工作坊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視覺化筆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奕霖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老師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炸飯糰創意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109/10/28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293519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0/03/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待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每個人都需要策展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外聘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待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待開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0/03/26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  <w:lang w:val="zh-TW"/>
              </w:rPr>
              <w:t>簡報設計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臺北市立大直高中吳佳真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110/03/23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29371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/04/14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 09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團隊動能與教練技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志成老師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華康輔教育推廣協會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110/04/09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29371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/05/20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國教輔導團公開授課錦囊妙計工作坊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專業對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天安老師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沃土心理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育處課發中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教師成長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110/05/17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  <w:t>29351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花蓮縣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eastAsia="標楷體"/>
          <w:sz w:val="24"/>
          <w:szCs w:val="24"/>
          <w:lang w:val="zh-TW"/>
        </w:rPr>
        <w:t>學年度精進國民中小學教師教學專業與課程品質整體推動計畫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國民教育輔導團整體團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標楷體"/>
          <w:sz w:val="24"/>
          <w:szCs w:val="24"/>
          <w:lang w:val="zh-TW"/>
        </w:rPr>
        <w:t>總團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margin">
                  <wp:posOffset>499745</wp:posOffset>
                </wp:positionV>
                <wp:extent cx="7239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068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57pt;height:28.4pt;mso-wrap-distance-left:9.05pt;mso-wrap-distance-right:9.05pt;mso-wrap-distance-top:0pt;mso-wrap-distance-bottom:0pt;margin-top:39.35pt;mso-position-vertical-relative:margin;margin-left:-8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  <w:lang w:val="zh-TW"/>
        </w:rPr>
        <w:t>學年度國民教育輔導團團員跨界新思維增能研習實施計畫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000000"/>
          <w:sz w:val="32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  <w:lang w:val="zh-TW"/>
        </w:rPr>
        <w:t>課程一</w:t>
      </w:r>
      <w:r>
        <w:rPr>
          <w:rFonts w:ascii="標楷體" w:hAnsi="標楷體" w:cs="微軟正黑體" w:eastAsia="標楷體"/>
          <w:b/>
          <w:color w:val="000000"/>
          <w:sz w:val="32"/>
          <w:szCs w:val="24"/>
          <w:lang w:val="zh-TW"/>
        </w:rPr>
        <w:t>：</w:t>
      </w:r>
      <w:r>
        <w:rPr>
          <w:rFonts w:ascii="標楷體" w:hAnsi="標楷體" w:cs="微軟正黑體" w:eastAsia="標楷體"/>
          <w:b/>
          <w:color w:val="000000"/>
          <w:sz w:val="32"/>
          <w:szCs w:val="24"/>
          <w:lang w:val="zh-TW"/>
        </w:rPr>
        <w:t>讓學生不想下課的教學和班級經營心法</w:t>
      </w:r>
    </w:p>
    <w:p>
      <w:pPr>
        <w:pStyle w:val="Normal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  <w:lang w:val="zh-TW"/>
        </w:rPr>
        <w:t>講師：臺北市立萬芳高中國文老師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余懷瑾老師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  <w:u w:val="single"/>
          <w:lang w:val="zh-TW"/>
        </w:rPr>
      </w:pPr>
      <w:r>
        <w:rPr>
          <w:rFonts w:eastAsia="標楷體" w:cs="微軟正黑體" w:ascii="標楷體" w:hAnsi="標楷體"/>
          <w:color w:val="000000"/>
          <w:sz w:val="24"/>
          <w:szCs w:val="24"/>
          <w:lang w:val="zh-TW"/>
        </w:rPr>
        <w:t xml:space="preserve">1. </w:t>
      </w:r>
      <w:r>
        <w:rPr>
          <w:rFonts w:ascii="標楷體" w:hAnsi="標楷體" w:cs="微軟正黑體" w:eastAsia="標楷體"/>
          <w:color w:val="000000"/>
          <w:sz w:val="24"/>
          <w:szCs w:val="24"/>
          <w:lang w:val="zh-TW"/>
        </w:rPr>
        <w:t>延伸閱讀：一堂由老師以身作則的生命教育</w:t>
      </w:r>
      <w:r>
        <w:rPr>
          <w:rFonts w:eastAsia="標楷體" w:cs="微軟正黑體" w:ascii="標楷體" w:hAnsi="標楷體"/>
          <w:color w:val="000000"/>
          <w:sz w:val="24"/>
          <w:szCs w:val="24"/>
          <w:lang w:val="zh-TW"/>
        </w:rPr>
        <w:t xml:space="preserve">|TEDxTaipei  </w:t>
      </w:r>
      <w:r>
        <w:rPr>
          <w:rFonts w:eastAsia="標楷體" w:cs="微軟正黑體" w:ascii="標楷體" w:hAnsi="標楷體"/>
          <w:color w:val="000000"/>
          <w:sz w:val="24"/>
          <w:szCs w:val="24"/>
          <w:u w:val="single"/>
          <w:lang w:val="zh-TW"/>
        </w:rPr>
        <w:t>https://youtu.be/S7cKEg-7Tcw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  <w:lang w:val="zh-TW"/>
        </w:rPr>
        <w:t xml:space="preserve">2. </w:t>
      </w:r>
      <w:r>
        <w:rPr>
          <w:rFonts w:ascii="標楷體" w:hAnsi="標楷體" w:cs="微軟正黑體" w:eastAsia="標楷體"/>
          <w:color w:val="000000"/>
          <w:sz w:val="24"/>
          <w:szCs w:val="24"/>
          <w:lang w:val="zh-TW"/>
        </w:rPr>
        <w:t>延伸閱讀 ：</w:t>
      </w:r>
      <w:hyperlink r:id="rId2">
        <w:r>
          <w:rPr>
            <w:rStyle w:val="InternetLink"/>
            <w:rFonts w:eastAsia="標楷體" w:cs="微軟正黑體" w:ascii="標楷體" w:hAnsi="標楷體"/>
            <w:color w:val="000000"/>
            <w:sz w:val="24"/>
            <w:szCs w:val="24"/>
            <w:lang w:val="zh-TW"/>
          </w:rPr>
          <w:t>https://flipedu.parenting.com.tw/article/6157</w:t>
        </w:r>
      </w:hyperlink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仙女老師余懷瑾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 為救腦麻女兒曾吃香灰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者：親子天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張益勤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20-09-2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女老師余懷瑾氣質溫柔，但是女兒患有腦性麻痺，讓她展現出與「仙女」印象格外不同的勇敢。她也將家有特殊兒的辛苦，昇華成替特殊兒爭取權利，不願弱勢沈默地接受不平等的對待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我很少與別人談起家裡的事，不是怕丟臉，是不願意覆誦這樣的痛苦；我也很怕別人同情我。所以要我把陪伴孩子的事情寫下來，我不斷去想：我們都走過來了，真的要這樣嗎？」萬芳高中國文老師余懷瑾同時也是特殊兒的媽媽。女兒目前已經是高中生的年紀，走過十多年的辛苦，余懷瑾一直說「都走過來了」，但是回憶起來仍有滿肚子的話想說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學生稱為「仙女」的余懷瑾，氣質清新溫柔，站上台的亮麗形象，露齒笑的招牌笑容是多數人對她的印象。她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前開始推動分組教學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獲得全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審團特別獎，評審給她的評語是「她像奧斯卡金像獎得主演員，在課堂上分飾多角，對課堂節奏掌控精準無比，稱她『節奏女王』絕不誇張。」她也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講上談自己如何鼓勵班上特殊學生融入班級，以一句「慢慢來，我等你」，獲得滿堂采，有網友留言，「已被俘虜成為仙女老師的紛絲，好想上余老師的國文課」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胞胎早產腦傷，她為孩子吃香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但是卸下老師的身份，回到家裡，換上媽媽的角色，她難得的皺眉、哽咽，坐在記者對面，也不時緊握著女兒的手，娓娓道來養育雙胞胎女兒的辛苦歷程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余懷瑾的一對雙胞胎女兒，在出生時因為早產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僅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公克。兩名女兒都被診斷有「周腦室白質軟化症」，「她們住在保溫箱裡，身上插滿了管子，一出生就發出病危通知，愁雲慘霧」，余懷瑾在新書《不怕輸，只怕放棄》裡這樣寫。所幸姊姊平平傷到運動神經，還算輕微，可以獨立行走；但妹妹安安腦部受傷面積大，不只語言發展有障礙，在行動上也受阻。安安左半邊無力，移動上必須拄著拐杖，平常人輕易可以達成的小動作，像是撕吸管的外包裝，安安使盡了力氣仍有可能做不到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了孩子，即便是再理性的人，也會厚著臉皮、做出超乎常理的事。余懷瑾曾為了孩子找仙姑、喝了十幾次的香灰；也因為孩子早產，迫切需要從母奶中得到免疫性的保護，余懷瑾在嬰兒室外頭向其他產婦「要母奶」；或是在經過馬場時，直接走去問老闆能不能讓孩子騎馬復健。自認害羞的余懷瑾用盡全力，總要試了才能宣告失敗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儘管費盡了努力，安安的成長路上仍布滿荊棘，讓母子都深感挫折。余懷瑾回憶，安安學寫英文字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B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卻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斜線，都寫不好。「怎麼可能畫不出來」，余懷瑾身為老師，不服輸的要孩子一試再試，花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小時就在畫一條斜線，完全沒休息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媽媽妳不要生氣」、「媽媽我快學會了」，安安這樣回覆余懷瑾，直到余懷瑾接受了孩子學不會，還需要更多時間，她深吸一口氣告訴自己「現在不會，不代表以後做不到」。余懷瑾在書裡寫道「要承認孩子不會，對媽媽而言，是一件比自己不會還要難接受的事」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論外表或是能力都差了一般孩子一大截，小學就讀普通班的安安在人際交往上也免不了苦頭。安安在小學時遇到同學霸凌，至今已高二的她，只要一提到關鍵字，仍然忍不住情緒毫無保留的控訴，「每次經過他（指霸凌者）家，我就最生氣，他不只欺負我，他還欺負我的好朋友，我每天晚上都很生氣」，眼淚打轉著，儘管表達受限，安安咬牙切齒的一字一字堅定地說完這段話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慢慢來，我等你」用身教讓學生接納特殊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許是身為過來人的同理心，余懷瑾也對班上特殊學生多一份關心。特殊生在學習上難免處於比較邊緣的位置，但是余懷瑾在面對班上的特殊生一直以來都是溫柔等待。她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講「一堂由老師以身作則的生命教育」裡談到，為了不讓班上的特殊生凱安成為課堂上的「客人」，分組回答問題如果輪到凱安，余懷瑾的題目會稍稍簡單，答案的字數較少，如果凱安寫得比較慢，余懷瑾會對他說，「凱安，慢慢來，我等你」。經過兩年的等待，余懷瑾感到欣慰的不是凱安的進步，而是當班上的其他同學有一天出奇不意說出：「凱安，慢慢來，我等你」，讓余懷瑾瞬間感動到哭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妝。她明白，自己帶頭示範的身教，已經潛移默化，孩子們也真心接納了凱安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外表柔弱、內心堅強」是「神老師」沈雅琪對余懷瑾的觀察。兩人同樣是老師，同樣家有特殊兒，儘管相識僅兩年，卻因為類似經歷，兩人經常私訊，討論孩子狀況或是單純互吐苦水。「我問過她，為什麼演講談到小孩出生、加護病房都沒掉眼淚？」沈雅琪佩服余懷瑾的穩定，不像自己會憤怒、落淚，甚至需要到海邊叫一叫，「她回答我，『只要在台下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遍，上台就不會哭了』」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母則強，為孩子變成超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除了對自己教室裡的特殊孩子展現愛心和耐心，余懷瑾也「仙女下凡」將為母則強的精神用在替其他特殊兒的權利爭取上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繫女兒的安全，在安安上小學時，余懷瑾走入校園發現無障礙廁所的門很重、打不開，她致電台北市教育局，做了「怪獸家長」，「不只是安安會用到廁所，其他特殊生也會用到啊！」余懷瑾說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特教生升高中職的考試當天，因為特殊生需要比常人更多時間，她發現有考生沒吃午餐就要應試。儘管安安不在受影響的考生裡面，余懷瑾也毫不猶豫的走向工作人員問：「你吃飯了嗎？你吃了飯卻沒讓考生吃飯？考試時間延誤，卻沒有任何應變措施或是備案？」強悍的模樣，讓人難以和她平時的「仙女」印象做連結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安安升上高中，課表上寫著「安安的教室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，電腦教室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，烹飪教室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」，學校沒有電梯，只承諾有「逐年改善」無障礙設施，讓余懷瑾又忍不住投訴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安安還能走，可以吃苦耐勞爬樓梯，那麼其他特殊生呢？只能自認倒霉嗎？」余懷瑾再度致電教育局，要求教育局協助學校蓋電梯，讓特殊生也能順利上下樓；她也要求教育局應該核可現場教師對特殊生所需的特教助理員時數，讓助理員可以協助特殊生日常作息與課堂學習。今年開學，余懷瑾再度因為助理員時數問題，親自寫信給教育部長潘文忠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安全無虞是身心障礙者家長最深切的期盼」，余懷瑾在臉書上寫下每個母親深切的呼喚。面對弱勢者的無奈，她顯得格外勇敢、直言，「如果連我都不說話了，大概就沒人會幫這些弱勢的孩子說話了」，余懷瑾說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永不放棄，多點嘗試的機會，光就在不遠處」，這是余懷瑾身為母親過來人，給其他特殊兒家庭的鼓勵。她也身體力行這句話，不讓安安因為行動受限就停止學習，她積極的帶安安上電腦課、學錄音，學習各種在行動上比較不受到限制的活動。受訪時，就讀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的安安，也陪著余懷瑾接受採訪，不但可以清楚說話，還向記者秀出她寫的部落格日記。余懷瑾驕傲的正面看待安安每天的一小點進步。「希望安安能夠有一技之長，養活自己」，在安安拄著拐杖慢慢前行的路途中，母親的樸實想望也一點一點的實現中。</w:t>
            </w:r>
          </w:p>
        </w:tc>
      </w:tr>
    </w:tbl>
    <w:p>
      <w:pPr>
        <w:pStyle w:val="Normal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rPr>
          <w:rFonts w:eastAsia="標楷體" w:cs="微軟正黑體" w:ascii="標楷體" w:hAnsi="標楷體"/>
          <w:b/>
          <w:color w:val="000000"/>
          <w:sz w:val="24"/>
          <w:szCs w:val="24"/>
          <w:lang w:val="zh-TW"/>
        </w:rPr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rPr>
          <w:rFonts w:eastAsia="標楷體"/>
          <w:sz w:val="24"/>
          <w:szCs w:val="24"/>
          <w:lang w:val="zh-TW"/>
        </w:rPr>
        <w:t>花蓮縣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eastAsia="標楷體"/>
          <w:sz w:val="24"/>
          <w:szCs w:val="24"/>
          <w:lang w:val="zh-TW"/>
        </w:rPr>
        <w:t>學年度精進國民中小學教師教學專業與課程品質整體推動計畫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國民教育輔導團整體團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標楷體"/>
          <w:sz w:val="24"/>
          <w:szCs w:val="24"/>
          <w:lang w:val="zh-TW"/>
        </w:rPr>
        <w:t>總團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235</wp:posOffset>
                </wp:positionH>
                <wp:positionV relativeFrom="margin">
                  <wp:posOffset>499745</wp:posOffset>
                </wp:positionV>
                <wp:extent cx="72390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068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57pt;height:28.4pt;mso-wrap-distance-left:9.05pt;mso-wrap-distance-right:9.05pt;mso-wrap-distance-top:0pt;mso-wrap-distance-bottom:0pt;margin-top:39.35pt;mso-position-vertical-relative:margin;margin-left:-8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  <w:lang w:val="zh-TW"/>
        </w:rPr>
        <w:t>學年度國民教育輔導團團員跨界新思維增能研習實施計畫</w:t>
      </w:r>
    </w:p>
    <w:p>
      <w:pPr>
        <w:pStyle w:val="Normal"/>
        <w:pBdr/>
        <w:spacing w:lineRule="auto" w:line="240" w:before="0" w:after="0"/>
        <w:jc w:val="center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  <w:lang w:val="zh-TW"/>
        </w:rPr>
        <w:t>課程三</w:t>
      </w:r>
      <w:r>
        <w:rPr>
          <w:rFonts w:ascii="標楷體" w:hAnsi="標楷體" w:cs="微軟正黑體" w:eastAsia="標楷體"/>
          <w:b/>
          <w:color w:val="000000"/>
          <w:sz w:val="32"/>
          <w:szCs w:val="24"/>
          <w:lang w:val="zh-TW"/>
        </w:rPr>
        <w:t>：</w:t>
      </w:r>
      <w:r>
        <w:rPr>
          <w:rFonts w:ascii="標楷體" w:hAnsi="標楷體" w:cs="微軟正黑體" w:eastAsia="標楷體"/>
          <w:b/>
          <w:color w:val="000000"/>
          <w:sz w:val="32"/>
          <w:szCs w:val="24"/>
          <w:lang w:val="zh-TW"/>
        </w:rPr>
        <w:t>簡報設計技巧</w:t>
      </w:r>
    </w:p>
    <w:p>
      <w:pPr>
        <w:pStyle w:val="Normal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3830</wp:posOffset>
            </wp:positionH>
            <wp:positionV relativeFrom="margin">
              <wp:posOffset>2754630</wp:posOffset>
            </wp:positionV>
            <wp:extent cx="1367790" cy="13620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b/>
          <w:color w:val="000000"/>
          <w:sz w:val="24"/>
          <w:szCs w:val="24"/>
          <w:lang w:val="zh-TW"/>
        </w:rPr>
        <w:t xml:space="preserve">講師：台北市立大直高中英文科 吳佳真老師  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微軟正黑體" w:eastAsia="標楷體"/>
          <w:color w:val="000000"/>
          <w:sz w:val="24"/>
          <w:szCs w:val="24"/>
          <w:lang w:val="zh-TW"/>
        </w:rPr>
        <w:t>講師介紹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eastAsia="標楷體" w:cs="微軟正黑體" w:ascii="標楷體" w:hAnsi="標楷體"/>
            <w:sz w:val="24"/>
            <w:szCs w:val="24"/>
          </w:rPr>
          <w:t>https://www.cakeresume.com/ccwu0309?locale=zh-TW</w:t>
        </w:r>
      </w:hyperlink>
    </w:p>
    <w:p>
      <w:pPr>
        <w:pStyle w:val="Normal"/>
        <w:rPr/>
      </w:pPr>
      <w:r>
        <w:rPr>
          <w:rFonts w:ascii="標楷體" w:hAnsi="標楷體" w:cs="微軟正黑體" w:eastAsia="標楷體"/>
          <w:color w:val="000000"/>
          <w:sz w:val="24"/>
          <w:szCs w:val="24"/>
        </w:rPr>
        <w:t>擔任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『簡報力 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 xml:space="preserve">x 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溝通技巧 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x TED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演說技巧』講師，廣受學員歡迎。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color w:val="000000"/>
          <w:sz w:val="24"/>
          <w:szCs w:val="24"/>
        </w:rPr>
        <w:t>不相信奇蹟，只相信累積。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color w:val="000000"/>
          <w:sz w:val="24"/>
          <w:szCs w:val="24"/>
        </w:rPr>
        <w:t>熱愛教育，用心推廣表達力與溝通力，期待每個人的生活更美好。</w:t>
      </w:r>
    </w:p>
    <w:p>
      <w:pPr>
        <w:pStyle w:val="Normal"/>
        <w:rPr>
          <w:rFonts w:ascii="標楷體" w:hAnsi="標楷體" w:eastAsia="標楷體" w:cs="微軟正黑體"/>
          <w:b/>
          <w:b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b/>
          <w:color w:val="000000"/>
          <w:sz w:val="24"/>
          <w:szCs w:val="24"/>
        </w:rPr>
        <w:t>現任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TED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演說技巧、中文簡報、英文簡報、職場溝通、親子溝通、英文課程     講師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&amp;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顧問 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台北市立大直高中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 英文科教師、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 xml:space="preserve">TEDxDZSH 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表達力課程講師 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資策會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   企業內訓「中文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英文商業簡報力」課程   特約講師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全國大專院校「表達力課程設計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 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 xml:space="preserve">x TED 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簡報教學」巡迴工作坊 主持人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「探索內在冰山的溝通力」全國巡迴工作坊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 xml:space="preserve">  主持人</w:t>
      </w:r>
    </w:p>
    <w:p>
      <w:pPr>
        <w:pStyle w:val="Normal"/>
        <w:rPr>
          <w:rFonts w:ascii="標楷體" w:hAnsi="標楷體" w:eastAsia="標楷體" w:cs="微軟正黑體"/>
          <w:b/>
          <w:b/>
          <w:color w:val="000000"/>
          <w:sz w:val="24"/>
          <w:szCs w:val="24"/>
        </w:rPr>
      </w:pPr>
      <w:r>
        <w:rPr>
          <w:rFonts w:ascii="標楷體" w:hAnsi="標楷體" w:cs="微軟正黑體" w:eastAsia="標楷體"/>
          <w:b/>
          <w:color w:val="000000"/>
          <w:sz w:val="24"/>
          <w:szCs w:val="24"/>
        </w:rPr>
        <w:t>授課專長</w:t>
      </w:r>
    </w:p>
    <w:p>
      <w:pPr>
        <w:pStyle w:val="Normal"/>
        <w:rPr/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中文商業簡報、英文商業簡報、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TED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演說技巧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英文課程教學設計、商業英文全攻略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職場溝通課程、親子溝通課程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企業內訓講師培訓課程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青少年</w:t>
      </w:r>
      <w:r>
        <w:rPr>
          <w:rFonts w:eastAsia="標楷體" w:cs="微軟正黑體" w:ascii="標楷體" w:hAnsi="標楷體"/>
          <w:color w:val="000000"/>
          <w:sz w:val="24"/>
          <w:szCs w:val="24"/>
        </w:rPr>
        <w:t>4P</w:t>
      </w:r>
      <w:r>
        <w:rPr>
          <w:rFonts w:ascii="標楷體" w:hAnsi="標楷體" w:cs="微軟正黑體" w:eastAsia="標楷體"/>
          <w:color w:val="000000"/>
          <w:sz w:val="24"/>
          <w:szCs w:val="24"/>
        </w:rPr>
        <w:t>達人表達力課程</w:t>
      </w:r>
    </w:p>
    <w:p>
      <w:pPr>
        <w:pStyle w:val="Normal"/>
        <w:rPr>
          <w:rFonts w:ascii="標楷體" w:hAnsi="標楷體" w:eastAsia="標楷體" w:cs="微軟正黑體"/>
          <w:color w:val="000000"/>
          <w:sz w:val="24"/>
          <w:szCs w:val="24"/>
        </w:rPr>
      </w:pPr>
      <w:r>
        <w:rPr>
          <w:rFonts w:eastAsia="標楷體" w:cs="微軟正黑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延伸閱讀：</w:t>
      </w: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eastAsia="標楷體" w:cs="標楷體" w:ascii="標楷體" w:hAnsi="標楷體"/>
          <w:sz w:val="24"/>
          <w:szCs w:val="24"/>
        </w:rPr>
        <w:t xml:space="preserve">TEDxDZSH </w:t>
      </w:r>
      <w:r>
        <w:rPr>
          <w:rFonts w:ascii="標楷體" w:hAnsi="標楷體" w:cs="標楷體" w:eastAsia="標楷體"/>
          <w:sz w:val="24"/>
          <w:szCs w:val="24"/>
        </w:rPr>
        <w:t>表達力課程】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reurl.cc/3Le4D8</w:t>
        </w:r>
      </w:hyperlink>
      <w:r>
        <w:br w:type="page"/>
      </w:r>
    </w:p>
    <w:p>
      <w:pPr>
        <w:pStyle w:val="Normal"/>
        <w:pBdr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標楷體" w:hAnsi="標楷體" w:eastAsia="標楷體" w:cs="微軟正黑體"/>
          <w:b/>
          <w:b/>
          <w:color w:val="000000"/>
          <w:sz w:val="24"/>
          <w:szCs w:val="24"/>
          <w:lang w:val="zh-TW"/>
        </w:rPr>
      </w:pPr>
      <w:r>
        <w:rPr>
          <w:rFonts w:eastAsia="標楷體"/>
          <w:sz w:val="24"/>
          <w:szCs w:val="24"/>
          <w:lang w:val="zh-TW"/>
        </w:rPr>
        <w:t>花蓮縣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eastAsia="標楷體"/>
          <w:sz w:val="24"/>
          <w:szCs w:val="24"/>
          <w:lang w:val="zh-TW"/>
        </w:rPr>
        <w:t>學年度精進國民中小學教師教學專業與課程品質整體推動計畫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國民教育輔導團整體團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標楷體"/>
          <w:sz w:val="24"/>
          <w:szCs w:val="24"/>
          <w:lang w:val="zh-TW"/>
        </w:rPr>
        <w:t>總團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2235</wp:posOffset>
                </wp:positionH>
                <wp:positionV relativeFrom="margin">
                  <wp:posOffset>499745</wp:posOffset>
                </wp:positionV>
                <wp:extent cx="723900" cy="36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068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57pt;height:28.4pt;mso-wrap-distance-left:9.05pt;mso-wrap-distance-right:9.05pt;mso-wrap-distance-top:0pt;mso-wrap-distance-bottom:0pt;margin-top:39.35pt;mso-position-vertical-relative:margin;margin-left:-8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  <w:lang w:val="zh-TW"/>
        </w:rPr>
        <w:t>學年度國民教育輔導團團員跨界新思維增能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  <w:lang w:val="zh-TW"/>
        </w:rPr>
      </w:pPr>
      <w:r>
        <w:rPr>
          <w:rFonts w:ascii="標楷體" w:hAnsi="標楷體" w:cs="標楷體" w:eastAsia="標楷體"/>
          <w:b/>
          <w:sz w:val="32"/>
          <w:szCs w:val="24"/>
        </w:rPr>
        <w:t>課程四：</w:t>
      </w:r>
      <w:r>
        <w:rPr>
          <w:rFonts w:ascii="標楷體" w:hAnsi="標楷體" w:cs="標楷體" w:eastAsia="標楷體"/>
          <w:b/>
          <w:color w:val="000000"/>
          <w:sz w:val="32"/>
          <w:szCs w:val="24"/>
          <w:lang w:val="zh-TW"/>
        </w:rPr>
        <w:t>團隊動能與教練技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講師：張志成老師  中華康輔教育推廣協會理事長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7080</wp:posOffset>
            </wp:positionH>
            <wp:positionV relativeFrom="margin">
              <wp:posOffset>2875915</wp:posOffset>
            </wp:positionV>
            <wp:extent cx="1238250" cy="1646555"/>
            <wp:effectExtent l="0" t="0" r="0" b="0"/>
            <wp:wrapSquare wrapText="bothSides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 xml:space="preserve">1. 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講師介紹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現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中華康輔教育推廣協會 創會理事長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中華民國大專生涯發展協會 副理事長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啟程管理顧問公司  總經理</w:t>
      </w:r>
      <w:r>
        <w:rPr>
          <w:rFonts w:eastAsia="標楷體" w:cs="標楷體" w:ascii="標楷體" w:hAnsi="標楷體"/>
          <w:color w:val="000000"/>
          <w:sz w:val="24"/>
          <w:szCs w:val="24"/>
        </w:rPr>
        <w:t>&amp;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首席講師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經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台灣阿里巴巴橙功營</w:t>
      </w:r>
      <w:r>
        <w:rPr>
          <w:rFonts w:eastAsia="標楷體" w:cs="標楷體" w:ascii="標楷體" w:hAnsi="標楷體"/>
          <w:color w:val="000000"/>
          <w:sz w:val="24"/>
          <w:szCs w:val="24"/>
        </w:rPr>
        <w:t>&amp;</w:t>
      </w:r>
      <w:r>
        <w:rPr>
          <w:rFonts w:ascii="標楷體" w:hAnsi="標楷體" w:cs="標楷體" w:eastAsia="標楷體"/>
          <w:color w:val="000000"/>
          <w:sz w:val="24"/>
          <w:szCs w:val="24"/>
        </w:rPr>
        <w:t>橙效營，課程指定授課講師，從</w:t>
      </w:r>
      <w:r>
        <w:rPr>
          <w:rFonts w:eastAsia="標楷體" w:cs="標楷體" w:ascii="標楷體" w:hAnsi="標楷體"/>
          <w:color w:val="000000"/>
          <w:sz w:val="24"/>
          <w:szCs w:val="24"/>
        </w:rPr>
        <w:t>201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起連續辦理</w:t>
      </w:r>
      <w:r>
        <w:rPr>
          <w:rFonts w:eastAsia="標楷體" w:cs="標楷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標楷體" w:eastAsia="標楷體"/>
          <w:color w:val="000000"/>
          <w:sz w:val="24"/>
          <w:szCs w:val="24"/>
        </w:rPr>
        <w:t>期，協助超過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個企業團隊，重新打造組織新動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政府各部門培訓，財政部、政風單位、衛生署、警政單位、教育局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授課專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特色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將各類活動融入課程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活動的來傳達觀念並利用正向的激勵元素啟發心靈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主題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帶領與主持、企畫管理與專案執行、個人成長與潛能激發、團隊凝聚與團體動力、志工培訓與團隊帶領、組織管理與團隊領導、氣氛營造與情境管理、組織行銷與業務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 xml:space="preserve">2. 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延伸閱讀：【啟程講堂 】</w:t>
      </w:r>
      <w:hyperlink r:id="rId7">
        <w:r>
          <w:rPr>
            <w:rStyle w:val="InternetLink"/>
            <w:rFonts w:eastAsia="標楷體" w:cs="標楷體" w:ascii="標楷體" w:hAnsi="標楷體"/>
            <w:sz w:val="24"/>
            <w:szCs w:val="24"/>
            <w:lang w:val="zh-TW"/>
          </w:rPr>
          <w:t>http://www.chi-chen.tw/blogs1.php?f_bid=4</w:t>
        </w:r>
      </w:hyperlink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延伸閱讀：【</w:t>
      </w:r>
      <w:r>
        <w:rPr>
          <w:rFonts w:ascii="標楷體" w:hAnsi="標楷體" w:cs="標楷體" w:eastAsia="標楷體"/>
          <w:sz w:val="24"/>
          <w:szCs w:val="24"/>
        </w:rPr>
        <w:t>打造</w:t>
      </w:r>
      <w:r>
        <w:rPr>
          <w:rFonts w:eastAsia="標楷體" w:cs="標楷體" w:ascii="標楷體" w:hAnsi="標楷體"/>
          <w:sz w:val="24"/>
          <w:szCs w:val="24"/>
        </w:rPr>
        <w:t>YES</w:t>
      </w:r>
      <w:r>
        <w:rPr>
          <w:rFonts w:ascii="標楷體" w:hAnsi="標楷體" w:cs="標楷體" w:eastAsia="標楷體"/>
          <w:sz w:val="24"/>
          <w:szCs w:val="24"/>
        </w:rPr>
        <w:t>團隊】</w:t>
      </w:r>
      <w:hyperlink r:id="rId8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reurl.cc/Mdyj9L</w:t>
        </w:r>
      </w:hyperlink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花蓮縣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eastAsia="標楷體"/>
          <w:sz w:val="24"/>
          <w:szCs w:val="24"/>
          <w:lang w:val="zh-TW"/>
        </w:rPr>
        <w:t>學年度精進國民中小學教師教學專業與課程品質整體推動計畫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國民教育輔導團整體團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標楷體"/>
          <w:sz w:val="24"/>
          <w:szCs w:val="24"/>
          <w:lang w:val="zh-TW"/>
        </w:rPr>
        <w:t>總團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235</wp:posOffset>
                </wp:positionH>
                <wp:positionV relativeFrom="margin">
                  <wp:posOffset>499745</wp:posOffset>
                </wp:positionV>
                <wp:extent cx="723900" cy="360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068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57pt;height:28.4pt;mso-wrap-distance-left:9.05pt;mso-wrap-distance-right:9.05pt;mso-wrap-distance-top:0pt;mso-wrap-distance-bottom:0pt;margin-top:39.35pt;mso-position-vertical-relative:margin;margin-left:-8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  <w:lang w:val="zh-TW"/>
        </w:rPr>
        <w:t>學年度國民教育輔導團公開授課錦囊妙計工作坊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24"/>
          <w:lang w:val="zh-TW"/>
        </w:rPr>
      </w:pPr>
      <w:r>
        <w:rPr>
          <w:rFonts w:ascii="標楷體" w:hAnsi="標楷體" w:cs="標楷體" w:eastAsia="標楷體"/>
          <w:b/>
          <w:sz w:val="32"/>
          <w:szCs w:val="24"/>
          <w:lang w:val="zh-TW"/>
        </w:rPr>
        <w:t>場次一：視覺化筆記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sz w:val="32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sz w:val="24"/>
          <w:szCs w:val="24"/>
          <w:lang w:val="zh-TW"/>
        </w:rPr>
        <w:t>講師：炸飯糰創意工作室 邱奕霖老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  <w:lang w:val="zh-TW"/>
        </w:rPr>
        <w:t>講師介紹：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 w:eastAsia="en-US"/>
        </w:rPr>
      </w:pPr>
      <w:r>
        <w:rPr>
          <w:rFonts w:eastAsia="標楷體" w:cs="標楷體" w:ascii="標楷體" w:hAnsi="標楷體"/>
          <w:sz w:val="24"/>
          <w:szCs w:val="24"/>
          <w:lang w:val="zh-TW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87855</wp:posOffset>
            </wp:positionH>
            <wp:positionV relativeFrom="margin">
              <wp:posOffset>2735580</wp:posOffset>
            </wp:positionV>
            <wp:extent cx="3829050" cy="1914525"/>
            <wp:effectExtent l="0" t="0" r="0" b="0"/>
            <wp:wrapSquare wrapText="bothSides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vanish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  <w:lang w:val="zh-TW"/>
        </w:rPr>
        <w:t>延伸閱讀：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視覺化教練邱奕霖</w:t>
      </w:r>
      <w:r>
        <w:rPr>
          <w:rFonts w:eastAsia="標楷體" w:cs="標楷體" w:ascii="標楷體" w:hAnsi="標楷體"/>
          <w:sz w:val="24"/>
          <w:szCs w:val="24"/>
        </w:rPr>
        <w:t xml:space="preserve">Dong </w:t>
      </w:r>
      <w:hyperlink r:id="rId10" w:tgtFrame="_blank">
        <w:r>
          <w:rPr>
            <w:rStyle w:val="InternetLink"/>
            <w:rFonts w:cs="Segoe UI Historic;Segoe UI Symbol" w:ascii="Segoe UI Historic;Segoe UI Symbol" w:hAnsi="Segoe UI Historic;Segoe UI Symbol"/>
            <w:sz w:val="23"/>
            <w:szCs w:val="23"/>
            <w:shd w:fill="FFFFFF" w:val="clear"/>
          </w:rPr>
          <w:t>https://reurl.cc/jdjZzD</w:t>
        </w:r>
      </w:hyperlink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【用圖搞定人生大小事】－視覺引導紀錄師邱奕霖</w:t>
      </w:r>
      <w:r>
        <w:rPr>
          <w:rFonts w:eastAsia="標楷體" w:cs="標楷體" w:ascii="標楷體" w:hAnsi="標楷體"/>
          <w:sz w:val="24"/>
          <w:szCs w:val="24"/>
        </w:rPr>
        <w:t xml:space="preserve">Dong </w:t>
      </w:r>
      <w:hyperlink r:id="rId11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medium.com/@yilinchiu</w:t>
        </w:r>
      </w:hyperlink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《直覺式塗鴉筆記》找回專注力、激發靈感創意的圖像記錄心法</w:t>
      </w:r>
      <w:hyperlink r:id="rId1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www.youtube.com/watch?v=GsFquA8ytlY</w:t>
        </w:r>
      </w:hyperlink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  <w:t xml:space="preserve">3. </w:t>
      </w:r>
      <w:r>
        <w:rPr>
          <w:rFonts w:ascii="標楷體" w:hAnsi="標楷體" w:cs="標楷體" w:eastAsia="標楷體"/>
          <w:sz w:val="24"/>
          <w:szCs w:val="24"/>
          <w:lang w:val="zh-TW"/>
        </w:rPr>
        <w:t>課表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783"/>
        <w:gridCol w:w="2126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講師</w:t>
            </w:r>
          </w:p>
        </w:tc>
      </w:tr>
      <w:tr>
        <w:trPr>
          <w:trHeight w:val="60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00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視覺化筆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優化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開授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奕霖 老師</w:t>
            </w:r>
          </w:p>
        </w:tc>
      </w:tr>
      <w:tr>
        <w:trPr>
          <w:trHeight w:val="48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~16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視覺筆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觸發改變的行動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奕霖 老師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br w:type="page"/>
      </w:r>
    </w:p>
    <w:p>
      <w:pPr>
        <w:pStyle w:val="Normal"/>
        <w:pBdr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花蓮縣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eastAsia="標楷體"/>
          <w:sz w:val="24"/>
          <w:szCs w:val="24"/>
          <w:lang w:val="zh-TW"/>
        </w:rPr>
        <w:t>學年度精進國民中小學教師教學專業與課程品質整體推動計畫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  <w:lang w:val="zh-TW"/>
        </w:rPr>
        <w:t>國民教育輔導團整體團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eastAsia="標楷體"/>
          <w:sz w:val="24"/>
          <w:szCs w:val="24"/>
          <w:lang w:val="zh-TW"/>
        </w:rPr>
        <w:t>總團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zh-TW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2235</wp:posOffset>
                </wp:positionH>
                <wp:positionV relativeFrom="margin">
                  <wp:posOffset>499745</wp:posOffset>
                </wp:positionV>
                <wp:extent cx="723900" cy="360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0680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zh-TW"/>
                              </w:rPr>
                              <w:t>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-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2F3" strokecolor="#000000" strokeweight="0pt" style="position:absolute;rotation:-0;width:57pt;height:28.4pt;mso-wrap-distance-left:9.05pt;mso-wrap-distance-right:9.05pt;mso-wrap-distance-top:0pt;mso-wrap-distance-bottom:0pt;margin-top:39.35pt;mso-position-vertical-relative:margin;margin-left:-8.0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zh-TW"/>
                        </w:rPr>
                        <w:t>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-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花蓮縣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  <w:lang w:val="zh-TW"/>
        </w:rPr>
        <w:t>學年度國民教育輔導團公開授課錦囊妙計工作坊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場次二：</w:t>
      </w:r>
      <w:r>
        <w:rPr>
          <w:rFonts w:eastAsia="標楷體"/>
          <w:b/>
          <w:sz w:val="32"/>
          <w:szCs w:val="32"/>
          <w:lang w:val="zh-TW"/>
        </w:rPr>
        <w:t>教師專業對話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講師：張天安老師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沃土心理工作室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講師介紹：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現任：沃土心理工作室（花蓮）</w:t>
      </w:r>
      <w:hyperlink r:id="rId1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reurl.cc/8nNDeo</w:t>
        </w:r>
      </w:hyperlink>
    </w:p>
    <w:p>
      <w:pPr>
        <w:pStyle w:val="Normal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東華大學諮商中心兼任諮商心理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經歷：近年在台灣、新加坡、中國各地帶領薩提爾成長模式工作坊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台灣觀光學院、花蓮縣學生輔導諮商中心兼任諮商心理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花蓮家扶、芥菜種會少年之家…等社福機構兼職心理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呂旭立基金會「薩提爾模式個人諮商專業訓練」台北小組導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台灣青少年教育協進會「自學與共學團體」數學及輔導教師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專長：青少年的拒學、人際衝突、憂鬱、憤怒等情緒困擾，成人的自我探索、婚姻及家庭關係。工作方式包括個別輔導、</w:t>
      </w:r>
      <w:r>
        <w:rPr>
          <w:rFonts w:eastAsia="標楷體" w:cs="標楷體" w:ascii="標楷體" w:hAnsi="標楷體"/>
          <w:sz w:val="24"/>
          <w:szCs w:val="24"/>
        </w:rPr>
        <w:t>NPO</w:t>
      </w:r>
      <w:r>
        <w:rPr>
          <w:rFonts w:ascii="標楷體" w:hAnsi="標楷體" w:cs="標楷體" w:eastAsia="標楷體"/>
          <w:sz w:val="24"/>
          <w:szCs w:val="24"/>
        </w:rPr>
        <w:t>志工培訓、父母成長團體、教師支持與學習團體、親子、夫妻與家庭協談、生命故事敘說團體、薩提爾成長模式的學習團體及工作坊帶領。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延伸閱讀：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成為主動的學習者</w:t>
      </w:r>
      <w:hyperlink r:id="rId1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reurl.cc/r86Eob</w:t>
        </w:r>
      </w:hyperlink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長耳兔心靈維度</w:t>
      </w:r>
      <w:hyperlink r:id="rId1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reurl.cc/0OZKbl</w:t>
        </w:r>
      </w:hyperlink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課表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701"/>
        <w:gridCol w:w="2835"/>
        <w:gridCol w:w="2133"/>
      </w:tblGrid>
      <w:tr>
        <w:trPr>
          <w:trHeight w:val="2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內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講師</w:t>
            </w:r>
          </w:p>
        </w:tc>
      </w:tr>
      <w:tr>
        <w:trPr>
          <w:trHeight w:val="36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日（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開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專業對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天安 老師</w:t>
            </w:r>
          </w:p>
        </w:tc>
      </w:tr>
      <w:tr>
        <w:trPr>
          <w:trHeight w:val="1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午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公開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饋技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天安 老師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Arial Unicode MS" w:hAnsi="Arial Unicode MS" w:eastAsia="Arial Unicode MS" w:cs="Times New Roman"/>
      <w:color w:val="000000"/>
      <w:sz w:val="24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qFormat/>
    <w:pPr>
      <w:widowControl w:val="false"/>
      <w:pBdr/>
      <w:bidi w:val="0"/>
      <w:spacing w:lineRule="auto" w:line="276" w:before="0" w:after="200"/>
      <w:ind w:left="480" w:hanging="0"/>
    </w:pPr>
    <w:rPr>
      <w:rFonts w:ascii="Arial Unicode MS" w:hAnsi="Arial Unicode MS" w:eastAsia="Arial Unicode MS" w:cs="Times New Roman"/>
      <w:color w:val="000000"/>
      <w:sz w:val="24"/>
      <w:szCs w:val="22"/>
      <w:lang w:bidi="ar-SA" w:val="en-US" w:eastAsia="zh-CN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ipedu.parenting.com.tw/article/615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cakeresume.com/ccwu0309?locale=zh-TW" TargetMode="External"/><Relationship Id="rId5" Type="http://schemas.openxmlformats.org/officeDocument/2006/relationships/hyperlink" Target="https://reurl.cc/3Le4D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-chen.tw/blogs1.php?f_bid=4" TargetMode="External"/><Relationship Id="rId8" Type="http://schemas.openxmlformats.org/officeDocument/2006/relationships/hyperlink" Target="https://reurl.cc/Mdyj9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jdjZzD?fbclid=IwAR1FfEIiL0VK0Mp9jFi00U2XhM-Mi4rq6SCvkQ9goLG7SVoHEqb8kfM7aE8" TargetMode="External"/><Relationship Id="rId11" Type="http://schemas.openxmlformats.org/officeDocument/2006/relationships/hyperlink" Target="https://medium.com/@yilinchiu" TargetMode="External"/><Relationship Id="rId12" Type="http://schemas.openxmlformats.org/officeDocument/2006/relationships/hyperlink" Target="https://www.youtube.com/watch?v=GsFquA8ytlY" TargetMode="External"/><Relationship Id="rId13" Type="http://schemas.openxmlformats.org/officeDocument/2006/relationships/hyperlink" Target="https://reurl.cc/8nNDeo" TargetMode="External"/><Relationship Id="rId14" Type="http://schemas.openxmlformats.org/officeDocument/2006/relationships/hyperlink" Target="https://reurl.cc/r86Eob" TargetMode="External"/><Relationship Id="rId15" Type="http://schemas.openxmlformats.org/officeDocument/2006/relationships/hyperlink" Target="https://reurl.cc/0OZKb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55:00Z</dcterms:created>
  <dc:creator>USER</dc:creator>
  <dc:description/>
  <dc:language>en-US</dc:language>
  <cp:lastModifiedBy>user</cp:lastModifiedBy>
  <dcterms:modified xsi:type="dcterms:W3CDTF">2020-10-05T03:55:00Z</dcterms:modified>
  <cp:revision>2</cp:revision>
  <dc:subject/>
  <dc:title/>
</cp:coreProperties>
</file>