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宜昌國民小學災害應變小組任務職責一覽表</w:t>
      </w:r>
      <w:r>
        <w:rPr>
          <w:rFonts w:eastAsia="標楷體" w:cs="標楷體" w:ascii="標楷體" w:hAnsi="標楷體"/>
          <w:b/>
          <w:sz w:val="44"/>
          <w:szCs w:val="44"/>
        </w:rPr>
        <w:t>1090921</w:t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080"/>
        <w:gridCol w:w="1440"/>
        <w:gridCol w:w="1260"/>
        <w:gridCol w:w="2908"/>
        <w:gridCol w:w="1980"/>
      </w:tblGrid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組及負責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職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準備物品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指揮、督導、協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情況調動各分組間相互支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蓄電式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佩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校長不在學校或因故無法執行指揮官職務時，擔任指揮官之任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蓄電式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佩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統一對外發言。呈報上級主管相關通報事宜。襄助指揮官指揮、督導及協調等事宜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蓄電式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務編組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搶救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涂花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建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建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王全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黃惠穎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沈盈君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余柔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林懿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郁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備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教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災學校教職員生之搶救及搜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除障礙物協助逃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制疏散不願避難教職員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鄉鎮公所派遣清潔隊協助垃圾清理搬運及衛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拍照、攝影作成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鍬、工地帽、</w:t>
            </w:r>
            <w:r>
              <w:rPr>
                <w:rFonts w:ascii="標楷體" w:hAnsi="標楷體" w:cs="標楷體" w:eastAsia="標楷體"/>
              </w:rPr>
              <w:t>十字鎬</w:t>
            </w:r>
            <w:r>
              <w:rPr>
                <w:rFonts w:ascii="標楷體" w:hAnsi="標楷體" w:cs="標楷體" w:eastAsia="標楷體"/>
              </w:rPr>
              <w:t>、滅火器</w:t>
            </w:r>
            <w:r>
              <w:rPr>
                <w:rFonts w:ascii="標楷體" w:hAnsi="標楷體" w:cs="標楷體" w:eastAsia="標楷體"/>
              </w:rPr>
              <w:t>、繩索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各救難機關名冊與電話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報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校安中心校安通報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校陳杰燕主任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許煒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許煒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王銘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念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徐美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趙如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藍佩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沈肖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蔡馥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教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通報應變中心已疏散人數、收容地點、災情及教職員生疏散情形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負責蒐集、評估、傳播和使用有關災害與資源狀況發展的資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負責協調及主導各組中所有運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事務通報並登記身分、人數、校園設施設備災害通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點教職員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法律諮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無線</w:t>
            </w:r>
            <w:r>
              <w:rPr>
                <w:rFonts w:ascii="標楷體" w:hAnsi="標楷體" w:cs="標楷體" w:eastAsia="標楷體"/>
              </w:rPr>
              <w:t>筆電、網路、電話</w:t>
            </w:r>
          </w:p>
          <w:p>
            <w:pPr>
              <w:pStyle w:val="Normal"/>
              <w:spacing w:lineRule="exact" w:line="300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社區各救難機關名冊與電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＊全校學生名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源班學生名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法律備詢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避難引導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導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鐘點代課科任老師隨任課班級協助避難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務主任楊正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劉金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劉金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樓梯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翊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樓梯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蔣秀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樓梯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朱瑜琪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樓梯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林嘉琦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樓梯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胡美芳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樓梯）張乃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組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發組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配責任區，協調疏散學校教職員生至避難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疏散學校教職員、學生至避難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置服務站，提供協助與諮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擔任攝影作成果資料上網呈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光背心、指揮旗、哨子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全防護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玉苹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玉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月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韋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關閉校內總電源及相關危及安全之設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發布通告廣播災變發生，引導學生疏散安全區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採購、儲備醫藥、生活物資、糧食及飲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發放生活物資、糧食及飲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各項救災物資之登記、造冊、保管及分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設置警戒標誌及交通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時通知管區協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維護災區及避難場所治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光背心、指揮旗、哨子、三角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鍬、工地帽、</w:t>
            </w:r>
            <w:r>
              <w:rPr>
                <w:rFonts w:ascii="標楷體" w:hAnsi="標楷體" w:cs="標楷體" w:eastAsia="標楷體"/>
              </w:rPr>
              <w:t>十字鎬</w:t>
            </w:r>
            <w:r>
              <w:rPr>
                <w:rFonts w:ascii="標楷體" w:hAnsi="標楷體" w:cs="標楷體" w:eastAsia="標楷體"/>
              </w:rPr>
              <w:t>、滅火器</w:t>
            </w:r>
            <w:r>
              <w:rPr>
                <w:rFonts w:ascii="標楷體" w:hAnsi="標楷體" w:cs="標楷體" w:eastAsia="標楷體"/>
              </w:rPr>
              <w:t>、繩索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、乾糧、學生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設備、對講機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救護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燕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詩婷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詩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琪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淑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黃千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詩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靜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輔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傷分類，基本急救，重傷患就醫護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0" w:right="113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防災教育相關資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救常識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諮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紓解壓力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醫療器材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未列入勤務之教職員工及臨時人員，於偶</w:t>
      </w:r>
      <w:r>
        <w:rPr>
          <w:rFonts w:eastAsia="標楷體"/>
        </w:rPr>
        <w:t>(</w:t>
      </w:r>
      <w:r>
        <w:rPr>
          <w:rFonts w:eastAsia="標楷體"/>
        </w:rPr>
        <w:t>突</w:t>
      </w:r>
      <w:r>
        <w:rPr>
          <w:rFonts w:eastAsia="標楷體"/>
        </w:rPr>
        <w:t>)</w:t>
      </w:r>
      <w:r>
        <w:rPr>
          <w:rFonts w:eastAsia="標楷體"/>
        </w:rPr>
        <w:t>發狀況時，均視同編組納入處理小組統一指揮，配賦任務。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T輀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輀.;標楷體" w:hAnsi="標楷體T輀.;標楷體" w:eastAsia="標楷體T輀.;標楷體" w:cs="標楷體T輀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6:00Z</dcterms:created>
  <dc:creator>user</dc:creator>
  <dc:description/>
  <cp:keywords/>
  <dc:language>en-US</dc:language>
  <cp:lastModifiedBy>USER</cp:lastModifiedBy>
  <cp:lastPrinted>2015-09-11T08:48:00Z</cp:lastPrinted>
  <dcterms:modified xsi:type="dcterms:W3CDTF">2020-09-16T03:18:00Z</dcterms:modified>
  <cp:revision>43</cp:revision>
  <dc:subject/>
  <dc:title>一、化仁國民中學災害應變小組任務職責一覽表</dc:title>
</cp:coreProperties>
</file>