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567"/>
        <w:gridCol w:w="1618"/>
        <w:gridCol w:w="1360"/>
        <w:gridCol w:w="16"/>
        <w:gridCol w:w="4944"/>
        <w:gridCol w:w="1278"/>
        <w:gridCol w:w="1341"/>
        <w:gridCol w:w="106"/>
      </w:tblGrid>
      <w:tr>
        <w:trPr>
          <w:trHeight w:val="540" w:hRule="atLeast"/>
        </w:trPr>
        <w:tc>
          <w:tcPr>
            <w:tcW w:w="10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課後照顧服務編班名冊及教室使用一覽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9.9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4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.9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姓名 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卉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9-16930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 15+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林豪雲 鄭佑宸 游熙．俐比禾 陳綺汶 林宸佑 潘眅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以安 陳芷伊 顧采婕 林宸葳 王宥甯 姚森培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亮頡 蔡曄欣 林立倩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康芊芊 于采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石唯辰 林家佑 簡江炘緯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滿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  1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劉秉杰 莊鈞翔 劉宇軒 林楚軍 林凱翔 汪奕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佑恩 陳弘諺 黃麒佑 張瑀芳 葉陳宥心 莊宜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趙彥妮 江采容 李姿妤 周彭之瑀 張芯語 羅羿雯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2-22801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  1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張耕碩 呂品其 鍾竣智 陳祉蔚 賴宇芃 李懿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吳振宇 潘品瑄 高偲睿 徐澄樂 楊艾凡 張祐菁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芮熹 梁王婕妤 黃子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葉家予 陳謙和 宋德佳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佩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48500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  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5 8+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4 </w:t>
            </w:r>
            <w:r>
              <w:rPr>
                <w:rFonts w:ascii="標楷體" w:hAnsi="標楷體" w:cs="新細明體;PMingLiU" w:eastAsia="標楷體"/>
                <w:kern w:val="0"/>
              </w:rPr>
              <w:t>林又毅 張允文 葉荃東 魏紀婕 余唯婕 蘇恩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賴欣宜 高巧愛 余唯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梓渝 陳恩致 古宸暟 陳喬恩 曾奕翔 李冠毅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杜培生 梁宸寧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劉宇翔 卓柏杰 黃唯霆 黃冠寧 康菁菁 黃品榕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耘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97624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   1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  <w:r>
              <w:rPr>
                <w:rFonts w:eastAsia="標楷體" w:cs="新細明體;PMingLiU" w:ascii="標楷體" w:hAnsi="標楷體"/>
                <w:kern w:val="0"/>
              </w:rPr>
              <w:t>204    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汪昱涵 張宥勝 馬丞霖 謝芮嘉 江恩語 詹語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書瑄 歐宥廷 吳聲浩 張浩軒 彭彙心 羅姿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映白 黃詩庭 蔡詠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>黃崇祐 尤嘉彤 張震凱 劉芊妤 吳喜樂 劉郁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馬心恩 鄭易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悅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99533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   2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1   +5</w:t>
            </w:r>
            <w:r>
              <w:rPr>
                <w:rFonts w:ascii="標楷體" w:hAnsi="標楷體" w:cs="新細明體;PMingLiU" w:eastAsia="標楷體"/>
              </w:rPr>
              <w:t xml:space="preserve">人  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2 </w:t>
            </w:r>
            <w:r>
              <w:rPr>
                <w:rFonts w:ascii="標楷體" w:hAnsi="標楷體" w:cs="新細明體;PMingLiU" w:eastAsia="標楷體"/>
                <w:kern w:val="0"/>
              </w:rPr>
              <w:t>李丞右 潘彥翔 簡廷澔 張硯澤 林王旎 呂芝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賴宥竹 張妍恩 高梅意 王亦庭 陳妍蓁 游喬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尤嘉詠 黃柏豫 楊鈞皓 李秀治 謝承孝 簡昱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呂加宣 林芷瑩 戴毓芳 劉馨慈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垣希 卓辰昱 陳羽彤 蔡詠芯 陳以舷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15860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3 21+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  <w:r>
              <w:rPr>
                <w:rFonts w:eastAsia="標楷體" w:cs="新細明體;PMingLiU" w:ascii="標楷體" w:hAnsi="標楷體"/>
                <w:kern w:val="0"/>
              </w:rPr>
              <w:t>204    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邱唯心 許詩晨 張珉浩 郭爵寬 卡造那告 周理恩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簡沛恩 高巧寧 陳碃錂 張云馨 林緗綸 林苡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江柏諺 王勒寶 蘇芯儀 張奕翔 劉睿恩 李銘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巫維晞 尤嘉綺 藍承新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謝愷祐 陳柏諺 張珂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>王瑞恩 黃靖恩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思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1-277813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5 19+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 4+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俊浩 李則彥 溫家隆 賴宥任 芦泰龍 潘彥霖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宇叡 張祐銨 鍾呈恩 李宥廷 何梓玄 孫云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楊彩妤 吳奕霈 胡芷熏 陳佳馨 賴欣榮 羅羿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羿靖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趙瓕文 郭芮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趙弘彬 蔡旻岑 林芯語 林振罡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欣慈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雯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3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70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1   18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4    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1 </w:t>
            </w:r>
            <w:r>
              <w:rPr>
                <w:rFonts w:ascii="標楷體" w:hAnsi="標楷體" w:cs="新細明體;PMingLiU" w:eastAsia="標楷體"/>
                <w:kern w:val="0"/>
              </w:rPr>
              <w:t>陳侑勳 曾冠傑 許舒婷 張芷甄 張靜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羅偉原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潘玥澐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謝家懷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镒華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溫宗頎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瑀芯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王惟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許泓群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劉彥廷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徐子洋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許芳瑜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娣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黃甜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陳昀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沛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蔡雯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瑞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5008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2  14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  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楊柏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賴柏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董又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賴泊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徐承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詹樂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曾意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陳采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王昱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劉子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劉芝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陳彥騰 陳鏖軒 盧梅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</w:rPr>
              <w:t>邱昱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廖珮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筠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楊 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鄭語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王俐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進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2-41121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   1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5   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呂宙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立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曾亞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承佑 林雨璇 廖洳萱 藜杏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伊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宗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焌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蕭湘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妤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魏若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議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</w:rPr>
              <w:t>呂旻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立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陳冠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子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惟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簡睿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承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62729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語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0922-958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6 11+1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304    8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</w:rPr>
              <w:t>錢澤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子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蔡宗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奉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曾又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江明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閔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鍾昕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子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莊媞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蔡佳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潘靖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潘毅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瑞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孟祥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宥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妤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柏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35919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2-52264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1 17+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高 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葉澤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彡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禹承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奕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原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品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恩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珊妮</w:t>
            </w:r>
            <w:r>
              <w:rPr>
                <w:rFonts w:ascii="新細明體;PMingLiU" w:hAnsi="新細明體;PMingLiU" w:cs="新細明體;PMingLiU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坎普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彥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珈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馨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賀宇豪 蔡政宏 黃亞蕾 李伊晨 李珮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潘俊佑 鄭亦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歐宥琳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沛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凱鈞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伯宏 </w:t>
            </w:r>
            <w:r>
              <w:rPr>
                <w:rFonts w:eastAsia="標楷體" w:cs="標楷體" w:ascii="標楷體" w:hAnsi="標楷體"/>
              </w:rPr>
              <w:t>(0972-213025)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02 11+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04  9+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高予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鍾永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稚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靖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董家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沈子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雅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汪佩伶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楊淑玲 莊婷羽 方亭之 陳苡筑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ascii="標楷體" w:hAnsi="標楷體" w:cs="新細明體;PMingLiU" w:eastAsia="標楷體"/>
                <w:kern w:val="0"/>
              </w:rPr>
              <w:t>林振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定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怡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陳楹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陸盈澕 周禹岑 陳于喆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林峻頡 黃品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則豫 黃宏智 王子祐 楊云柔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廖進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06-77086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5202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   6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5 11+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3 </w:t>
            </w:r>
            <w:r>
              <w:rPr>
                <w:rFonts w:ascii="標楷體" w:hAnsi="標楷體" w:cs="新細明體;PMingLiU" w:eastAsia="標楷體"/>
                <w:kern w:val="0"/>
              </w:rPr>
              <w:t>陳家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閔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逸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吳天碩 林涵琁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5 </w:t>
            </w:r>
            <w:r>
              <w:rPr>
                <w:rFonts w:ascii="標楷體" w:hAnsi="標楷體" w:cs="新細明體;PMingLiU" w:eastAsia="標楷體"/>
                <w:kern w:val="0"/>
              </w:rPr>
              <w:t>鄭仲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浩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志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辰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歐正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謝為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薇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政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婭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蘇順和 張正霖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沛慈 林禹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廷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4-259727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  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    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kern w:val="0"/>
              </w:rPr>
              <w:t>魏文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譽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昱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家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泓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柔璇 李嘉瞳 徐湘芸 林子婷 林書瑤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庭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錢澤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沛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姚盛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田芷睿 賴雨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江佳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曾渝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郁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汪順鈴 陳姵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品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補救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石廷宗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3436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辰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 (0953-246798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3 18+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 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新細明體;PMingLiU" w:eastAsia="標楷體"/>
                <w:kern w:val="0"/>
              </w:rPr>
              <w:t>余冠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何鈺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林千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琬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瑀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筑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兆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田潘欣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侑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琬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子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潘李旼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予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容萁 胡葦其 賴寬仁 李嘉辰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崇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陳昱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藍詰椬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奕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毓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63-356261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  1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 4+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  <w:r>
              <w:rPr>
                <w:rFonts w:ascii="標楷體" w:hAnsi="標楷體" w:cs="新細明體;PMingLiU" w:eastAsia="標楷體"/>
                <w:kern w:val="0"/>
              </w:rPr>
              <w:t>李振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賀楷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孟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邱苡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瑜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冠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賴可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羅峻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芯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錦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芊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王歆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楊 弘 林雅萱 方姿云  温子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于承恩 張睿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林敬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董家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熙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金宛萱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梁佑任 孫鈺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柔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4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映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72-05369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華興</w:t>
            </w:r>
            <w:r>
              <w:rPr>
                <w:rFonts w:eastAsia="標楷體" w:cs="標楷體" w:ascii="標楷體" w:hAnsi="標楷體"/>
              </w:rPr>
              <w:t>(0925-120508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5 16+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   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</w:rPr>
              <w:t>曾尚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何柏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戴信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俞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梁王婕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函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鈺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偉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季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朱振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楊淀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黎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葉芝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伯軒 李婕妤 陳定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芊嬡 吳翊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蘇子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黃凱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姿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俞雅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香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55-624527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01   13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2  7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林品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捷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黎芯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潘政軒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凱諾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何秉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莘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芯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黃政傑 劉芝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彭宗閔  陳毓慈  林玟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2 </w:t>
            </w:r>
            <w:r>
              <w:rPr>
                <w:rFonts w:ascii="標楷體" w:hAnsi="標楷體" w:cs="新細明體;PMingLiU" w:eastAsia="標楷體"/>
                <w:kern w:val="0"/>
              </w:rPr>
              <w:t>黃雨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育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語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俊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芷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吳家安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黃智豪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伯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彥雄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8-5178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7-905782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   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02 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吳敏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胡家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羅婕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林逸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蘇泓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貝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趙妤兒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李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莊弘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敏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莊雁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胡姿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黎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語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家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子晴 葉雨蓁 潘鴻宇 張祐元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223106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4   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605 13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>黃柏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許博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嘉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稚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謝家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芷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琇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奕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許富閔 吳家昇 彭智輝 羅予岑 邱壹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旻霈 陳俊雄 迪安恩坎普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邱柏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子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洪詩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芃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心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李小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7-372387)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6 18+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   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</w:rPr>
              <w:t>林卓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盧冠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家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凱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炫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蔚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囷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蔣昕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游家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姵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芷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秉誠 王乙任 莊瑞宏 王思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煦涵　曾羽蕾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傅亦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黃龔子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洪詩喬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支援教師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 xml:space="preserve">黃千恬 </w:t>
      </w:r>
      <w:r>
        <w:rPr>
          <w:rFonts w:eastAsia="標楷體" w:cs="標楷體" w:ascii="標楷體" w:hAnsi="標楷體"/>
        </w:rPr>
        <w:t xml:space="preserve">0911-779730   </w:t>
      </w:r>
      <w:r>
        <w:rPr>
          <w:rFonts w:ascii="標楷體" w:hAnsi="標楷體" w:cs="標楷體" w:eastAsia="標楷體"/>
        </w:rPr>
        <w:t>黃子威</w:t>
      </w:r>
      <w:r>
        <w:rPr>
          <w:rFonts w:eastAsia="標楷體" w:cs="標楷體" w:ascii="標楷體" w:hAnsi="標楷體"/>
        </w:rPr>
        <w:t xml:space="preserve">0917-372387    </w:t>
      </w:r>
      <w:r>
        <w:rPr>
          <w:rFonts w:ascii="標楷體" w:hAnsi="標楷體" w:cs="標楷體" w:eastAsia="標楷體"/>
        </w:rPr>
        <w:t>溫語霈</w:t>
      </w:r>
      <w:r>
        <w:rPr>
          <w:rFonts w:eastAsia="標楷體" w:cs="標楷體" w:ascii="標楷體" w:hAnsi="標楷體"/>
        </w:rPr>
        <w:t>0922-958919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張 文 </w:t>
      </w:r>
      <w:r>
        <w:rPr>
          <w:rFonts w:eastAsia="標楷體" w:cs="標楷體" w:ascii="標楷體" w:hAnsi="標楷體"/>
        </w:rPr>
        <w:t xml:space="preserve">0912-522641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1774"/>
        <w:gridCol w:w="1644"/>
        <w:gridCol w:w="1560"/>
        <w:gridCol w:w="1559"/>
      </w:tblGrid>
      <w:tr>
        <w:trPr>
          <w:trHeight w:val="317" w:hRule="atLeast"/>
        </w:trPr>
        <w:tc>
          <w:tcPr>
            <w:tcW w:w="136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   星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77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40" w:right="1600" w:gutter="0" w:header="0" w:top="4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5:00Z</dcterms:created>
  <dc:creator>SUN</dc:creator>
  <dc:description/>
  <cp:keywords/>
  <dc:language>en-US</dc:language>
  <cp:lastModifiedBy>user</cp:lastModifiedBy>
  <cp:lastPrinted>2020-09-03T15:42:00Z</cp:lastPrinted>
  <dcterms:modified xsi:type="dcterms:W3CDTF">2020-09-04T06:21:00Z</dcterms:modified>
  <cp:revision>141</cp:revision>
  <dc:subject/>
  <dc:title>課後照顧、永齡計畫教室使用一覽表</dc:title>
</cp:coreProperties>
</file>