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末大掃除活動行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一）資源回收及大掃除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365"/>
        <w:gridCol w:w="4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外掃區、科任教室、廁所掃除、一般物品回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掃範圍：各班教室、負責之外掃區域、廁所，含六年級掃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小屋、垃圾場整潔活動會開放，</w:t>
            </w:r>
            <w:r>
              <w:rPr>
                <w:rFonts w:ascii="標楷體" w:hAnsi="標楷體" w:cs="標楷體" w:eastAsia="標楷體"/>
                <w:color w:val="FF0000"/>
              </w:rPr>
              <w:t>除課本、考卷外回收品請於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0-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分回收。（本學期最後一次回收，超過時間請自行處理）</w:t>
            </w:r>
          </w:p>
        </w:tc>
      </w:tr>
      <w:tr>
        <w:trPr>
          <w:trHeight w:val="1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thick"/>
              </w:rPr>
              <w:t>全校簿本回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只回收簿本紙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簿本紙張請裝箱或綁束整齊，避免零碎紙張亂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於南側門穿堂直接丟回收車。</w:t>
            </w:r>
          </w:p>
        </w:tc>
      </w:tr>
      <w:tr>
        <w:trPr>
          <w:trHeight w:val="1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各班教室、科任教室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垃圾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再開放一次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6/26</w:t>
      </w:r>
      <w:r>
        <w:rPr>
          <w:rFonts w:ascii="標楷體" w:hAnsi="標楷體" w:cs="標楷體" w:eastAsia="標楷體"/>
          <w:sz w:val="28"/>
          <w:szCs w:val="28"/>
        </w:rPr>
        <w:t>（三）各專科教室指導教師</w:t>
      </w:r>
      <w:r>
        <w:rPr/>
        <w:t>職務分配如下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118"/>
        <w:gridCol w:w="1985"/>
      </w:tblGrid>
      <w:tr>
        <w:trPr>
          <w:trHeight w:val="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打掃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資源班教師自行分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心就業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葇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乃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諮商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鏝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color w:val="FF0000"/>
          <w:sz w:val="40"/>
          <w:szCs w:val="40"/>
        </w:rPr>
        <w:t>謝謝各位同仁支援各專科教室整潔工作，維護學生秩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48:00Z</dcterms:created>
  <dc:creator>ASUS</dc:creator>
  <dc:description/>
  <cp:keywords/>
  <dc:language>en-US</dc:language>
  <cp:lastModifiedBy>USER</cp:lastModifiedBy>
  <cp:lastPrinted>2016-06-20T15:43:00Z</cp:lastPrinted>
  <dcterms:modified xsi:type="dcterms:W3CDTF">2020-07-09T03:06:00Z</dcterms:modified>
  <cp:revision>11</cp:revision>
  <dc:subject/>
  <dc:title>衛生組報告</dc:title>
</cp:coreProperties>
</file>