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宜昌國民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到簿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宜昌國小會議室  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828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1739"/>
                              <w:gridCol w:w="3009"/>
                              <w:gridCol w:w="1356"/>
                              <w:gridCol w:w="2186"/>
                            </w:tblGrid>
                            <w:tr>
                              <w:trPr>
                                <w:tblHeader w:val="true"/>
                                <w:trHeight w:val="408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組   別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簽 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國明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政人員代表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正淇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學務主任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佩駿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燕嬌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信光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校主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杰燕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金英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念梓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程研發組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翊芯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年級導師代表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年級學年主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育甄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年級學年主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趙雅玲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年級學年主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莊俊賢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年級學年主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蘇惠美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年級學年主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邱芳瑜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年級學年主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鐘慶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領域代表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文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盈如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語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趙如潔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芳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全生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蔣秀侖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詩婷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惠穎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與體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涂花嘉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漢欣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閩南語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瓊寧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客家語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月琴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原住民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金英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彈性學習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重大議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建文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特殊需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身心障礙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徐美惠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資　　優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嘉琦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會代表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煒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煒堃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委員代表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小菁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小菁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應到人數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執行秘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841.9pt;mso-wrap-distance-left:9pt;mso-wrap-distance-right:9pt;mso-wrap-distance-top:0pt;mso-wrap-distance-bottom:0pt;margin-top:0.05pt;mso-position-vertical-relative:text;margin-left:24.75pt;mso-position-horizontal-relative:text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1739"/>
                        <w:gridCol w:w="3009"/>
                        <w:gridCol w:w="1356"/>
                        <w:gridCol w:w="2186"/>
                      </w:tblGrid>
                      <w:tr>
                        <w:trPr>
                          <w:tblHeader w:val="true"/>
                          <w:trHeight w:val="408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組   別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簽   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國明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政人員代表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正淇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學務主任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佩駿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燕嬌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信光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校主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杰燕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金英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念梓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研發組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翊芯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年級導師代表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年級學年主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育甄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年級學年主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趙雅玲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年級學年主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俊賢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年級學年主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蘇惠美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年級學年主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邱芳瑜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年級學年主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鐘慶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領域代表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文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盈如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語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趙如潔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芳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全生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蔣秀侖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詩婷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惠穎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涂花嘉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漢欣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閩南語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瓊寧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客家語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月琴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原住民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金英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彈性學習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重大議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建文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特殊需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心障礙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徐美惠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　　優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嘉琦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會代表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煒堃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煒堃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委員代表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小菁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小菁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到人數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執行秘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9:00Z</dcterms:created>
  <dc:creator>user</dc:creator>
  <dc:description/>
  <dc:language>en-US</dc:language>
  <cp:lastModifiedBy>user</cp:lastModifiedBy>
  <cp:lastPrinted>2020-07-07T10:12:00Z</cp:lastPrinted>
  <dcterms:modified xsi:type="dcterms:W3CDTF">2020-07-08T01:49:00Z</dcterms:modified>
  <cp:revision>3</cp:revision>
  <dc:subject/>
  <dc:title/>
</cp:coreProperties>
</file>