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宜昌國小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校訂課程校本學習表現檢核表</w:t>
      </w:r>
    </w:p>
    <w:tbl>
      <w:tblPr>
        <w:tblW w:w="15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5"/>
        <w:gridCol w:w="3118"/>
        <w:gridCol w:w="918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校本位素養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學習表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宜小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文心關懷</w:t>
            </w:r>
          </w:p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主學習   □獨立思考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溝通表達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解決問題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關懷認同   □熱愛家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拓展視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樂於服務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創新應變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整合資訊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適應改變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美感生活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歸納訊息形成個人的觀點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運用多種方法，清楚表達自己的看法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能從日生活及學習活動中，進行觀察並提出問題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能認識並欣賞家鄉事務與文化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理解國際文化的特色，欣賞與尊重文化的多樣性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了解社會事務與環境，並表達關心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從生活經驗中，搜尋、讀取有用的資訊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對生活事物有不同的感受及表現方式，並能察覺生活中的問題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以感官和知覺探索生活，換起豐富的想像力，覺察美的存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tbl>
      <w:tblPr>
        <w:tblW w:w="156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5"/>
        <w:gridCol w:w="3118"/>
        <w:gridCol w:w="9181"/>
        <w:gridCol w:w="8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校本位素養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學習表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宜小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文心關懷</w:t>
            </w:r>
          </w:p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主學習   □獨立思考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溝通表達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解決問題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關懷認同   □熱愛家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拓展視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樂於服務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創新應變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整合資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適應改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美感生活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歸納訊息形成個人的觀點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運用多種方法，清楚表達自己的看法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能從日生活及學習活動中，進行觀察並提出問題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能認識並欣賞家鄉事務與文化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理解國際文化的特色，欣賞與尊重文化的多樣性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了解社會事務與環境，並表達關心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從生活經驗中，搜尋、讀取有用的資訊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對生活事物有不同的感受及表現方式，並能察覺生活中的問題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以感官和知覺探索生活，換起豐富的想像力，覺察美的存在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/>
        <w:t>花蓮縣宜昌國小</w:t>
      </w:r>
      <w:r>
        <w:rPr/>
        <w:t>108</w:t>
      </w:r>
      <w:r>
        <w:rPr/>
        <w:t>學年度校訂課程校本學習表現檢核表</w:t>
      </w:r>
    </w:p>
    <w:tbl>
      <w:tblPr>
        <w:tblW w:w="15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119"/>
        <w:gridCol w:w="9214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素養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學習表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宜小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文心關懷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創藝玩科學</w:t>
            </w:r>
          </w:p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主學習   □獨立思考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溝通表達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解決問題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關懷認同   □熱愛家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拓展視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樂於服務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創新應變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整合資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適應改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美感生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透過日常觀察與省思對生活事物與環境提出看法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使用多元媒材與技法，提出自己的想法及知道與他人的差異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依據問題發生的原因與影響，提出合適解決方法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透過參與家鄉活動體會文化與生活的關係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關心全球議題的發展，且能摘取及整理相關資料的重點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蒐集社會議題的資料，進行價值思辯與探究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整合資訊，進行簡單的紀錄與分類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依據觀察搜集資料、閱讀、思考、討論等方式，來提出解決問題的可行方式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使用生活中的美感素養，運用各項媒材，表達自我感受，進行創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tbl>
      <w:tblPr>
        <w:tblW w:w="15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119"/>
        <w:gridCol w:w="9214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素養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學習表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宜小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文心關懷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創藝玩科學</w:t>
            </w:r>
          </w:p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主學習   □獨立思考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溝通表達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解決問題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關懷認同   □熱愛家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拓展視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樂於服務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創新應變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整合資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適應改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美感生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透過日常觀察與省思對生活事物與環境提出看法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使用多元媒材與技法，提出自己的想法及知道與他人的差異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依據問題發生的原因與影響，提出合適解決方法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透過參與家鄉活動體會文化與生活的關係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關心全球議題的發展，且能摘取及整理相關資料的重點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蒐集社會議題的資料，進行價值思辯與探究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整合資訊，進行簡單的紀錄與分類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依據觀察搜集資料、閱讀、思考、討論等方式，來提出解決問題的可行方式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使用生活中的美感素養，運用各項媒材，表達自我感受，進行創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宜昌國小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校訂課程校本學習表現檢核表</w:t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119"/>
        <w:gridCol w:w="9497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素養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學習表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宜小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文心關懷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創藝玩科學</w:t>
            </w:r>
          </w:p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主學習   □獨立思考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溝通表達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解決問題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關懷認同   □熱愛家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拓展視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樂於服務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創新應變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整合資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適應改變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美感生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透過適當的管道，蒐集資料或數據，形成解釋並探究問題發生的原因與影響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能以同理心與他人溝通討論，找出可行的方法或觀點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透過小組合作，評估與選擇可能的做法並擬定計畫嘗試解決問題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透過適當管道參與、分享家鄉事務，提升對家鄉的認同感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覺察國際情勢的關係與脈動，落實關懷行動養成地球村的世界觀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透過小組合作，實踐具有公共性或利他性的行動，並反思與修正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有系統的整理資料，發揮創意完成任務，並進行有效的表達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規劃解決問題的執行方法，並發表、探究結果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表達對生活物件及藝術品的觀感，參與各項藝文活動，體會藝術與生活的關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119"/>
        <w:gridCol w:w="9497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素養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學習表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宜小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文心關懷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創藝玩科學</w:t>
            </w:r>
          </w:p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主學習   □獨立思考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溝通表達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解決問題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關懷認同   □熱愛家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拓展視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樂於服務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創新應變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整合資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適應改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美感生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透過適當的管道，蒐集資料或數據，形成解釋並探究問題發生的原因與影響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能以同理心與他人溝通討論，找出可行的方法或觀點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透過小組合作，評估與選擇可能的做法並擬定計畫嘗試解決問題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透過適當管道參與、分享家鄉事務，提升對家鄉的認同感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覺察國際情勢的關係與脈動，落實關懷行動養成地球村的世界觀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透過小組合作，實踐具有公共性或利他性的行動，並反思與修正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有系統的整理資料，發揮創意完成任務，並進行有效的表達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規劃解決問題的執行方法，並發表、探究結果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表達對生活物件及藝術品的觀感，參與各項藝文活動，體會藝術與生活的關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851" w:gutter="0" w:header="283" w:top="851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01:00Z</dcterms:created>
  <dc:creator>user</dc:creator>
  <dc:description/>
  <dc:language>en-US</dc:language>
  <cp:lastModifiedBy>user</cp:lastModifiedBy>
  <dcterms:modified xsi:type="dcterms:W3CDTF">2020-06-29T00:01:00Z</dcterms:modified>
  <cp:revision>2</cp:revision>
  <dc:subject/>
  <dc:title/>
</cp:coreProperties>
</file>