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花蓮縣宜昌國民小學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學年度各學習領域成員一覽表</w:t>
      </w:r>
    </w:p>
    <w:p>
      <w:pPr>
        <w:pStyle w:val="Normal"/>
        <w:snapToGrid w:val="false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</w:rPr>
        <w:t xml:space="preserve">     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2332"/>
        <w:gridCol w:w="2620"/>
        <w:gridCol w:w="2835"/>
      </w:tblGrid>
      <w:tr>
        <w:trPr>
          <w:trHeight w:val="633" w:hRule="atLeast"/>
          <w:cantSplit w:val="true"/>
        </w:trPr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組員</w:t>
            </w:r>
            <w:r>
              <w:rPr>
                <w:rFonts w:ascii="標楷體" w:hAnsi="標楷體" w:cs="標楷體" w:eastAsia="標楷體"/>
              </w:rPr>
              <w:t>（各學年代表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5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 張育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 蔡漢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莊竣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蘇惠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黃建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彭盈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客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淑芳 吳玉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芳杏 盧韻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綉燕 胡映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盈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甄 劉惕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蘭瑛 黃瓊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鐘慶 </w:t>
            </w:r>
          </w:p>
        </w:tc>
      </w:tr>
      <w:tr>
        <w:trPr>
          <w:trHeight w:val="1123" w:hRule="atLeast"/>
          <w:cantSplit w:val="true"/>
        </w:trPr>
        <w:tc>
          <w:tcPr>
            <w:tcW w:w="1931" w:type="dxa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：黃瓊寧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客：吳月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：劉金英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芳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 張毓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 趙雅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劉芳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李金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邱素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陳愛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導師   </w:t>
            </w:r>
          </w:p>
        </w:tc>
      </w:tr>
      <w:tr>
        <w:trPr>
          <w:trHeight w:val="970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全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張乃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余柔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吳靜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陳翊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 葉蘭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 莊琇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60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秀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四年級 朱瑜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六年級 莊鏝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鎮宏</w:t>
            </w:r>
          </w:p>
        </w:tc>
      </w:tr>
      <w:tr>
        <w:trPr>
          <w:trHeight w:val="68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花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 邱綉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 劉惕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林凱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胡映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黃彥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黃鐘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煒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彥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睿杰</w:t>
            </w:r>
          </w:p>
        </w:tc>
      </w:tr>
      <w:tr>
        <w:trPr>
          <w:trHeight w:val="1139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漢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林香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蘇惠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林芯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歐陽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99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 徐淑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 陳盈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楊淑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蔡依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邱芳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呂沅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97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如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黃千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張靜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趙如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藍珮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詩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吳玉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吳月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顧庭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許煒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柏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召集人通知組員會議召開時間、地點及討論議題，並請組員輪流紀錄，會後一週內將紀錄紙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簽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送至課發組，若有電子檔再彙送 </w:t>
      </w:r>
      <w:r>
        <w:rPr>
          <w:rFonts w:eastAsia="標楷體" w:cs="標楷體" w:ascii="標楷體" w:hAnsi="標楷體"/>
        </w:rPr>
        <w:t xml:space="preserve">starchen99@gmail.com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雅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俊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惠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芳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鐘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韻苓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7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41:00Z</dcterms:created>
  <dc:creator>hlc</dc:creator>
  <dc:description/>
  <cp:keywords/>
  <dc:language>en-US</dc:language>
  <cp:lastModifiedBy>user</cp:lastModifiedBy>
  <cp:lastPrinted>2012-09-04T11:37:00Z</cp:lastPrinted>
  <dcterms:modified xsi:type="dcterms:W3CDTF">2020-05-11T07:32:00Z</dcterms:modified>
  <cp:revision>10</cp:revision>
  <dc:subject/>
  <dc:title>◎</dc:title>
</cp:coreProperties>
</file>