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7620</wp:posOffset>
            </wp:positionV>
            <wp:extent cx="1214120" cy="11087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</w:t>
      </w:r>
      <w:r>
        <w:rPr/>
        <w:t>109.04.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8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5.65pt;margin-top:6.85pt;width:331pt;height:44.55pt;mso-wrap-style:none;v-text-anchor:middle" type="_x0000_t136">
            <v:path textpathok="t"/>
            <v:textpath on="t" fitshape="t" string="關心家人小天使活動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Calibri" w:cs="Calibri"/>
        </w:rPr>
        <w:t xml:space="preserve">            </w:t>
      </w:r>
    </w:p>
    <w:p>
      <w:pPr>
        <w:pStyle w:val="Normal"/>
        <w:tabs>
          <w:tab w:val="clear" w:pos="480"/>
          <w:tab w:val="left" w:pos="68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24" w:leader="none"/>
        </w:tabs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203200</wp:posOffset>
                </wp:positionV>
                <wp:extent cx="4776470" cy="505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648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6pt;margin-top:16pt;width:376.0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6824" w:leader="none"/>
        </w:tabs>
        <w:rPr>
          <w:sz w:val="36"/>
          <w:szCs w:val="36"/>
          <w:shd w:fill="D8D8D8" w:val="clear"/>
        </w:rPr>
      </w:pPr>
      <w:r>
        <w:rPr>
          <w:rFonts w:eastAsia="Calibri" w:cs="Calibri"/>
        </w:rPr>
        <w:t xml:space="preserve">                  </w:t>
      </w:r>
      <w:r>
        <w:rPr>
          <w:rFonts w:ascii="華康圓緣體W4" w:hAnsi="華康圓緣體W4" w:eastAsia="華康圓緣體W4"/>
          <w:sz w:val="36"/>
          <w:szCs w:val="36"/>
        </w:rPr>
        <w:t xml:space="preserve">我 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_____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 </w:t>
      </w:r>
      <w:r>
        <w:rPr>
          <w:sz w:val="36"/>
          <w:szCs w:val="36"/>
        </w:rPr>
        <w:t>班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_________</w:t>
      </w:r>
    </w:p>
    <w:p>
      <w:pPr>
        <w:pStyle w:val="Normal"/>
        <w:tabs>
          <w:tab w:val="clear" w:pos="480"/>
          <w:tab w:val="left" w:pos="2794" w:leader="none"/>
        </w:tabs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tabs>
          <w:tab w:val="clear" w:pos="480"/>
          <w:tab w:val="left" w:pos="6824" w:leader="none"/>
        </w:tabs>
        <w:rPr/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tabs>
          <w:tab w:val="clear" w:pos="480"/>
          <w:tab w:val="left" w:pos="6824" w:leader="none"/>
        </w:tabs>
        <w:rPr>
          <w:color w:val="F79646"/>
          <w:sz w:val="72"/>
          <w:szCs w:val="72"/>
          <w:lang w:val="en-US" w:eastAsia="en-US"/>
        </w:rPr>
      </w:pPr>
      <w:r>
        <w:rPr>
          <w:color w:val="F7964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62865</wp:posOffset>
                </wp:positionV>
                <wp:extent cx="551815" cy="1169035"/>
                <wp:effectExtent l="140970" t="12065" r="1860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0600">
                          <a:off x="0" y="0"/>
                          <a:ext cx="551880" cy="1168920"/>
                        </a:xfrm>
                        <a:prstGeom prst="upArrow">
                          <a:avLst>
                            <a:gd name="adj1" fmla="val 50000"/>
                            <a:gd name="adj2" fmla="val 5295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79646" stroked="t" o:allowincell="f" style="position:absolute;margin-left:32pt;margin-top:4.95pt;width:43.4pt;height:92pt;mso-wrap-style:none;v-text-anchor:middle;rotation:211" type="_x0000_t6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340</wp:posOffset>
                </wp:positionH>
                <wp:positionV relativeFrom="paragraph">
                  <wp:posOffset>87630</wp:posOffset>
                </wp:positionV>
                <wp:extent cx="551815" cy="1115060"/>
                <wp:effectExtent l="46355" t="19685" r="58420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1880" cy="1114920"/>
                        </a:xfrm>
                        <a:prstGeom prst="upArrow">
                          <a:avLst>
                            <a:gd name="adj1" fmla="val 50000"/>
                            <a:gd name="adj2" fmla="val 50506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94.2pt;margin-top:6.9pt;width:43.4pt;height:87.75pt;mso-wrap-style:none;v-text-anchor:middle;rotation:180" type="_x0000_t6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9940</wp:posOffset>
                </wp:positionH>
                <wp:positionV relativeFrom="paragraph">
                  <wp:posOffset>173355</wp:posOffset>
                </wp:positionV>
                <wp:extent cx="551815" cy="1169035"/>
                <wp:effectExtent l="139700" t="24130" r="146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2200">
                          <a:off x="0" y="0"/>
                          <a:ext cx="551880" cy="1168920"/>
                        </a:xfrm>
                        <a:prstGeom prst="upArrow">
                          <a:avLst>
                            <a:gd name="adj1" fmla="val 50000"/>
                            <a:gd name="adj2" fmla="val 5295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2.15pt;margin-top:13.6pt;width:43.4pt;height:92pt;mso-wrap-style:none;v-text-anchor:middle;rotation:153" type="_x0000_t6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824" w:leader="none"/>
        </w:tabs>
        <w:rPr/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480"/>
          <w:tab w:val="left" w:pos="68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2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223520</wp:posOffset>
                </wp:positionV>
                <wp:extent cx="2284730" cy="1697355"/>
                <wp:effectExtent l="6985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6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17.6pt;width:179.85pt;height:133.6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8675</wp:posOffset>
                </wp:positionH>
                <wp:positionV relativeFrom="paragraph">
                  <wp:posOffset>305435</wp:posOffset>
                </wp:positionV>
                <wp:extent cx="2272030" cy="1527810"/>
                <wp:effectExtent l="6350" t="6350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5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圓緣體W4" w:hAnsi="華康圓緣體W4" w:eastAsia="華康圓緣體W4" w:cs="Times New Roman"/>
                                <w:color w:val="000000"/>
                                <w:lang w:val="en-US" w:eastAsia="zh-TW" w:bidi="ar-SA"/>
                              </w:rPr>
                              <w:t>媽媽/_____(家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我要幫她洗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5.25pt;margin-top:24.05pt;width:178.85pt;height:1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圓緣體W4" w:hAnsi="華康圓緣體W4" w:eastAsia="華康圓緣體W4" w:cs="Times New Roman"/>
                          <w:color w:val="000000"/>
                          <w:lang w:val="en-US" w:eastAsia="zh-TW" w:bidi="ar-SA"/>
                        </w:rPr>
                        <w:t>媽媽/_____(家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我要幫她洗碗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圓緣體W4" w:hAnsi="華康圓緣體W4" w:eastAsia="華康圓緣體W4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8140</wp:posOffset>
                </wp:positionH>
                <wp:positionV relativeFrom="paragraph">
                  <wp:posOffset>179070</wp:posOffset>
                </wp:positionV>
                <wp:extent cx="2136775" cy="2089150"/>
                <wp:effectExtent l="6985" t="6350" r="19050" b="529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0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Times New Roman" w:ascii="華康圓緣體W4" w:hAnsi="華康圓緣體W4" w:eastAsia="華康圓緣體W4"/>
                                <w:color w:val="000000"/>
                                <w:lang w:val="en-US" w:eastAsia="zh-TW" w:bidi="ar-SA"/>
                              </w:rPr>
                              <w:t>____(家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我要唸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給他/她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或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華康圓緣體W4" w:hAnsi="華康圓緣體W4" w:eastAsia="華康圓緣體W4" w:cs="Times New Roman"/>
                                <w:color w:val="000000"/>
                                <w:lang w:val="en-US" w:eastAsia="zh-TW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28.2pt;margin-top:14.1pt;width:168.2pt;height:1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8"/>
                          <w:szCs w:val="48"/>
                          <w:rFonts w:cs="Times New Roman" w:ascii="華康圓緣體W4" w:hAnsi="華康圓緣體W4" w:eastAsia="華康圓緣體W4"/>
                          <w:color w:val="000000"/>
                          <w:lang w:val="en-US" w:eastAsia="zh-TW" w:bidi="ar-SA"/>
                        </w:rPr>
                        <w:t>____(家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我要唸故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給他/她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或_________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華康圓緣體W4" w:hAnsi="華康圓緣體W4" w:eastAsia="華康圓緣體W4" w:cs="Times New Roman"/>
                          <w:color w:val="000000"/>
                          <w:lang w:val="en-US" w:eastAsia="zh-TW" w:bidi="ar-SA"/>
                        </w:rPr>
                        <w:t>___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華康圓緣體W4" w:cs="華康圓緣體W4" w:ascii="華康圓緣體W4" w:hAnsi="華康圓緣體W4"/>
          <w:color w:val="000000"/>
          <w:sz w:val="48"/>
          <w:szCs w:val="48"/>
        </w:rPr>
        <w:t xml:space="preserve">              </w:t>
      </w:r>
      <w:r>
        <w:rPr>
          <w:rFonts w:eastAsia="華康圓緣體W4" w:ascii="華康圓緣體W4" w:hAnsi="華康圓緣體W4"/>
          <w:color w:val="000000"/>
          <w:sz w:val="48"/>
          <w:szCs w:val="48"/>
        </w:rPr>
        <w:t>_____(</w:t>
      </w:r>
      <w:r>
        <w:rPr>
          <w:rFonts w:ascii="華康圓緣體W4" w:hAnsi="華康圓緣體W4" w:eastAsia="華康圓緣體W4"/>
          <w:color w:val="000000"/>
          <w:sz w:val="48"/>
          <w:szCs w:val="48"/>
        </w:rPr>
        <w:t>家人</w:t>
      </w:r>
      <w:r>
        <w:rPr>
          <w:rFonts w:eastAsia="華康圓緣體W4" w:ascii="華康圓緣體W4" w:hAnsi="華康圓緣體W4"/>
          <w:color w:val="000000"/>
          <w:sz w:val="48"/>
          <w:szCs w:val="48"/>
        </w:rPr>
        <w:t>)</w:t>
      </w:r>
    </w:p>
    <w:p>
      <w:pPr>
        <w:pStyle w:val="Normal"/>
        <w:rPr/>
      </w:pPr>
      <w:r>
        <w:rPr>
          <w:rFonts w:eastAsia="華康圓緣體W4" w:cs="華康圓緣體W4" w:ascii="華康圓緣體W4" w:hAnsi="華康圓緣體W4"/>
          <w:color w:val="000000"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我要幫他</w:t>
      </w:r>
      <w:r>
        <w:rPr>
          <w:rFonts w:eastAsia="標楷體" w:cs="標楷體" w:ascii="標楷體" w:hAnsi="標楷體"/>
          <w:color w:val="000000"/>
          <w:sz w:val="48"/>
          <w:szCs w:val="48"/>
        </w:rPr>
        <w:t>/</w:t>
      </w:r>
      <w:r>
        <w:rPr>
          <w:rFonts w:ascii="標楷體" w:hAnsi="標楷體" w:cs="標楷體" w:eastAsia="標楷體"/>
          <w:color w:val="000000"/>
          <w:sz w:val="48"/>
          <w:szCs w:val="48"/>
        </w:rPr>
        <w:t>她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準備早餐</w:t>
      </w:r>
      <w:r>
        <w:rPr>
          <w:rFonts w:ascii="華康圓緣體W4" w:hAnsi="華康圓緣體W4" w:eastAsia="華康圓緣體W4"/>
          <w:color w:val="000000"/>
          <w:sz w:val="48"/>
          <w:szCs w:val="48"/>
        </w:rPr>
        <w:t xml:space="preserve">         </w:t>
      </w:r>
    </w:p>
    <w:p>
      <w:pPr>
        <w:pStyle w:val="Normal"/>
        <w:rPr>
          <w:rFonts w:ascii="華康圓緣體W4" w:hAnsi="華康圓緣體W4" w:eastAsia="華康圓緣體W4"/>
          <w:color w:val="000000"/>
          <w:sz w:val="48"/>
          <w:szCs w:val="48"/>
        </w:rPr>
      </w:pPr>
      <w:r>
        <w:rPr>
          <w:rFonts w:eastAsia="華康圓緣體W4" w:ascii="華康圓緣體W4" w:hAnsi="華康圓緣體W4"/>
          <w:color w:val="000000"/>
          <w:sz w:val="48"/>
          <w:szCs w:val="48"/>
        </w:rPr>
      </w:r>
    </w:p>
    <w:p>
      <w:pPr>
        <w:pStyle w:val="Normal"/>
        <w:rPr>
          <w:rFonts w:ascii="華康圓緣體W4" w:hAnsi="華康圓緣體W4" w:eastAsia="華康圓緣體W4"/>
          <w:color w:val="000000"/>
          <w:sz w:val="36"/>
          <w:szCs w:val="36"/>
        </w:rPr>
      </w:pPr>
      <w:r>
        <w:rPr>
          <w:rFonts w:eastAsia="華康圓緣體W4" w:cs="華康圓緣體W4" w:ascii="華康圓緣體W4" w:hAnsi="華康圓緣體W4"/>
          <w:color w:val="000000"/>
          <w:sz w:val="48"/>
          <w:szCs w:val="48"/>
        </w:rPr>
        <w:t xml:space="preserve">             </w:t>
      </w:r>
      <w:r>
        <w:rPr>
          <w:rFonts w:eastAsia="華康圓緣體W4" w:cs="華康圓緣體W4" w:ascii="華康圓緣體W4" w:hAnsi="華康圓緣體W4"/>
          <w:color w:val="000000"/>
          <w:sz w:val="36"/>
          <w:szCs w:val="36"/>
        </w:rPr>
        <w:t xml:space="preserve">           </w:t>
      </w:r>
    </w:p>
    <w:p>
      <w:pPr>
        <w:pStyle w:val="Normal"/>
        <w:ind w:firstLine="5040"/>
        <w:rPr>
          <w:rFonts w:ascii="華康圓緣體W4" w:hAnsi="華康圓緣體W4" w:eastAsia="華康圓緣體W4"/>
          <w:color w:val="000000"/>
          <w:sz w:val="36"/>
          <w:szCs w:val="36"/>
        </w:rPr>
      </w:pPr>
      <w:r>
        <w:rPr>
          <w:rFonts w:eastAsia="華康圓緣體W4" w:ascii="華康圓緣體W4" w:hAnsi="華康圓緣體W4"/>
          <w:color w:val="000000"/>
          <w:sz w:val="36"/>
          <w:szCs w:val="36"/>
        </w:rPr>
      </w:r>
    </w:p>
    <w:p>
      <w:pPr>
        <w:pStyle w:val="Normal"/>
        <w:ind w:firstLine="5040"/>
        <w:rPr>
          <w:rFonts w:ascii="華康圓緣體W4" w:hAnsi="華康圓緣體W4" w:eastAsia="華康圓緣體W4"/>
          <w:color w:val="000000"/>
          <w:sz w:val="36"/>
          <w:szCs w:val="36"/>
        </w:rPr>
      </w:pPr>
      <w:r>
        <w:rPr>
          <w:rFonts w:ascii="華康圓緣體W4" w:hAnsi="華康圓緣體W4" w:eastAsia="華康圓緣體W4"/>
          <w:color w:val="000000"/>
          <w:sz w:val="36"/>
          <w:szCs w:val="36"/>
        </w:rPr>
        <w:t>完成日期：</w:t>
      </w:r>
      <w:r>
        <w:rPr>
          <w:rFonts w:eastAsia="華康圓緣體W4" w:ascii="華康圓緣體W4" w:hAnsi="華康圓緣體W4"/>
          <w:color w:val="000000"/>
          <w:sz w:val="36"/>
          <w:szCs w:val="36"/>
        </w:rPr>
        <w:t>_______</w:t>
      </w:r>
    </w:p>
    <w:p>
      <w:pPr>
        <w:pStyle w:val="Normal"/>
        <w:ind w:left="1200" w:hanging="1200"/>
        <w:rPr>
          <w:rFonts w:ascii="華康圓緣體W4" w:hAnsi="華康圓緣體W4" w:eastAsia="華康圓緣體W4"/>
          <w:color w:val="000000"/>
          <w:sz w:val="48"/>
          <w:szCs w:val="48"/>
        </w:rPr>
      </w:pPr>
      <w:r>
        <w:rPr>
          <w:rFonts w:eastAsia="華康圓緣體W4" w:cs="華康圓緣體W4" w:ascii="華康圓緣體W4" w:hAnsi="華康圓緣體W4"/>
          <w:color w:val="000000"/>
          <w:sz w:val="48"/>
          <w:szCs w:val="48"/>
        </w:rPr>
        <w:t xml:space="preserve">                                      </w:t>
      </w:r>
    </w:p>
    <w:p>
      <w:pPr>
        <w:pStyle w:val="Normal"/>
        <w:ind w:left="850" w:hanging="10"/>
        <w:rPr>
          <w:rFonts w:ascii="華康圓緣體W4" w:hAnsi="華康圓緣體W4" w:eastAsia="華康圓緣體W4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9155</wp:posOffset>
            </wp:positionH>
            <wp:positionV relativeFrom="paragraph">
              <wp:posOffset>36830</wp:posOffset>
            </wp:positionV>
            <wp:extent cx="1202055" cy="135255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緣體W4" w:hAnsi="華康圓緣體W4" w:eastAsia="華康圓緣體W4"/>
          <w:color w:val="000000"/>
          <w:sz w:val="36"/>
          <w:szCs w:val="36"/>
        </w:rPr>
        <w:t xml:space="preserve">請用一個完整的句子表達任務完成的心情 </w:t>
      </w:r>
      <w:r>
        <w:rPr>
          <w:rFonts w:eastAsia="華康圓緣體W4" w:ascii="華康圓緣體W4" w:hAnsi="華康圓緣體W4"/>
          <w:color w:val="000000"/>
          <w:sz w:val="36"/>
          <w:szCs w:val="36"/>
        </w:rPr>
        <w:t>:</w:t>
      </w:r>
      <w:r>
        <w:rPr>
          <w:rFonts w:eastAsia="華康圓緣體W4" w:ascii="華康圓緣體W4" w:hAnsi="華康圓緣體W4"/>
          <w:color w:val="000000"/>
          <w:sz w:val="48"/>
          <w:szCs w:val="48"/>
        </w:rPr>
        <w:t xml:space="preserve">    ___________________________  </w:t>
      </w:r>
      <w:r>
        <w:rPr>
          <w:rFonts w:ascii="華康圓緣體W4" w:hAnsi="華康圓緣體W4" w:eastAsia="華康圓緣體W4"/>
          <w:color w:val="000000"/>
          <w:sz w:val="48"/>
          <w:szCs w:val="48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0400</wp:posOffset>
            </wp:positionH>
            <wp:positionV relativeFrom="paragraph">
              <wp:posOffset>185420</wp:posOffset>
            </wp:positionV>
            <wp:extent cx="1136015" cy="109601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緣體W4" w:cs="華康圓緣體W4" w:ascii="華康圓緣體W4" w:hAnsi="華康圓緣體W4"/>
          <w:color w:val="000000"/>
          <w:sz w:val="48"/>
          <w:szCs w:val="48"/>
        </w:rPr>
        <w:t xml:space="preserve">               </w:t>
      </w:r>
    </w:p>
    <w:p>
      <w:pPr>
        <w:pStyle w:val="Normal"/>
        <w:tabs>
          <w:tab w:val="clear" w:pos="480"/>
          <w:tab w:val="left" w:pos="6824" w:leader="none"/>
        </w:tabs>
        <w:rPr/>
      </w:pPr>
      <w:r>
        <w:rPr>
          <w:rFonts w:eastAsia="Calibri" w:cs="Calibri"/>
        </w:rPr>
        <w:t xml:space="preserve">      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緣體W4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34:00Z</dcterms:created>
  <dc:creator>USER</dc:creator>
  <dc:description/>
  <cp:keywords/>
  <dc:language>en-US</dc:language>
  <cp:lastModifiedBy>USER</cp:lastModifiedBy>
  <cp:lastPrinted>2020-04-04T13:26:00Z</cp:lastPrinted>
  <dcterms:modified xsi:type="dcterms:W3CDTF">2020-04-04T08:14:00Z</dcterms:modified>
  <cp:revision>14</cp:revision>
  <dc:subject/>
  <dc:title/>
</cp:coreProperties>
</file>