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下學期國民小學</w:t>
      </w:r>
      <w:r>
        <w:rPr>
          <w:rFonts w:eastAsia="標楷體" w:cs="標楷體" w:ascii="標楷體" w:hAnsi="標楷體"/>
          <w:b/>
          <w:sz w:val="20"/>
          <w:szCs w:val="28"/>
        </w:rPr>
        <w:t>4</w:t>
      </w:r>
      <w:r>
        <w:rPr>
          <w:rFonts w:ascii="標楷體" w:hAnsi="標楷體" w:cs="標楷體" w:eastAsia="標楷體"/>
          <w:b/>
          <w:sz w:val="20"/>
          <w:szCs w:val="28"/>
        </w:rPr>
        <w:t>月份葷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0"/>
        <w:gridCol w:w="374"/>
        <w:gridCol w:w="795"/>
        <w:gridCol w:w="786"/>
        <w:gridCol w:w="973"/>
        <w:gridCol w:w="1938"/>
        <w:gridCol w:w="972"/>
        <w:gridCol w:w="2102"/>
        <w:gridCol w:w="486"/>
        <w:gridCol w:w="1126"/>
        <w:gridCol w:w="1554"/>
        <w:gridCol w:w="477"/>
        <w:gridCol w:w="477"/>
        <w:gridCol w:w="480"/>
        <w:gridCol w:w="479"/>
        <w:gridCol w:w="480"/>
        <w:gridCol w:w="318"/>
        <w:gridCol w:w="480"/>
        <w:gridCol w:w="453"/>
      </w:tblGrid>
      <w:tr>
        <w:trPr>
          <w:trHeight w:val="295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1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3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翅 薑 滷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洋蔥 三色豆 香菇絲 油蔥酥 玉米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筍絲 金針菇 紅蘿蔔 木耳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6"/>
              </w:rPr>
              <w:t>清明連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6"/>
              </w:rPr>
              <w:t>清明連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1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京醬肉片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片 刈薯 紅蘿蔔 蒜或薑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芹香干片</w:t>
            </w:r>
          </w:p>
        </w:tc>
        <w:tc>
          <w:tcPr>
            <w:tcW w:w="2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芹 豆干 蒜或薑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紫菜 薑 時蔬 雞蛋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1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8</w:t>
            </w:r>
          </w:p>
        </w:tc>
        <w:tc>
          <w:tcPr>
            <w:tcW w:w="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美味大雞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大雞腿 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青椒豆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青椒 紅蘿蔔 蒜或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金針 時蔬 大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6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通心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椒鹽魚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魚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汁肉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馬鈴薯 洋蔥 紅蘿蔔 番茄醬 番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南瓜 濃湯粉 西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黑椒肉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肉片 紅蘿蔔 洋蔥 黑椒粒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時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時瓜 紅蘿蔔 蒜或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糖磚 小粉圓 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茄醬燒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生雞丁 番茄 九層塔 洋蔥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時蔬炒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蛋 時蔬 木耳絲 蒜或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大骨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1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豆豉豬柳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豬柳 洋蔥 豆豉 蒜或薑 紅蘿蔔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芹香炒蛋</w:t>
            </w:r>
          </w:p>
        </w:tc>
        <w:tc>
          <w:tcPr>
            <w:tcW w:w="2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 芹菜 紅蘿蔔 薑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針菇時蔬湯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金針菇</w:t>
            </w:r>
          </w:p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薑 大骨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5</w:t>
            </w:r>
          </w:p>
        </w:tc>
        <w:tc>
          <w:tcPr>
            <w:tcW w:w="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生雞翅 薑 滷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肉絲 花椰菜 紅蘿蔔 蒜或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大骨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大骨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0</w:t>
            </w:r>
          </w:p>
        </w:tc>
      </w:tr>
      <w:tr>
        <w:trPr>
          <w:trHeight w:val="292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糯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酥炸魚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魚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肉絲 香菇絲 筍丁 蒜或薑 油蔥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骨 白蘿蔔</w:t>
            </w:r>
          </w:p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蘿蔔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7</w:t>
            </w:r>
          </w:p>
        </w:tc>
      </w:tr>
      <w:tr>
        <w:trPr>
          <w:trHeight w:val="292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三杯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生雞丁 洋蔥 杏鮑菇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九層塔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絞肉瓜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時瓜 絞肉 紅蘿蔔 蒜或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9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0</w:t>
            </w:r>
          </w:p>
        </w:tc>
      </w:tr>
      <w:tr>
        <w:trPr>
          <w:trHeight w:val="539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泡菜肉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肉片 高麗菜 泡菜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豆腐 紅蘿蔔 洋蔥 蒜或薑 絞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紫菜 薑 時蔬 雞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2</w:t>
            </w:r>
          </w:p>
        </w:tc>
      </w:tr>
      <w:tr>
        <w:trPr>
          <w:trHeight w:val="292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1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茄汁肉絲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肉絲 洋蔥 番茄 番茄醬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2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時瓜 毛豆 紅蘿蔔 蒜或薑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四神 肉丁 枸杞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69</w:t>
            </w:r>
          </w:p>
        </w:tc>
        <w:tc>
          <w:tcPr>
            <w:tcW w:w="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7</w:t>
            </w:r>
          </w:p>
        </w:tc>
      </w:tr>
      <w:tr>
        <w:trPr>
          <w:trHeight w:val="292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照燒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生雞丁 洋蔥 蒜或薑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彩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關東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油豆腐 紅蘿蔔 白蘿蔔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柴魚片 玉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大骨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香滷肉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肉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絞肉 洋蔥 三色豆 香菇絲 油蔥酥 玉米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芽針菇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芽 薑 金針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洋芋燉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肉丁 馬鈴薯 紅蘿蔔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大白菜 豆皮 紅蘿蔔 木耳絲 蒜或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豆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 xml:space="preserve">紅豆 糖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5</w:t>
            </w:r>
          </w:p>
        </w:tc>
      </w:tr>
      <w:tr>
        <w:trPr>
          <w:trHeight w:val="251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醬瓜燒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生雞丁 醬瓜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玉米炒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蛋 玉米粒 蒜或薑 紅蘿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洋蔥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蔥 味噌 柴魚片 豆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銀蘿燒肉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肉丁 白蘿蔔 紅蘿蔔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蒜或薑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肉絲甘藍</w:t>
            </w:r>
          </w:p>
        </w:tc>
        <w:tc>
          <w:tcPr>
            <w:tcW w:w="2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高麗菜 肉絲 紅蘿蔔 香菇絲 蒜或薑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枸杞瓜湯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枸杞 時瓜 大骨 蒜或薑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0</w:t>
            </w:r>
          </w:p>
        </w:tc>
        <w:tc>
          <w:tcPr>
            <w:tcW w:w="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鳳梨燒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生雞丁 蔭鳳梨 紅蘿蔔 冬瓜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沙茶凍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凍豆腐 時蔬 紅蘿蔔 蒜或薑 沙茶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時蔬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通心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炸柳葉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柳葉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茄汁肉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絞肉 洋蔥 紅蘿蔔 番茄 蒜或薑 番茄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玉米醬 玉米粒 濃湯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5</w:t>
            </w:r>
          </w:p>
        </w:tc>
      </w:tr>
      <w:tr>
        <w:trPr>
          <w:trHeight w:val="313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時瓜肉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絞肉 時瓜 香菇絲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炒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時蔬 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仙草甜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5</w:t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4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 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K2</w:t>
      </w:r>
      <w:r>
        <w:rPr>
          <w:rFonts w:ascii="標楷體" w:hAnsi="標楷體" w:cs="標楷體" w:eastAsia="標楷體"/>
          <w:sz w:val="14"/>
          <w:szCs w:val="14"/>
        </w:rPr>
        <w:t>主菜改為美味大雞腿。    三、大骨可能替代為雞骨或肉絲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四、因食材調度問題，</w:t>
      </w:r>
      <w:r>
        <w:rPr>
          <w:rFonts w:eastAsia="標楷體" w:cs="標楷體" w:ascii="標楷體" w:hAnsi="標楷體"/>
          <w:sz w:val="14"/>
          <w:szCs w:val="14"/>
        </w:rPr>
        <w:t>J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1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L1</w:t>
      </w:r>
      <w:r>
        <w:rPr>
          <w:rFonts w:ascii="標楷體" w:hAnsi="標楷體" w:cs="標楷體" w:eastAsia="標楷體"/>
          <w:sz w:val="14"/>
          <w:szCs w:val="14"/>
        </w:rPr>
        <w:t>副菜改為芹香炒蛋，</w:t>
      </w:r>
      <w:r>
        <w:rPr>
          <w:rFonts w:eastAsia="標楷體" w:cs="標楷體" w:ascii="標楷體" w:hAnsi="標楷體"/>
          <w:sz w:val="14"/>
          <w:szCs w:val="14"/>
        </w:rPr>
        <w:t>N4</w:t>
      </w:r>
      <w:r>
        <w:rPr>
          <w:rFonts w:ascii="標楷體" w:hAnsi="標楷體" w:cs="標楷體" w:eastAsia="標楷體"/>
          <w:sz w:val="14"/>
          <w:szCs w:val="14"/>
        </w:rPr>
        <w:t>副菜改為時蔬炒蛋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3:00Z</dcterms:created>
  <dc:creator>user-pc1</dc:creator>
  <dc:description/>
  <cp:keywords/>
  <dc:language>en-US</dc:language>
  <cp:lastModifiedBy>Windows 使用者</cp:lastModifiedBy>
  <cp:lastPrinted>2020-02-07T10:52:00Z</cp:lastPrinted>
  <dcterms:modified xsi:type="dcterms:W3CDTF">2020-03-31T10:50:00Z</dcterms:modified>
  <cp:revision>3</cp:revision>
  <dc:subject/>
  <dc:title>105學年度下學期國民中學4月份葷食菜單-(華王)</dc:title>
</cp:coreProperties>
</file>